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</w:t>
      </w:r>
    </w:p>
    <w:p>
      <w:pPr>
        <w:pStyle w:val="Heading"/>
        <w:rPr/>
      </w:pPr>
      <w:r>
        <w:rPr>
          <w:sz w:val="36"/>
          <w:szCs w:val="36"/>
          <w:lang w:val="ru-RU"/>
        </w:rPr>
        <w:t xml:space="preserve">городского округа </w:t>
      </w:r>
      <w:r>
        <w:rPr>
          <w:sz w:val="36"/>
          <w:szCs w:val="36"/>
        </w:rPr>
        <w:t>Воскресенск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  <w:lang w:val="ru-RU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  <w:lang w:val="ru-RU"/>
        </w:rPr>
        <w:t xml:space="preserve">                    </w:t>
      </w:r>
      <w:r>
        <w:rPr>
          <w:b w:val="false"/>
          <w:sz w:val="24"/>
          <w:u w:val="single"/>
          <w:lang w:val="ru-RU"/>
        </w:rPr>
        <w:t>21.02.2023</w:t>
      </w:r>
      <w:r>
        <w:rPr>
          <w:b w:val="false"/>
          <w:sz w:val="24"/>
        </w:rPr>
        <w:t xml:space="preserve"> №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>844</w:t>
      </w:r>
      <w:r>
        <w:rPr>
          <w:b w:val="false"/>
          <w:sz w:val="24"/>
          <w:lang w:val="ru-RU"/>
        </w:rPr>
        <w:t xml:space="preserve">       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lang w:val="ru-RU"/>
        </w:rPr>
        <w:t xml:space="preserve">     </w:t>
      </w:r>
      <w:r>
        <w:rPr>
          <w:b w:val="false"/>
          <w:sz w:val="24"/>
          <w:u w:val="single"/>
          <w:lang w:val="ru-RU"/>
        </w:rPr>
        <w:t xml:space="preserve"> 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Об утверждении Порядка </w:t>
      </w:r>
      <w:r>
        <w:rPr>
          <w:rFonts w:eastAsia="Calibri"/>
          <w:sz w:val="24"/>
          <w:szCs w:val="24"/>
        </w:rPr>
        <w:t>формирования и ведения</w:t>
      </w:r>
      <w:r>
        <w:rPr>
          <w:sz w:val="24"/>
          <w:szCs w:val="24"/>
        </w:rPr>
        <w:t xml:space="preserve"> реестра расходных обязательств</w:t>
      </w:r>
      <w:r>
        <w:rPr>
          <w:sz w:val="24"/>
          <w:szCs w:val="24"/>
          <w:lang w:val="ru-RU"/>
        </w:rPr>
        <w:t xml:space="preserve"> город</w:t>
      </w:r>
      <w:r>
        <w:rPr>
          <w:sz w:val="24"/>
          <w:lang w:val="ru-RU"/>
        </w:rPr>
        <w:t>ского округа Воскресенск Московской области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  <w:t>(с изменениями от 25.04.2025 № 1097)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color w:val="5F5F5F"/>
          <w:spacing w:val="-5"/>
          <w:sz w:val="24"/>
        </w:rPr>
      </w:pPr>
      <w:r>
        <w:rPr>
          <w:color w:val="5F5F5F"/>
          <w:spacing w:val="-5"/>
          <w:sz w:val="24"/>
        </w:rPr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color w:val="5F5F5F"/>
          <w:spacing w:val="-5"/>
          <w:sz w:val="24"/>
        </w:rPr>
        <w:tab/>
      </w:r>
      <w:r>
        <w:rPr>
          <w:color w:val="000000"/>
          <w:spacing w:val="-5"/>
          <w:sz w:val="24"/>
        </w:rPr>
        <w:t xml:space="preserve">В </w:t>
      </w:r>
      <w:r>
        <w:rPr>
          <w:sz w:val="24"/>
        </w:rPr>
        <w:t>соответствии с пунктом 5 статьи 87 Бюджетного кодекса Российской Федерации и в целях упорядочения бюджетного процесса в городском округе Воскресенск Московской области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ПОСТАНОВЛЯЮ:</w:t>
      </w:r>
    </w:p>
    <w:p>
      <w:pPr>
        <w:pStyle w:val="TextBodyIndent"/>
        <w:spacing w:before="0" w:after="0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  <w:szCs w:val="24"/>
        </w:rPr>
        <w:tab/>
        <w:t>1. Утвердить Порядок формирования и ведения реестра расходных обязательств городского округа Воскресенск Московской области. (Приложение.)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  <w:szCs w:val="24"/>
        </w:rPr>
        <w:tab/>
        <w:t>2. Признать утратившим силу постановление Администрации городского округа Воскресенск Московской области от 06.08.2020 № 2575 «О Порядке ведения расходных обязательств городского округа Воскресенск Московской области»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  <w:szCs w:val="24"/>
        </w:rPr>
        <w:tab/>
        <w:t>3. Разместить настоящее постановление на официальном сайте городского округа Воскресенск Московской области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Временно исполняющий полномочия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"/>
        <w:tabs>
          <w:tab w:val="clear" w:pos="720"/>
          <w:tab w:val="left" w:pos="709" w:leader="none"/>
        </w:tabs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Главы городского округа Воскресенск                                                                                 А.В. Малкин</w:t>
      </w:r>
    </w:p>
    <w:tbl>
      <w:tblPr>
        <w:tblW w:w="4082" w:type="dxa"/>
        <w:jc w:val="left"/>
        <w:tblInd w:w="5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</w:tblGrid>
      <w:tr>
        <w:trPr>
          <w:trHeight w:val="1552" w:hRule="atLeast"/>
        </w:trPr>
        <w:tc>
          <w:tcPr>
            <w:tcW w:w="408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Воскресенск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.02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44</w:t>
            </w:r>
          </w:p>
          <w:p>
            <w:pPr>
              <w:pStyle w:val="ConsPlusNormal"/>
              <w:tabs>
                <w:tab w:val="clear" w:pos="720"/>
                <w:tab w:val="left" w:pos="351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изменениями от 25.04.2025 № 1097)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формирования и ведения</w:t>
      </w:r>
      <w:r>
        <w:rPr>
          <w:b/>
          <w:sz w:val="24"/>
          <w:szCs w:val="24"/>
        </w:rPr>
        <w:t xml:space="preserve"> реестра расходных обязательст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го округа Воскресенск Московской области</w:t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щие положения</w:t>
      </w:r>
    </w:p>
    <w:p>
      <w:pPr>
        <w:pStyle w:val="Style16"/>
        <w:ind w:left="0" w:hanging="0"/>
        <w:jc w:val="center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1. Порядок </w:t>
      </w:r>
      <w:r>
        <w:rPr>
          <w:rFonts w:eastAsia="Calibri"/>
          <w:sz w:val="24"/>
          <w:szCs w:val="24"/>
        </w:rPr>
        <w:t xml:space="preserve">формирования и </w:t>
      </w:r>
      <w:r>
        <w:rPr>
          <w:sz w:val="24"/>
          <w:szCs w:val="24"/>
        </w:rPr>
        <w:t>ведения реестра расходных обязательств городского округа Воскресенск Московской области (далее – Порядок) разработан в соответствии со статьей 87 Бюджетного кодекса Российской Федерации (далее – БК Российской Федерации) и устанавливает правила формирования и ведения реестра расходных обязательств городского округа Воскресенск Московской области (далее – городской округ).</w:t>
      </w:r>
    </w:p>
    <w:p>
      <w:pPr>
        <w:pStyle w:val="Style16"/>
        <w:ind w:left="0" w:hanging="0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ab/>
        <w:t>2. Реестр расходных обязательств городского округа формируется по главным распорядителям средств местного бюджета (далее – ГРБС) в виде свода (перечня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городского округа,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</w:t>
        <w:br/>
        <w:t>из местного бюджета, необходимых для исполнения включенных в реестр расходных обязательств.</w:t>
      </w:r>
    </w:p>
    <w:p>
      <w:pPr>
        <w:pStyle w:val="Style16"/>
        <w:ind w:left="0" w:hanging="0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ab/>
        <w:t>3. Реестр расходных обязательств городского округа предназначен для учета расходных обязательств городского округа и определения объемов бюджетных ассигнований, необходимых для их исполнения.</w:t>
      </w:r>
    </w:p>
    <w:p>
      <w:pPr>
        <w:pStyle w:val="Style16"/>
        <w:tabs>
          <w:tab w:val="clear" w:pos="720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4. Данные реестра расходных обязательств городского округа используются при:</w:t>
      </w:r>
    </w:p>
    <w:p>
      <w:pPr>
        <w:pStyle w:val="Style16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и проекта бюджета городского округа на очередной финансовый год и плановый период;</w:t>
      </w:r>
    </w:p>
    <w:p>
      <w:pPr>
        <w:pStyle w:val="Style16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и изменений в решение о бюджете городского округа на текущий финансовый год и плановый период;</w:t>
      </w:r>
    </w:p>
    <w:p>
      <w:pPr>
        <w:pStyle w:val="Style16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и бюджетной росписи бюджета городского округа;</w:t>
      </w:r>
    </w:p>
    <w:p>
      <w:pPr>
        <w:pStyle w:val="Style16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и сводной бюджетной росписи бюджета городского округа.</w:t>
      </w:r>
    </w:p>
    <w:p>
      <w:pPr>
        <w:pStyle w:val="Style16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естр расходных обязательств городского округа ведется в порядке, установленном Администрацией городского округа Воскресенск</w:t>
      </w:r>
      <w:r>
        <w:rPr>
          <w:i/>
          <w:sz w:val="24"/>
          <w:szCs w:val="24"/>
        </w:rPr>
        <w:t>.</w:t>
      </w:r>
    </w:p>
    <w:p>
      <w:pPr>
        <w:pStyle w:val="Style16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инансовое управление Администрации городского округа Воскресенск ежегодно представляет в Министерство экономики и финансов Московской области реестр расходных обязательств городского округа, дополненный информацией о муниципальных правовых актах, обуславливающих возникновение расходных обязательств городского округа, и материалами в электронном виде с использованием государственной информационной системы «Региональный электронный бюджет Московской области» (далее – ГИС РЭБ Московской области) в сроки, доведенные Министерством экономики и финансов Московской области.</w:t>
      </w:r>
      <w:r>
        <w:rPr>
          <w:i/>
        </w:rPr>
        <w:t xml:space="preserve"> (в редакции постановления от 25.04.2025 № 1097)</w:t>
      </w:r>
    </w:p>
    <w:p>
      <w:pPr>
        <w:pStyle w:val="Style16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естр расходных обязательств городского округа представляется Финансовым управлением Администрации городского округа Воскресенс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Министерство экономики и финансов Московской области в порядке, установленном Министерством экономики и финансов Московской области.</w:t>
      </w:r>
      <w:bookmarkStart w:id="0" w:name="Par2"/>
      <w:bookmarkEnd w:id="0"/>
    </w:p>
    <w:p>
      <w:pPr>
        <w:pStyle w:val="Style16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i/>
          <w:sz w:val="24"/>
          <w:szCs w:val="24"/>
        </w:rPr>
        <w:t>Исключен постановлением от 25.04.2025 № 1097.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4"/>
          <w:szCs w:val="24"/>
        </w:rPr>
        <w:t>9. В подсистеме исполнения бюджета Московской области, бюджетов муниципальных образований Московской области ГИС РЭБ Московской области отражаются сведения о расходных обязательствах городского округа Воскресенск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их исполнении на разных этапах бюджетного процесса, в том числе: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бюджетные ассигнования бюджета городского округа Воскресенск Московской области, распределенные по кодам классификации расходов бюджетов, утвержденные соответственно решением о бюджете городского округа Воскресенск Московской области на текущий финансовый год и плановый период, решением о бюджете городского округа Воскресенск Московской области на очередной финансовый год и плановый период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сводной бюджетной росписи бюджета городского округа</w:t>
        <w:br/>
        <w:t>в текущем финансовом году и плановом периоде;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кассовых выплат из бюджета городского округа в отчетном и текущем финансовых годах.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Формирование и ведение реестра расходных обязательств городского округа включает в себя следующие процедуры: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варительного реестра расходных обязательств городского округ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ланового реестра расходных обязательств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;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ведение уточненного реестра расходных обязательств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естра расходных обязательств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редставления в Министерство экономики и финансов Московской област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. Реестр </w:t>
      </w:r>
      <w:r>
        <w:rPr>
          <w:rFonts w:cs="Times New Roman" w:ascii="Times New Roman" w:hAnsi="Times New Roman"/>
          <w:sz w:val="24"/>
          <w:szCs w:val="24"/>
        </w:rPr>
        <w:t xml:space="preserve">расходных обязательств городского округа утверждается начальником Финансового управления Администрации городского округа Воскресенск Московской области с использованием усиленной квалифицированной электронной подписи в соответствии с законодательством Российской Федерации. 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6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ок формирования реестра расходных обязательств городского округа</w:t>
      </w:r>
    </w:p>
    <w:p>
      <w:pPr>
        <w:pStyle w:val="Style16"/>
        <w:ind w:left="0" w:firstLine="709"/>
        <w:jc w:val="center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12. Реестр расходных обязательств городского округа формируется Финансовым управлением Администрации городского округа Воскресенск на основании фрагментов реестров расходных обязательств главных распорядителей бюджетных средств (далее – ГРБС).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13. Реестр расходных обязательств городского округа включает в себя: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конодательных и иных нормативных правовых актах, обусловливающих публичные нормативные обязательства и (или) правовые основания для иных расходных обязательств, подлежащих исполнению за счет бюджетных ассигнований бюджета городского округа;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мах бюджетных ассигнований бюджета городского округа, распределенных по ГРБС, разделам, подразделам, целевым статьям и видам расходов бюджетов, на исполнение расходных обязательств городского округа ГРБС в отчетном финансовом году, в текущем финансовом году, очередном финансовом году и плановом периоде.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остав информации отражается во фрагментах реестров расходных обязательств ГРБС с учетом рекомендаций по заполнению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, справочной таблицы по финансированию полномочий субъектов Российской Федерации и муниципальных образований по данным консолидированного бюджета субъекта Российской Федерации, информации по объемам средств, предусмотренных на исполнение федерального проекта в составе национального проекта (программы), размещенных на официальном сайте Министерства финансов Российской Федерации, сформированный автоматически путем внесения данных в ГИС РЭБ Московской области.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ГРБС представляют фрагменты реестров расходных обязательств ГРБС</w:t>
        <w:br/>
        <w:t>в Финансовое управление Администрации городского округа Воскресенск в сроки, установленные графиком подготовки и рассмотрения проекта решения о бюджете городского округа, документов и материалов, разрабатываемых при составлении проекта местного бюджета на очередной финансовый год и плановый период, путем внесения данных в ГИС РЭБ Московской области.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16. Финансовое управление Администрации городского округа Воскресенск в течение 10 рабочих дней со дня получения фрагментов реестров расходных обязательств ГРБС осуществляет их проверку в соответствии с пунктами 13 и 14 настоящего Порядка и при отсутствии замечаний осуществляет его принятие (согласование).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информации, отражаемой во фрагменте реестра расходных обязательств ГРБС в соответствии с пунктами 13 и 14 настоящего Порядка, фрагмент реестра расходных обязательств ГРБС возвращается Финансовым управлением Администрации городского округа Воскресенск на доработку с указанием причин возврата (замечаний).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Доработанный фрагмент реестра </w:t>
      </w:r>
      <w:r>
        <w:rPr>
          <w:rFonts w:eastAsia="Calibri"/>
          <w:sz w:val="24"/>
          <w:szCs w:val="24"/>
          <w:lang w:eastAsia="en-US"/>
        </w:rPr>
        <w:t xml:space="preserve">расходных обязательств </w:t>
      </w:r>
      <w:r>
        <w:rPr>
          <w:sz w:val="24"/>
          <w:szCs w:val="24"/>
        </w:rPr>
        <w:t>ГРБС представляется в Финансовое управление Администрации городского округа Воскресенск не позднее двух рабочих дней с даты его возврата ГРБС.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18. Финансовое управление Администрации городского округа Воскресенск формиру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овый реестр расходных обязательств городского округа не позднее 30 календарных дней с момента утверждения Решения о бюджете городского округа на очередной финансовый год и плановый период;</w:t>
      </w:r>
    </w:p>
    <w:p>
      <w:pPr>
        <w:pStyle w:val="Style16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Исключен постановлением от 25.04.2025 № 1097.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асходные обязательства городского округа, не включенные в реестр расходных обязательств городского округа, не подлежат учету при формировании местного бюджета на очередной финансовый год и плановый период.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20. Финансовое управление Администрации городского округа Воскресенск осуществляет контроль за соответствием утвержденных показателей сводной бюджетной росписи реестру расходных обязательств городского округа.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ок ведения реестра расходных обязательств городского округа</w:t>
      </w:r>
    </w:p>
    <w:p>
      <w:pPr>
        <w:pStyle w:val="Style16"/>
        <w:ind w:left="0" w:firstLine="709"/>
        <w:jc w:val="center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21. Ведение реестра расходных обязательств городского округа осуществляется Финансовым управлением Администрации городского округа Воскресенск посредством внесения в него изменений.</w:t>
      </w:r>
    </w:p>
    <w:p>
      <w:pPr>
        <w:pStyle w:val="Style16"/>
        <w:ind w:left="0" w:firstLine="709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22. Внесение изменений в реестр расходных обязательств городского округа осуществляется в связи с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м изменений в решение о бюджете городского округа на текущий финансовый год и плановый период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несением изменений в сводную бюджетную роспись местного бюджета</w:t>
        <w:br/>
        <w:t>по основаниям, установленным статьей 217 БК Российской Федерации и Положением о бюджетном процессе в городском округе Воскресенск Московской области;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м новых и (или) признанием утратившими силу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, подлежащих исполнению за счет бюджетных ассигнований из местного бюджета.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Финансовое управление Администрации городского округа Воскресенск формирует уточненный реестр расходных обязательств городского округа ежеквартально, не позднее 20 числа месяца, следующего за отчетным периодом.</w:t>
      </w:r>
    </w:p>
    <w:p>
      <w:pPr>
        <w:pStyle w:val="Style16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i/>
          <w:sz w:val="24"/>
          <w:szCs w:val="24"/>
        </w:rPr>
        <w:t>Исключен постановлением от 25.04.2025 № 1097.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51:00Z</dcterms:created>
  <dc:creator>Kab62a</dc:creator>
  <dc:description/>
  <cp:keywords/>
  <dc:language>en-US</dc:language>
  <cp:lastModifiedBy>Рожнова Елена Михайловна</cp:lastModifiedBy>
  <cp:lastPrinted>2023-02-20T09:25:00Z</cp:lastPrinted>
  <dcterms:modified xsi:type="dcterms:W3CDTF">2025-04-28T13:56:00Z</dcterms:modified>
  <cp:revision>65</cp:revision>
  <dc:subject/>
  <dc:title> </dc:title>
</cp:coreProperties>
</file>