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 № ________________</w:t>
      </w:r>
    </w:p>
    <w:p>
      <w:pPr>
        <w:pStyle w:val="Normal"/>
        <w:tabs>
          <w:tab w:val="clear" w:pos="720"/>
          <w:tab w:val="left" w:pos="5670" w:leader="none"/>
          <w:tab w:val="left" w:pos="9923" w:leader="none"/>
        </w:tabs>
        <w:autoSpaceDE w:val="false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9923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установки автономных дымовых пожарных извещателей </w:t>
        <w:br/>
        <w:t xml:space="preserve">в жилых помещениях муниципального жилищного фонда </w:t>
        <w:br/>
        <w:t>на территории городского округа Воскресенск, где проживают многодетные семьи</w:t>
      </w:r>
    </w:p>
    <w:p>
      <w:pPr>
        <w:pStyle w:val="Heading"/>
        <w:tabs>
          <w:tab w:val="clear" w:pos="720"/>
          <w:tab w:val="left" w:pos="2790" w:leader="none"/>
        </w:tabs>
        <w:ind w:right="-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0" w:right="-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 и от 06.10.2003 № 131-ФЗ «Об общих принципах организации местного самоуправления в Российской Федерации», а также в целях реализации Плана мероприятий </w:t>
        <w:br/>
        <w:t xml:space="preserve">по реализации Стратегии действий по обеспечению детской безопасности в Московской области до 2025 года, утвержденного постановлением Губернатора Московской области от 29.04.2021 </w:t>
        <w:br/>
        <w:t xml:space="preserve">№ 114-ПГ «Об утверждении Стратегии действий по обеспечению детской безопасности </w:t>
        <w:br/>
        <w:t xml:space="preserve">в Московской области до 2025 года и Плана мероприятий по реализации Стратегии действий </w:t>
        <w:br/>
        <w:t>по обеспечению детской безопасности в Московской области до 2025 года»</w:t>
      </w:r>
    </w:p>
    <w:p>
      <w:pPr>
        <w:pStyle w:val="TextBodyIndent"/>
        <w:spacing w:before="0" w:after="0"/>
        <w:ind w:left="284" w:right="-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"/>
        <w:tabs>
          <w:tab w:val="clear" w:pos="720"/>
          <w:tab w:val="left" w:pos="567" w:leader="none"/>
        </w:tabs>
        <w:ind w:right="-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Heading"/>
        <w:tabs>
          <w:tab w:val="clear" w:pos="720"/>
          <w:tab w:val="left" w:pos="567" w:leader="none"/>
        </w:tabs>
        <w:ind w:right="-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567" w:leader="none"/>
        </w:tabs>
        <w:ind w:right="-3" w:firstLine="709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b w:val="false"/>
          <w:sz w:val="24"/>
          <w:szCs w:val="24"/>
          <w:lang w:val="ru-RU"/>
        </w:rPr>
        <w:t>Утвердить Порядок установки автономных дымовых пожарных извещателей в жилых помещениях муниципального жилищного фонда на территории городского округа Воскресенск, где проживают многодетные семьи.</w:t>
      </w:r>
      <w:r>
        <w:rPr>
          <w:b w:val="false"/>
          <w:bCs/>
          <w:sz w:val="24"/>
          <w:szCs w:val="24"/>
          <w:lang w:val="ru-RU"/>
        </w:rPr>
        <w:t xml:space="preserve"> (Приложение.)</w:t>
      </w:r>
    </w:p>
    <w:p>
      <w:pPr>
        <w:pStyle w:val="Heading"/>
        <w:tabs>
          <w:tab w:val="clear" w:pos="720"/>
          <w:tab w:val="left" w:pos="567" w:leader="none"/>
        </w:tabs>
        <w:ind w:right="-3"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Контроль за исполнением настоящего постановления возложить на исполняющего обязанности заместителя Главы городского округа Воскресенск Лебедева Д.А.</w:t>
      </w:r>
    </w:p>
    <w:p>
      <w:pPr>
        <w:pStyle w:val="Heading"/>
        <w:tabs>
          <w:tab w:val="clear" w:pos="720"/>
          <w:tab w:val="left" w:pos="567" w:leader="none"/>
        </w:tabs>
        <w:ind w:right="-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567" w:leader="none"/>
        </w:tabs>
        <w:ind w:right="-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567" w:leader="none"/>
        </w:tabs>
        <w:ind w:right="-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</w:t>
      </w:r>
      <w:r>
        <w:rPr>
          <w:b w:val="false"/>
          <w:sz w:val="24"/>
          <w:szCs w:val="24"/>
          <w:lang w:val="ru-RU"/>
        </w:rPr>
        <w:t>городского округа Воскресенск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А.В. Малкин</w:t>
      </w:r>
      <w:r>
        <w:br w:type="page"/>
      </w:r>
    </w:p>
    <w:p>
      <w:pPr>
        <w:pStyle w:val="Heading"/>
        <w:tabs>
          <w:tab w:val="clear" w:pos="720"/>
          <w:tab w:val="left" w:pos="567" w:leader="none"/>
        </w:tabs>
        <w:ind w:right="-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/>
        <w:ind w:left="567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</w:t>
      </w:r>
    </w:p>
    <w:p>
      <w:pPr>
        <w:pStyle w:val="Normal"/>
        <w:spacing w:lineRule="auto" w:line="256"/>
        <w:ind w:left="567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spacing w:lineRule="auto" w:line="256"/>
        <w:ind w:left="567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округа Воскресенск</w:t>
      </w:r>
    </w:p>
    <w:p>
      <w:pPr>
        <w:pStyle w:val="Normal"/>
        <w:spacing w:lineRule="auto" w:line="256"/>
        <w:ind w:left="5670" w:hanging="0"/>
        <w:rPr/>
      </w:pPr>
      <w:r>
        <w:rPr>
          <w:rFonts w:eastAsia="Calibri"/>
          <w:sz w:val="24"/>
          <w:szCs w:val="24"/>
          <w:lang w:eastAsia="en-US"/>
        </w:rPr>
        <w:t xml:space="preserve">Московской области </w:t>
      </w:r>
    </w:p>
    <w:p>
      <w:pPr>
        <w:pStyle w:val="Normal"/>
        <w:spacing w:lineRule="auto" w:line="256" w:before="0" w:after="160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 № ___________</w:t>
      </w:r>
    </w:p>
    <w:p>
      <w:pPr>
        <w:pStyle w:val="Heading"/>
        <w:tabs>
          <w:tab w:val="clear" w:pos="720"/>
          <w:tab w:val="left" w:pos="567" w:leader="none"/>
        </w:tabs>
        <w:ind w:right="-3" w:hanging="0"/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УСТАНОВКИ АВТОНОМНЫХ ДЫМОВЫХ ПОЖАРНЫХ ИЗВЕЩАТЕЛЕЙ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В ЖИЛЫХ ПОМЕЩЕНИЯХ МУНИЦИПАЛЬНОГО ЖИЛИЩНОГО ФОНДА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НА ТЕРРИТОРИИ ГОРОДСКОГО ОКРУГА ВОСКРЕСЕНСК, </w:t>
        <w:br/>
        <w:t>ГДЕ ПРОЖИВАЮТ МНОГОДЕТНЫЕ СЕМЬ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установки автономных дымовых пожарных извещателей </w:t>
        <w:br/>
        <w:t xml:space="preserve">в жилых помещениях муниципального жилищного фонда на территории городского округа Воскресенск, где проживают многодетные семьи (далее – Порядок)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– приобретения и передачи автономных дымовых пожарных извещателей (далее – АДПИ) в жилые помещения семей, проживающих </w:t>
        <w:br/>
        <w:t>на территории городского округа Воскресенс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АДПИ устанавливаются в целях своевременного обнаружения и оповещения о пожаре или возгорании в жилых помещениях муниципального жилищного фонда на территории городского округа Воскресенск, где проживают многодетные семь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целях формирования адресного списка семей, жилые помещения которых подлежат оснащению АДПИ, отдел социального развития и охраны общественного здоровья Администрации городского округа Воскресенск предоставляет сведения о многодетных семьях в управление территориальной, информационной безопасности и гражданской защиты Администрации городского округа Воскресен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ле получения адресного списка о многодетных семьях управление муниципальной собственности, жилищной политики и рекламы Администрации городского округа Воскресенск уточняют информацию о принадлежности жилых помещений многодетных семей </w:t>
        <w:br/>
        <w:t>к муниципальной собственности городского округа Воскресенс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ля оборудования АДПИ жилых помещений семей городского округа Воскресенск, указанных в пункте 2 настоящего Порядка, необходим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меть постоянное место жительства на территории городского округа с подтверждением регистрации по месту жительства в жилых помещениях муниципального жилищного фон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согласие на установку АДПИ; (Приложение 1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ить согласие на обработку Администрацией городского округа персональных данных членов семьи. Согласие оформляется в соответствии со статьей 9 Федерального закона </w:t>
        <w:br/>
        <w:t>от 27.07.2006 № 152-ФЗ «О персональных данных». (Приложение 2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АДПИ предоставляется на безвозмездной основе путем передачи их семьям, указанным </w:t>
        <w:br/>
        <w:t>в пункте 2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Установка АДПИ осуществляется нанимателем жилого помещения самостоя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осле установки АДПИ жилые помещения считаются оборудованными АДПИ, а семья исключается из адресного списка семей, жилые помещения которых подлежат оснащению АДПИ. В случае утраты АДПИ повторно не устанавлив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тказ семьи от установки АДПИ оформляется заявлением. (Приложение 3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тветственность за правильную эксплуатацию установленных АДПИ возлагается </w:t>
        <w:br/>
        <w:t>на нанимателей жилых помещений семей, указанных в пункте 2 настоящего Порядка.</w:t>
      </w:r>
      <w:r>
        <w:br w:type="page"/>
      </w:r>
    </w:p>
    <w:p>
      <w:pPr>
        <w:pStyle w:val="Style21"/>
        <w:ind w:left="5670" w:hanging="0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left="6237" w:hanging="0"/>
        <w:jc w:val="left"/>
        <w:rPr>
          <w:lang w:eastAsia="zh-CN"/>
        </w:rPr>
      </w:pPr>
      <w:r>
        <w:rPr>
          <w:lang w:eastAsia="zh-CN"/>
        </w:rPr>
        <w:t>Приложение 1</w:t>
      </w:r>
    </w:p>
    <w:p>
      <w:pPr>
        <w:pStyle w:val="Style21"/>
        <w:ind w:left="6237" w:hanging="0"/>
        <w:jc w:val="left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 Порядку </w:t>
      </w:r>
      <w:r>
        <w:rPr>
          <w:sz w:val="24"/>
          <w:szCs w:val="24"/>
          <w:lang w:val="ru-RU"/>
        </w:rPr>
        <w:t xml:space="preserve">установки автономных дымовых пожарных извещателей </w:t>
        <w:br/>
        <w:t xml:space="preserve">в жилых помещениях муниципального жилищного фонда </w:t>
        <w:br/>
        <w:t>на территории городского округа Воскресенск, где проживают многодетные семьи</w:t>
      </w:r>
    </w:p>
    <w:p>
      <w:pPr>
        <w:pStyle w:val="Normal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В Администрацию городского округа Воскресенск Московской област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_________________________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6237" w:hanging="0"/>
        <w:rPr/>
      </w:pPr>
      <w:r>
        <w:rPr/>
        <w:t xml:space="preserve">                      </w:t>
      </w:r>
      <w:r>
        <w:rPr/>
        <w:t>(ФИО заявителя)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зарегистрированного (ой) по адресу: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Дата рождения ______________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Серия _______ № ____________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Выдан (когда и кем) __________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, ____________________________________________________________________________, </w:t>
        <w:br/>
        <w:t xml:space="preserve">в соответствии с постановлением Администрации городского округа Воскресенск Московской области от ___________ № ___________ «Об утверждении Порядка установки автономных дымовых пожарных извещателей в жилых помещениях муниципального жилищного фонда </w:t>
        <w:br/>
        <w:t xml:space="preserve">на территории городского округа Воскресенск, где проживают многодетные семьи» даю согласие </w:t>
        <w:br/>
        <w:t xml:space="preserve">на установку автономных дымовых пожарных извещателей в количестве ______ штук, </w:t>
        <w:br/>
        <w:t>на безвозмездной основе, в целях обеспечения пожарной безопасности в принадлежащем мне (моей семье) жилом помещении по адресу: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       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</w:t>
      </w:r>
      <w:r>
        <w:rPr>
          <w:sz w:val="22"/>
          <w:szCs w:val="22"/>
        </w:rPr>
        <w:t>(подпись)                                                                                                        (расшиф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_ 20___ года</w:t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237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к Порядку установки автономных дымовых пожарных извещателей </w:t>
      </w:r>
    </w:p>
    <w:p>
      <w:pPr>
        <w:pStyle w:val="Normal"/>
        <w:ind w:left="6237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в жилых помещениях муниципального жилищного фонда </w:t>
      </w:r>
    </w:p>
    <w:p>
      <w:pPr>
        <w:pStyle w:val="Normal"/>
        <w:ind w:left="6237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на территории городского округа Воскресенск, где проживают многодетные семьи</w:t>
      </w:r>
    </w:p>
    <w:p>
      <w:pPr>
        <w:pStyle w:val="Normal"/>
        <w:ind w:left="6237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В Администрацию городского округа Воскресенск Московской област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_________________________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6237" w:hanging="0"/>
        <w:rPr/>
      </w:pPr>
      <w:r>
        <w:rPr/>
        <w:t xml:space="preserve">                      </w:t>
      </w:r>
      <w:r>
        <w:rPr/>
        <w:t>(ФИО заявителя)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зарегистрированного (ой) по адресу: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Дата рождения ______________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Серия _______ № ____________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Выдан (когда и кем) __________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субъекта персональных данны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м даю согласие Администрации городского округа Воскресенск на обработку моих персональных данных в целях установки АДПИ в занимаемом мной жилом помещении, </w:t>
        <w:br/>
        <w:t xml:space="preserve">т.е. на совершение действий, предусмотренных пунктом 3 статьи 3 Федерального закона </w:t>
        <w:br/>
        <w:t>от 27.07.2006 № 152-ФЗ «О персональных данных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бессрочно и может быть отозвано мной в письме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_ 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ъект персональных данн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/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Ф.И.О.)                            (подпись)</w:t>
      </w:r>
      <w:r>
        <w:br w:type="page"/>
      </w:r>
    </w:p>
    <w:p>
      <w:pPr>
        <w:pStyle w:val="Normal"/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237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 Порядку установки автономных дымовых пожарных извещателей </w:t>
      </w:r>
    </w:p>
    <w:p>
      <w:pPr>
        <w:pStyle w:val="Normal"/>
        <w:ind w:left="6237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 жилых помещениях муниципального жилищного фонда </w:t>
      </w:r>
    </w:p>
    <w:p>
      <w:pPr>
        <w:pStyle w:val="Normal"/>
        <w:ind w:left="6237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 территории городского округа Воскресенск, где проживают многодетные семьи</w:t>
      </w:r>
    </w:p>
    <w:p>
      <w:pPr>
        <w:pStyle w:val="Normal"/>
        <w:ind w:left="6237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В Администрацию городского округа Воскресенск Московской област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_________________________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6237" w:hanging="0"/>
        <w:rPr/>
      </w:pPr>
      <w:r>
        <w:rPr/>
        <w:t xml:space="preserve">                      </w:t>
      </w:r>
      <w:r>
        <w:rPr/>
        <w:t>(ФИО заявителя)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зарегистрированного (ой) по адресу: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Дата рождения ______________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Серия _______ № ____________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Выдан (когда и кем) __________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_, </w:t>
        <w:br/>
        <w:t xml:space="preserve">в соответствии с постановлением Администрации городского округа Воскресенск Московской области от ___________ № ___________ «Об утверждении Порядка установки автономных дымовых пожарных извещателей в жилых помещениях муниципального жилищного фонда </w:t>
        <w:br/>
        <w:t xml:space="preserve">на территории городского округа Воскресенск, где проживают многодетные семьи» от установки автономных дымовых пожарных извещателей в количестве ______ штук, на безвозмездной основе, в целях обеспечения пожарной безопасности в принадлежащем мне (моей семье жилом помещении по адресу: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  <w:r>
        <w:rPr>
          <w:sz w:val="24"/>
          <w:szCs w:val="24"/>
        </w:rPr>
        <w:t>отказыв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       ___________________</w:t>
      </w:r>
    </w:p>
    <w:p>
      <w:pPr>
        <w:pStyle w:val="Normal"/>
        <w:rPr/>
      </w:pPr>
      <w:r>
        <w:rPr/>
        <w:t xml:space="preserve">                </w:t>
      </w:r>
      <w:r>
        <w:rPr>
          <w:sz w:val="22"/>
          <w:szCs w:val="22"/>
        </w:rPr>
        <w:t>(подпись)                                                                                                        (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_ 20___ год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sz w:val="28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lang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Verdana" w:hAnsi="Verdana" w:cs="Verdana"/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9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16:00Z</dcterms:created>
  <dc:creator>Kab62a</dc:creator>
  <dc:description/>
  <cp:keywords/>
  <dc:language>en-US</dc:language>
  <cp:lastModifiedBy>Полунин Сергей Александрович</cp:lastModifiedBy>
  <cp:lastPrinted>2025-07-30T14:27:00Z</cp:lastPrinted>
  <dcterms:modified xsi:type="dcterms:W3CDTF">2025-08-06T12:54:00Z</dcterms:modified>
  <cp:revision>32</cp:revision>
  <dc:subject/>
  <dc:title> </dc:title>
</cp:coreProperties>
</file>