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lang w:val="en-US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755015" cy="962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7" r="-4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40"/>
          <w:sz w:val="36"/>
        </w:rPr>
      </w:pPr>
      <w:r>
        <w:rPr>
          <w:rFonts w:cs="Times New Roman" w:ascii="Times New Roman" w:hAnsi="Times New Roman"/>
          <w:b/>
          <w:spacing w:val="40"/>
          <w:sz w:val="36"/>
        </w:rPr>
        <w:t>СОВЕТ ДЕПУТАТОВ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  <w:t>городского округа Воскресенск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  <w:t>Московской област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6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87630</wp:posOffset>
                </wp:positionV>
                <wp:extent cx="6126480" cy="0"/>
                <wp:effectExtent l="0" t="14605" r="0" b="14605"/>
                <wp:wrapNone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6.9pt" to="483.35pt,6.9pt" ID="Прямая соединительная линия 5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9.11.2024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50/6</w:t>
      </w:r>
    </w:p>
    <w:p>
      <w:pPr>
        <w:pStyle w:val="ConsPlusTitlePag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Pag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 исключении объектов из Перечня имущества, находящегося в собственности городского округа Воскресенск Москов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утвержденный решением Совета депутатов городского округа Воскресенск Московской области от 27.03.2020 № 185/15  «Об утверждении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используемого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(с изменениями от 24.09.2020 № 277/27, 26.11.2020 № 298/30, 28.01.2021 № 327/35, 25.10.2022 № 588/78, 27.10.2022 № 593/79, 29.06.2023 № 789/104,     27.10.2023 № 842/111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Федеральным законом от 24.07.2007 № 209-ФЗ «О развитии малого и среднего предпринимательства в Российской Федерации», пунктом 6 Порядка формирования, ведения (в том числе ежегодного дополнения), обязательного опубликования Перечня имущества, находящегося в собственности городского округа Воскресенск Москов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м решением Совета депутатов городского округа Воскресенск от 30.03.2023 № 734/96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т депутатов городского округа Воскресенск решил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Исключить из Перечня имущества, находящегося в собственности городского округа Воскресенск Москов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следующие объекты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жилое помещение с кадастровым номером 50:29:0000000:199908, общей площадью     196,3 кв.м., расположенное по адресу: Московская область, г. Воскресенск, ул. Андреса, д. 7,          в связи с прекращением существования муниципального имущества в результате его уничтож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жилое здание с кадастровым номером 50:29:0020305:448, общей площадью 1309,7 кв.м., расположенное по адресу: Московская область, городской округ Воскресенск, село Барановское, улица Центральная, здание 130, в связи с использованием для муниципальных нужд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жилое помещение с кадастровым номером 50:29:0060213:529, общей площадью             28,7 кв.м., расположенное по адресу: Московская область, Воскресенский район, деревня Ратчино, улица Некрасова, дом 10а, пом. 4, в связи с использованием для муниципальных нужд.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Управлению внутренних коммуникаций Администрации городского округа Воскресенск Московской области обеспечить размещение настоящего решения в сетевом издании «Официальный вестник городского округа Воскресенск Московской области» и на официальном сайте городского округа Воскресенс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решения возложить на постоянную комиссию Совета депутатов городского округа Воскресенск по вопросам бюджета, муниципальной собственности, финансовой и налоговой политики (Слепов С.С.) и заместителя Главы городского округа Воскресенск Гарибяна С.П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Совета депутат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родского округа Воскресенск                                                               </w:t>
        <w:tab/>
        <w:tab/>
        <w:t xml:space="preserve">      С.В. Матвиенк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городского округа Воскресенск                                                  </w:t>
        <w:tab/>
        <w:tab/>
        <w:t xml:space="preserve">      А.В. Малки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080" w:hanging="0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Calibri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eastAsia="Calibri"/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9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0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0:18:00Z</dcterms:created>
  <dc:creator>volkova-ea</dc:creator>
  <dc:description/>
  <cp:keywords/>
  <dc:language>en-US</dc:language>
  <cp:lastModifiedBy>Сафронова Эльвира Николаевна</cp:lastModifiedBy>
  <cp:lastPrinted>2024-11-29T13:18:00Z</cp:lastPrinted>
  <dcterms:modified xsi:type="dcterms:W3CDTF">2024-11-29T10:18:00Z</dcterms:modified>
  <cp:revision>2</cp:revision>
  <dc:subject/>
  <dc:title/>
</cp:coreProperties>
</file>