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0/18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оздании хозяйственного обществ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форме общества с ограниченной ответственностью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февраля 1998 года № 14-ФЗ «Об обществах с ограниченной ответственностью», Уставом 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муниципальное хозяйственное общество в форме общества с ограниченной ответственностью «ЭкоДом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ное и сокращенное наименование юридического лица: полное наименование – общество с ограниченной ответственностью «ЭкоДом»; сокращенное наименование: ООО «ЭкоДом» (далее – Общество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 учредителем Общества является муниципальное образование городской округ Воскресенск Московской области. Полномочия учредителя Общества от имени муниципального образования городской округ Воскресенск Московской области осуществляет Администрация городского округа Воскресенск Московской обла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естонахождение Общества: Московская область, г.о. Воскресенск, г. Белоозёрский,    ул. 60 лет Октября, д.8, каб. 114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уставного капитала Общества - 10 000 (десять тысяч) рублей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доли учредителя в уставном капитале Общества – 100 процентов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льную стоимость доли учредителя в уставном капитале Общества – 10 000 (десять тысяч) рублей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срок оплаты уставного капитала – не позднее четырех месяцев с момента государственной регистрации Общест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Устав Общества (прилагается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ить на должность директора Общества гражданина РФ Шимина Сергея Вячеславовича со сроком полномочий 1 год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целью создания Общества - обеспечение общественных потребностей в сфере благоустройст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му управлению Администрации городского округа Воскресенск Московской области предусмотреть в бюджете муниципального образования городской округ Воскресенск Московской области на 2025 год средства для оплаты уставного капитала Общества, а также государственной пошлины для регистрации Общест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нением настоящего решения возложить на постоянные комиссии Совета депутатов городского округа Воскресенск по вопросам бюджета, муниципальной собственности, финансовой и налоговой политики (Слепов С.С.), по вопросам законности, местного самоуправления, общественных связей, регламента и депутатской этики (Матвиенко С.В.) и на первого заместителя Главы городского округа Воскресенск Московской области Гарибяна С.П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ого округа Воскресенск </w:t>
        <w:tab/>
        <w:tab/>
        <w:tab/>
        <w:tab/>
        <w:tab/>
        <w:tab/>
        <w:t xml:space="preserve"> </w:t>
        <w:tab/>
        <w:t xml:space="preserve">            С.В. Матви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</w:t>
        <w:tab/>
        <w:tab/>
        <w:t xml:space="preserve">             А.В. Малкин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56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</w:rPr>
        <w:t>решением Совета депутатов</w:t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Воскресенск</w:t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сковской области </w:t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06.2025 № 160/18</w:t>
      </w:r>
    </w:p>
    <w:p>
      <w:pPr>
        <w:pStyle w:val="Normal"/>
        <w:spacing w:lineRule="auto" w:line="256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В</w:t>
      </w:r>
    </w:p>
    <w:p>
      <w:pPr>
        <w:pStyle w:val="Normal"/>
        <w:spacing w:lineRule="auto" w:line="25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а с ограниченной ответственностью «ЭкоДом»</w:t>
      </w:r>
    </w:p>
    <w:p>
      <w:pPr>
        <w:pStyle w:val="Normal"/>
        <w:spacing w:lineRule="auto" w:line="25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  <w:tab/>
        <w:t xml:space="preserve">Общество с ограниченной ответственностью «ЭкоДом», именуемое в дальнейшем Общество, является юридическим лицом, создано и осуществляет свою деятельность в соответствии с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8.02.1998 № 14-ФЗ «Об обществах с ограниченной ответственностью»  и иным законодательств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 xml:space="preserve"> Полное фирменное наименование Общества: общество с ограниченной ответственностью «ЭкоДом», сокращенное фирменное наименование Общества:                            ООО «ЭкоДом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  <w:tab/>
        <w:t xml:space="preserve">Учредителем (единственным участником) Общества является муниципальное образование городской округ Воскресенск Московской области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муниципального образования городской округ Воскресенск функции и полномочия единственного участника Общества осуществляет Администрация городского округа Воскресенск Моск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имеет печать, содержащую его полное фирменное наименование на русском языке, сокращенное фирменное наименование на русском языке, а также указание на его местонахождение. Общество вправе иметь иные печати, а также штампы и бланки со своим наименованием, собственную эмблему и другие визуальные идентифик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  <w:tab/>
        <w:t>Общество является собственником принадлежащего ему имущества и денежных средств и отвечает по своим обязательствам собствен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Единственный участник Общества не отвечает по обязательствам Общества и несет риск убытков, связанных с деятельностью Общества, в пределах стоимости принадлежащей ему доли в уставном капитале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оссийская Федерация, субъекты Российской Федерации и муниципальные образования не несут ответственности по обязательствам Общества, ровно, как и Общество не несет ответственности по обязательствам Российской Федерации,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Местонахождение Общества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сковская область, г.о. Воскресенск, г. Белоозёрский,    ул. 60 лет Октября, д.8, каб. 1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Общество зарегистрировано на неопределенн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, предмет, виды деятельности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4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2.1.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Целью создания и предметом деятельности Общества является обеспечение общественных потребностей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в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сфере благоустрой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2.2.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Общество имеет гражданские права и несет гражданские обязанности, необходимые для осуществления любых видов деятельности, не запрещенных федеральными законами, если это не противоречит предмету и целям деятельности Общест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2.3.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Основным видом деятельности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Общества является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деятельность по благоустройству ландшафта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- управление недвижимым имуществом за вознаграждение или на договорной основе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eastAsia="ja-JP" w:bidi="fa-I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ab/>
        <w:t xml:space="preserve">управление эксплуатацией жилого фонда за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вознаграждение или на договор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правление эксплуатацией нежилого фонда за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вознаграждение или на договор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- деятельность по комплексному обслуживанию помещений;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- деятельность по общей уборке зданий;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- деятельность по чистке и уборке жилых зданий и нежилых помещений про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- подметание улиц и уборка сн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- взаимодействие с ресурсоснабжающими организациями, региональным оператором по обращению с твердыми коммунальными отход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благоустройства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- начисление, сбор, перечисление платы за коммунальные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- сбор, передача, обработка информации о показаниях индивидуальных приборов учета (при представлении таких показаний собственниками помещений в многоквартирном доме,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) и коллективных (общедомовых) приборов учета, установленных в многоквартирном доме;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- контроль качества коммунальных ресурсов и непрерывности их подачи до границ общего имущества в многоквартирном до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- урегулирование претензий и обращений потребителей о нарушениях требований к качеству коммунальных услуг и (или) непрерывности обеспечения такими услугами, нарушениях при расчете размера платы за коммунальные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- проверка фактов, изложенных в претензиях потребителей, устранение выявленных нарушений и направление информации о результатах рассмотрения обращений в порядке, установленном Правительством Российской Федерации;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- обеспечение ресурсоснабжающим организациям доступа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: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ение приостановки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;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- передача общего имущества многоквартирных домов в аренду и пользование, сбор арендной платы;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- организация технического обслуживания и ремонта общего имущества многоквартирных до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- ремонт имущества многоквартирных до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- оказание ремонтно-строительных услуг предприятиям: учреждениям, организациям и насел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- строительство прочих инженерных сооружений, не включенных в другие групп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- сдача в аренду имущества в соответствии с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Все вышеперечисленные виды деятельности осуществля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Общество обладает универсальной правоспособностью, может заниматься любыми незапрещенными видами деятельности, в том числе прямо не предусмотренными уставо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1050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1050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аво Общества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Общества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  <w:tab w:val="left" w:pos="1050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мешательство в хозяйственную и иную деятельность Общества со стороны государства и его органов не допускается, если оно не обусловлено их правом на осуществление контроля за деятельностью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статус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ство считается созданным как юридическое лицо с момента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щество для достижения целей своей деятельности вправе исполнять обязанности, осуществлять любые имущественные и личные неимущественные права, предоставляемые законодательством Российской Федерации обществам с ограниченной ответственностью, от своего имени совершать любые допустимые законом сделки, быть истцом и ответчиком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щество является собственником имущества, приобретенного в процессе его хозяйственной деятельности. Общество осуществляет владение,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мущество Общества учитывается на его самостоятельном балан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щество имеет право пользоваться кредитом в руб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щество может создавать самостоятельно и совместно с другими юридическими лицами и гражданами на территории Российской Федерации организации с правами юридического лица в любых допустимых законом организационно-правовых формах. Общество вправе иметь дочерние и зависимые общества с правам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бщество самостоятельно планирует свою производственно-хозяйственную деятельность, а также социальное развитие коллектива. Основу планов составляют договоры, заключаемые с потребителями услуг Общества, а также поставщиками материально-технических и и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Для достижения целей своей деятельности Общество может приобретать права, принимать обязанности и осуществлять любые действия, не запрещ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вный капитал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spacing w:lineRule="exact" w:line="274"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мер уставного капитала Общества составляет 10 000 (десять тысяч) рублей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ля в уставном капитале Общества, принадлежащая муниципальному образованию городского округа Воскресенск, составляет 100 проценто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036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плата доли в уставном капитале Общества может осуществляться деньгами, ценными бумагами, другими вещами или имущественными правами либо иными имеющими денежную оценку правам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036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ставный капитал оплачивается денежными средствами в размере 10 000 (десять тысяч) рублей не позднее четырех месяцев с момента государственной регистрации Общества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8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величение уставного капитала Общества может осуществляться за счет имущества Общества, за счет дополнительных вкладов единственного участника Общества, а также за счет вкладов третьих лиц, принимаемых в Общество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036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величение уставного капитала Общества за счет его имущества осуществляется по решению единственного участника Обществ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1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Единственный участник Общества может принять решение об увеличении уставного капитала Общества за счет внесения дополнительных вкладов. Таким решением определяется общая стоимость дополнительного вклад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8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полнительный вклад может быть внесен единственным участником Общества в течение двух месяцев со дня принятия решения, указанного в п. 4.7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29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Единственный участник Общества может принять решение об увеличении уставного капитала на основании заявления третьего лица (заявлений третьих лиц) о принятии его (их) в Общество и внесении вклад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29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заявлении третьего лица должны быть указаны размер и состав вклада, порядок и срок его внесения, а также размер доли, которую третье лицо хотело бы иметь в уставном капитале Общества. В заявлении могут быть указаны и иные условия внесения вкладов и вступления в Общество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29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дновременно с решением об увеличении уставного капитала Общества на основании заявления третьего лица (заявлений третьих лиц) о принятии его (их) в Общество и внесении вклада должно быть принято решение о внесении в Устав Общества изменений, связанных с принятием третьего лица (третьих лиц) в Общество, определением номинальной стоимости и размера его доли (их долей), увеличением размера уставного капитала Общества и изменением размеров доли единственного участника Общества. Номинальная стоимость доли, приобретаемой каждым третьим лицом, принимаемым в Общество, не должна быть больше стоимости его вклад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8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Если увеличение уставного капитала Общества не состоялось, Общество обязано в разумный срок, но не более 30 (тридцать) дней, вернуть третьим лицам, которые внесли вклады деньгами, их вклады, а в случае невозврата вкладов в указанный срок - также уплатить проценты в порядке и сроки, предусмотренные ст.395 Гражданского кодекса Российской Федер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етьим лицам, которые внесли неденежные вклады, Общество обязано в разумный срок вернуть их вклады, а в случае невозврата вкладов в указанный срок - также возместить упущенную выгоду, обусловленную невозможностью использовать внесенное в качестве вклада имущество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29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ство вправе, а в случаях, предусмотренных Федеральным законом от 08.02.1998 № 14-ФЗ «Об обществах с ограниченной ответственностью», обязано уменьшить свой уставный капитал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8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ньшение уставного капитала Общества может осуществляться путем уменьшения номинальной стоимости доли единственного участника Общества в уставном капитале Обществ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8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ство не вправе уменьшать свой уставный капитал, если в результате такого уменьшения его размер станет меньше минимального размера уставного капитала, определенного в соответствии с законодательством Российской Федерации на дату представления документов для государственной регистрации соответствующих изменений в Уставе Общества, а в случаях, если в соответствии с законодательством Общество обязано уменьшить свой уставный капитал, - на дату государственной регистрации Обществ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8" w:leader="none"/>
          <w:tab w:val="left" w:pos="1276" w:leader="none"/>
        </w:tabs>
        <w:spacing w:lineRule="exact" w:line="274" w:before="0" w:after="24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течение 3 (трех) рабочих дней после принятия Обществом решения об уменьшении его уставного капитала Общество обязано сообщить о таком решении в орган, осуществляющий государственную регистрацию юридических лиц, и дважды, с периодичностью один раз в месяц, опубликовать в органе печати, в котором публикуются данные о государственной регистрации юридических лиц, уведомление об уменьшении его уставного капитала.</w:t>
      </w:r>
    </w:p>
    <w:p>
      <w:pPr>
        <w:pStyle w:val="Normal"/>
        <w:widowControl w:val="false"/>
        <w:tabs>
          <w:tab w:val="clear" w:pos="709"/>
          <w:tab w:val="left" w:pos="1138" w:leader="none"/>
          <w:tab w:val="left" w:pos="1276" w:leader="none"/>
        </w:tabs>
        <w:spacing w:lineRule="exact" w:line="274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Органы Общества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134" w:leader="none"/>
          <w:tab w:val="left" w:pos="3298" w:leader="none"/>
        </w:tabs>
        <w:spacing w:lineRule="exact" w:line="27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5.1. Органами Общества являются единственный участник Общества, директор и ревизионная комиссия.</w:t>
      </w:r>
    </w:p>
    <w:p>
      <w:pPr>
        <w:pStyle w:val="Normal"/>
        <w:widowControl w:val="false"/>
        <w:tabs>
          <w:tab w:val="clear" w:pos="709"/>
          <w:tab w:val="left" w:pos="3298" w:leader="none"/>
        </w:tabs>
        <w:spacing w:lineRule="exact" w:line="27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5.2. Высшим органом управления Общества является единственный участник Общества.</w:t>
      </w:r>
    </w:p>
    <w:p>
      <w:pPr>
        <w:pStyle w:val="Normal"/>
        <w:widowControl w:val="false"/>
        <w:tabs>
          <w:tab w:val="clear" w:pos="709"/>
          <w:tab w:val="left" w:pos="3298" w:leader="none"/>
        </w:tabs>
        <w:spacing w:lineRule="exact" w:line="27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5.3. Единоличным исполнительным органом Общества является директор.</w:t>
      </w:r>
    </w:p>
    <w:p>
      <w:pPr>
        <w:pStyle w:val="Normal"/>
        <w:widowControl w:val="false"/>
        <w:tabs>
          <w:tab w:val="clear" w:pos="709"/>
          <w:tab w:val="left" w:pos="3298" w:leader="none"/>
        </w:tabs>
        <w:spacing w:lineRule="exact" w:line="27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5.4. Органом внутреннего финансового контроля Общества является ревизионная комиссия.</w:t>
      </w:r>
    </w:p>
    <w:p>
      <w:pPr>
        <w:pStyle w:val="Normal"/>
        <w:widowControl w:val="false"/>
        <w:tabs>
          <w:tab w:val="clear" w:pos="709"/>
          <w:tab w:val="left" w:pos="3298" w:leader="none"/>
        </w:tabs>
        <w:spacing w:lineRule="exact" w:line="27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612" w:leader="none"/>
        </w:tabs>
        <w:spacing w:lineRule="exact" w:line="274" w:before="0" w:after="0"/>
        <w:ind w:left="311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ысший орган Общества</w:t>
      </w:r>
    </w:p>
    <w:p>
      <w:pPr>
        <w:pStyle w:val="Normal"/>
        <w:widowControl w:val="false"/>
        <w:tabs>
          <w:tab w:val="clear" w:pos="709"/>
          <w:tab w:val="left" w:pos="2612" w:leader="none"/>
        </w:tabs>
        <w:spacing w:lineRule="exact" w:line="274" w:before="0" w:after="0"/>
        <w:ind w:left="228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Единственным участником Общества является муниципальное образование городской округ Воскресенск Московской области в лице Администрации городского округа Воскресенск Московской области. Единственный участник Общества принимает на себя функции Общего собрания участник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52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дин раз в год не ранее чем через два месяца и не позднее чем через четыре месяца после окончания финансового года единственный участник Общества принимает решение об утверждении годовых результатов деятельности Общества. Принимаемые помимо очередного решения являются внеочередны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сключительная компетенция единственного участника Обще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3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3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тверждение Устава Общества, внесение в него изменений или утверждение Устава Общества в новой редакции, принятие решения о том, что Общество в дальнейшем действует на основании типового устава, либо о том, что Общество в дальнейшем не будет действовать на основании типового устава, изменение размера уставного капитала Общества, наименования Общества, местонахождения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3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збрание единоличного исполнительного органа Общества и досрочное прекращение его полномочий, утверждение условий трудового договора и его заключение, оформление дополнительных соглашений к трудовому договору, внесение в него изменений,  установление размеров выплачиваемых вознаграждений и компенсаций, предоставление ежегодно оплачиваемых отпусков (в том числе отпусков без сохранения заработной платы),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(управляющему), утверждение управляющего и условий договора с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тверждение годовых отчетов и годовых бухгалтерских балан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3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збрание и досрочное прекращение полномочий ревизионной комиссии (ревизора)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нятие решения о распределении чистой прибыл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гласование структуры и штатного расписания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нятие решения о размещении Обществом облигаций и иных эмиссионных ценных бума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тверждение (принятие) документов, регулирующих внутреннюю деятельность Общества (внутренних документов Обществ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4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нятие решения о проведении аудита годовой бухгалтерской (финансовой) отчетности Общества, назначение аудиторской организации (индивидуального аудитора) Общества и определение размера оплаты ее (его)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3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нятие решения о реорганизации или ликвидаци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3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значение ликвидационной комиссии и утверждение ликвидационных балан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4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нятие решений о создании Обществом других юридических лиц, об участии Общества в других юридических лицах, о создании филиалов и представитель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4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нятие решений о согласии на совершение Обществом сделки, в совершении которой имеется заинтересованность согласно ст.45 Федерального закона от 08.02.1998 № 14-ФЗ «Об обществах с ограниченной ответственностью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3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нятие решений о согласии на совершение крупной сделки согласно ст.46</w:t>
      </w:r>
    </w:p>
    <w:p>
      <w:pPr>
        <w:pStyle w:val="Normal"/>
        <w:widowControl w:val="false"/>
        <w:tabs>
          <w:tab w:val="clear" w:pos="709"/>
          <w:tab w:val="left" w:pos="4440" w:leader="none"/>
          <w:tab w:val="left" w:pos="4949" w:leader="none"/>
        </w:tabs>
        <w:spacing w:lineRule="exact" w:line="274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ого закона от 08.02.1998 № 14-ФЗ «Об обществах с 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ветственностью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4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едъявление иска к единоличному исполнительному органу Общества о возмещении убытков, причиненных Общ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769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шение иных вопросов, предусмотренных 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оссийской Федерации и настоящим Уставом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шение вопросов, отнесенных к исключительной компетенции единственного участника Общества, не может быть передано единоличному исполнительному органу Обще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8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еочередные решения принимаются единственным участником Общества по мере необходим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9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шения по вопросам, относящимся к компетенции единственного участника Общества принимаются единолично и оформляются в письменном виде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шение участника Общества об увеличении уставного капитала подтверждается его подписью, подлинность которой должна быть засвидетельствована нотариус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ход единственного участника из Общества не допускаетс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74" w:before="0" w:after="0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74" w:before="0" w:after="0"/>
        <w:ind w:left="4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7. Права и обязанности единственного участника Общества</w:t>
      </w:r>
    </w:p>
    <w:p>
      <w:pPr>
        <w:pStyle w:val="Normal"/>
        <w:widowControl w:val="false"/>
        <w:tabs>
          <w:tab w:val="clear" w:pos="709"/>
          <w:tab w:val="left" w:pos="3298" w:leader="none"/>
        </w:tabs>
        <w:spacing w:lineRule="exact" w:line="274" w:before="0" w:after="0"/>
        <w:ind w:left="300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116" w:leader="none"/>
        </w:tabs>
        <w:spacing w:lineRule="exact" w:line="27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7.1. Единственный участник Общества обязан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82" w:leader="none"/>
          <w:tab w:val="left" w:pos="851" w:leader="none"/>
        </w:tabs>
        <w:spacing w:lineRule="exact" w:line="27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плачивать долю в уставном капитале Общества в порядке, размерах и сроки, которые предусмотрены Федеральным законом от 08.02.1998 №14-ФЗ «Об обществах с ограниченной ответственностью» и решением об учреждении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82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 разглашать конфиденциальную информацию о деятельности Обще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74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блюдать требования настоящего Уста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82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полнять принятые на себя обязательства по отношению к Обществ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82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казывать содействие Обществу в осуществлении им свое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45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вовать в принятии решений, без которых Общество не может продолжать свою деятель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82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 совершать действия, заведомо направленные на причинение вреда Обществ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40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 совершать действия (бездействие), которые существенно затрудняют или делают невозможным достижение целей, ради которых создано Обще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40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сти и другие обязанности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061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Единственный участник Общества вправ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54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вовать в управлении делами Общества в порядке, установленном Федеральным законом от 08.02.1998 № 14-ФЗ «Об обществах с ограниченной ответственностью» и настоящим Устав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45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учать информацию о деятельности Общества и знакомиться с его бухгалтерскими книгами и иной документ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82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пределять прибыл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54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дать или осуществить отчуждение иным образом своей доли (части доли) в уставном капитале Общества в порядке, предусмотренном Федеральным законом «Об обществах с ограниченной ответственностью» и настоящим Устав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50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учить в случае ликвидации Общества часть имущества, оставшегося после расчетов с кредиторами, или его стоим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45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жаловать решения органов Общества, влекущие гражданско-правовые последствия, в случаях и в порядке, которые предусмотрены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54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ебовать, действуя от имени Общества, возмещения причиненных Обществу убыт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45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паривать, действуя от имени Общества, совершенные им сделки по основаниям, предусмотренным ст.174 Гражданского кодекса Российской Федерации, и требовать применения последствий их недействительности, а также применения последствий недействительности ничтожных сделок Общества;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ник Общества имеет также другие права, предусмотренные Федеральным законом от 08.02.1998 № 14-ФЗ «Об обществах с ограниченной ответственностью».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2612" w:leader="none"/>
        </w:tabs>
        <w:spacing w:lineRule="exact" w:line="274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8. Единоличный исполнительный орган Общества</w:t>
      </w:r>
    </w:p>
    <w:p>
      <w:pPr>
        <w:pStyle w:val="Normal"/>
        <w:widowControl w:val="false"/>
        <w:tabs>
          <w:tab w:val="clear" w:pos="709"/>
          <w:tab w:val="left" w:pos="2612" w:leader="none"/>
        </w:tabs>
        <w:spacing w:lineRule="exact" w:line="274" w:before="0" w:after="0"/>
        <w:ind w:left="1418"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Единоличным исполнительным органом Общества является директор Общества, который назначается решением единственного участника Общества сроком на 1 го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098" w:leader="none"/>
        </w:tabs>
        <w:spacing w:lineRule="exact" w:line="274" w:before="0" w:after="0"/>
        <w:ind w:left="-142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иректор обязан в своей деятельности соблюдать требования действующего законодательства, руководствоваться требованиями настоящего Устава, решениями единственного участника Общества, принятыми в рамках его компетенции, а также заключенными Обществом договорами и соглашениями, в том числе заключенным с Обществом трудовым договор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065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иректор обязан действовать в интересах Общества добросовестно и разумно и нести ответственность за свои действия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065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иректор руководит текущей деятельностью Общества и решает все вопросы, которые не отнесены настоящим Уставом и действующим законодательством к компетенции Единственного участника Общест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112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иректор Обще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44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ез доверенности действует от имени Общества, в том числе представляет его интересы и совершает сделки, за исключением сделок, по которым настоящим Уставом предусмотрено их одобрение единственным участником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44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44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рабатывает и проводит кадровую политику, организует подготовку, переподготовку и повышение квалификации кад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58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матривает текущие и перспективные планы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58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ивает выполнение планов деятельности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44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тверждает правила, процедуры и другие внутренние документы Общества, за исключением документов, утверждение которых отнесено настоящим Уставом к компетенции единственного участника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5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пределяет организационную структуру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5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ивает выполнение решений единственного участника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44" w:leader="none"/>
          <w:tab w:val="left" w:pos="993" w:leader="none"/>
          <w:tab w:val="left" w:pos="1134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поряжается имуществом и средствами Общества для обеспечения его текущей деятельности в пределах, установленных решениями единственного участника Общества, настоящим Уставом и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4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ле согласования с единственным участником Общества утверждает структуру и штатное расписание Общества, принимает и увольняет работников Общества, заключает с ними трудовые договоры, применяет меры поощрения и налагает на них дисциплинарные взыск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4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значает на должности и освобождает от должностей своих заместителей, руководителей подразделений аппарата управления и структурных подразделений (отделов, служб и т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4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своему усмотрению делегирует установленные настоящим Уставом полномочия своим заместителям, руководителям служб и подразде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41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крывает расчетный, валютный и другие счета Общества в банках, заключает договоры и совершает иные сдел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4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ивает организацию бухгалтерского учета и отче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36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едставляет на утверждение единственному участнику Общества годовой отчет и баланс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36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изует хранение документов, предусмотренных законодательством, и обеспечивает доступ к ним единственному участнику Общества, иным заинтересованным лицам по местонахождению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36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уществляет иные действия, предусмотренные действующим законодательством и трудовым договор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060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рядок деятельности Единоличного исполнительного органа Общества и принятия им решений устанавливаются внутренними документами Общества, а также договором, заключенным между ним и Обществ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исполнение или ненадлежащее исполнение директором Общества своих обязанностей может служить основанием для досрочного прекращения трудового договора по инициативе единственного участника Общества.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060" w:leader="none"/>
        </w:tabs>
        <w:spacing w:lineRule="exact" w:line="27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9. Ревизионная комиссия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Ревизионная комиссия Общества создается для осуществления контроля за финансово-хозяйственной деятельностью Обществ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остав ревизионной комиссии, а также ее председатель назначаются единственным участником Общества на срок до принятия единственным участником Общества решения об утверждении очередных годовых результатов деятельности Обще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Количество членов ревизионной комиссии составля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 w:bidi="ru-RU"/>
        </w:rPr>
        <w:t>3 человек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Члены ревизионной комиссии Общества могут назначаться единственным участником Общества неограниченное число раз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оверка (ревизия) финансово-хозяйственной деятельности Общества осуществляется по итогам деятельности Общества за год (плановая), а также в любое время по инициативе ревизионной комиссии Общества, по решению единственного участника Общества (внеплановая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К компетенции ревизионной комиссии Общества относя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осуществление проверки (ревизии) финансово-хозяйственной деятельности общества по итогам деятельности за год, а также в любое время по инициативе ревизионной комиссии Общества, по решению единственного участника Обще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одтверждение достоверности данных, содержащихся в годовом отчете Общества, годовой бухгалтерской отчетности и иных отчетах, а также других финансовых документах Обще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оверка своевременности и правильности ведения расчетных операций с контрагентами, бюджетом, а также расчетных операций по оплате труда и социальному страхован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оверка законности хозяйственных операций, осуществляемых Обществом по заключенным от имени Общества сделк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оверка выполнения предписаний по устранению наращений и недостатков, ранее выявленных ревизионной комиссией Обще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иные вопросы, отнесенные к компетенции ревизионной комиссии Общества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м законом от 08.02.1998 № 14-ФЗ «Об обществах с ограниченной ответственностью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Порядок деятельности ревизионной комиссии Общества определяется настоящим Уставом и положением о ревизионной комиссии Общества, утверждаемым единственным Участником Обществ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Члены ревизионной комиссии вправе требовать от работников Общества представления всех необходимых документов и пояснений по вопросам финансово-хозяйственной деятельности Обществ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Для проверки и подтверждения плановой и годовой отчетности Общество вправе по решению единственного участника Общества привлекать аудиторскую организацию или индивидуального аудито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Если в соответствии с законодательством Российской Федерации годовая бухгалтерская (финансовая) отчетность Общества подлежит обязательному аудиту, то Общество обязано привлечь для его проведения аудиторскую организацию или индивидуального аудитора, которые должны быть независимы в соответствии с Федеральным законом от 30.12.2008 № 307-ФЗ «Об аудиторской деятельности». 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green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green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274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10. Отчуждение доли, принадлежащей муниципальному образованию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274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городской округ Воскресенск</w:t>
      </w:r>
    </w:p>
    <w:p>
      <w:pPr>
        <w:pStyle w:val="Normal"/>
        <w:widowControl w:val="false"/>
        <w:tabs>
          <w:tab w:val="clear" w:pos="709"/>
          <w:tab w:val="left" w:pos="2823" w:leader="none"/>
        </w:tabs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ереход доли или части доли в уставном капитале Общества, принадлежащей муниципальному образованию городской округ Воскресенск, к третьим лицам осуществляется в порядке, предусмотренном Федеральными законами от 08.02.1998 № 14-ФЗ «Об обществах с ограниченной ответственностью» и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Общество не имеет права на приобретение доли или части доли в уставном капитале Общества, отчуждаемой муниципальным образованием городской округ Воскресенск.</w:t>
      </w:r>
    </w:p>
    <w:p>
      <w:pPr>
        <w:pStyle w:val="Normal"/>
        <w:widowControl w:val="false"/>
        <w:tabs>
          <w:tab w:val="clear" w:pos="709"/>
          <w:tab w:val="left" w:pos="2823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1. Порядок хранения документов Общества.</w:t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орядок предоставления информации единственному участнику Общества</w:t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и другим лицам.</w:t>
      </w:r>
    </w:p>
    <w:p>
      <w:pPr>
        <w:pStyle w:val="Normal"/>
        <w:widowControl w:val="false"/>
        <w:spacing w:lineRule="exact" w:line="27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bookmarkStart w:id="0" w:name="bookmark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изацию документооборота в Обществе осуществляет Директор. Директор и главный бухгалтер Общества несут личную ответственность за соблюдение порядка ведения, достоверность учета и отчетности.</w:t>
      </w:r>
      <w:bookmarkEnd w:id="0"/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месту нахождения Общество хранит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9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шение (постановление) об учреждении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59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тав Общества, утвержденный единственным участником Общества, а также внесенные в устав Общества и зарегистрированные в установленном порядке изменения и дополн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55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шения единственного участника Общества о создании Общества и об утверждении денежной оценки неденежных вкладов в уставный капитал Общества, а также иные решения, связанные с созданием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9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умент, подтверждающий государственную регистрацию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9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одовые отче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9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ументы бухгалтерского уч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9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ументы бухгалтерской отчет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9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утренние документы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9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ожения о филиалах и представительствах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97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иски аффилированных лиц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55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ключения ревизионной комиссии (ревизора) общества, аудитора, государственных и муниципальных органов финансового контро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64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удебные решения по спорам, связанным с созданием Общества, управлением им или участием в нем, а также судебные акты по таким спорам,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55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говоры (односторонние сделки), являющиеся крупными сделками и (или) сделками,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55" w:leader="none"/>
          <w:tab w:val="left" w:pos="851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ые документы, предусмотренные федеральными законами и иными нормативными правовыми актами Российской Федерации, Уставом Общества, внутренними документами Общества, решениями единственного участника Общества и единоличного исполнительного органа Об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еречисленные в</w:t>
      </w:r>
      <w:hyperlink w:anchor="bookmark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ru-RU"/>
          </w:rPr>
          <w:t xml:space="preserve"> п.11.2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стоящего Устава документы должны быть доступны для ознакомления единственному участнику Общества в рабочее врем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формация об Обществе и документы, касающиеся деятельности Общества, должны быть представлены Обществом государственным и муниципальным органам в порядке и сроки, установленные законодательством РФ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лучае реорганизации или ликвидации Общества все его документы включая кадровые документы, передаются правопреемнику. При отсутствии правопреемника документы постоянного хранения, документы по личному составу (приказы, личные дела, лицевые счета и т.п.) передаются на хранение в архив Администрации городского округа Воскресенск Московской области. Передача и упорядочение документов осуществляется силами и за счет средств Общества в соответствии с требованиями архивных орган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exact" w:line="274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3783" w:leader="none"/>
        </w:tabs>
        <w:spacing w:lineRule="exact" w:line="274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2. Распределение прибыли</w:t>
      </w:r>
    </w:p>
    <w:p>
      <w:pPr>
        <w:pStyle w:val="Normal"/>
        <w:widowControl w:val="false"/>
        <w:tabs>
          <w:tab w:val="clear" w:pos="709"/>
          <w:tab w:val="left" w:pos="3783" w:leader="none"/>
        </w:tabs>
        <w:spacing w:lineRule="exact" w:line="274" w:before="0" w:after="0"/>
        <w:ind w:left="336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Единственный участник вправе ежеквартально, раз в полгода или раз в год принимать решение о распределении чистой прибыли Обществ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Единственный участник Общества определяет часть прибыли, распределяемой ему, и порядок ее выплаты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ство не вправе принимать решение о распределении своей прибыли и не вправе выплачивать единственному участнику прибыль, решение о распределении которой было принято, в случая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45" w:leader="none"/>
          <w:tab w:val="left" w:pos="85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если на момент выплаты Общество отвечает признакам несостоятельности (банкротства) в соответствии с Федеральным законом от 26.10.2002 № 127-ФЗ «О несостоятельности (банкротстве)» или если указанные признаки появятся у Общества в результате выпла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43" w:leader="none"/>
          <w:tab w:val="left" w:pos="85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82" w:leader="none"/>
          <w:tab w:val="left" w:pos="85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иных случаях, предусмотренных федеральными законами.</w:t>
      </w:r>
    </w:p>
    <w:p>
      <w:pPr>
        <w:pStyle w:val="Normal"/>
        <w:widowControl w:val="false"/>
        <w:tabs>
          <w:tab w:val="clear" w:pos="709"/>
          <w:tab w:val="left" w:pos="782" w:leader="none"/>
        </w:tabs>
        <w:spacing w:lineRule="exact" w:line="274" w:before="0" w:after="0"/>
        <w:ind w:left="580" w:hanging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489" w:leader="none"/>
        </w:tabs>
        <w:spacing w:lineRule="exact" w:line="274" w:before="0" w:after="0"/>
        <w:ind w:left="308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еорганизация и ликвидация</w:t>
      </w:r>
    </w:p>
    <w:p>
      <w:pPr>
        <w:pStyle w:val="Normal"/>
        <w:widowControl w:val="false"/>
        <w:tabs>
          <w:tab w:val="clear" w:pos="709"/>
          <w:tab w:val="left" w:pos="3489" w:leader="none"/>
        </w:tabs>
        <w:spacing w:lineRule="exact" w:line="274" w:before="0" w:after="0"/>
        <w:ind w:left="308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9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ство может быть добровольно реорганизовано в порядке, предусмотренном Федеральным законом от 08.02.1998 № 14-ФЗ «Об обществах с ограниченной ответственностью» и иными федеральными законам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9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ство может быть ликвидировано добровольно в порядке, установленном ст. ст. 61 - 64, 92 Гражданского кодекса Российской Федерации, с учетом требований ст. ст. 57 - 58 Федерального закона от 08.02.1998 № 14-ФЗ «Об обществах с ограниченной ответственностью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9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ство может быть ликвидировано по решению суда по основаниям, предусмотренным Гражданским кодексом Российской Федерации и другим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9" w:leader="none"/>
          <w:tab w:val="left" w:pos="1276" w:leader="none"/>
        </w:tabs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случае принятия единственным участником Общества решения о ликвидации Общества принимается решение о назначении ликвидационной комиссии, в состав которой включается представитель Администрации городского округа Воскресенск Московской област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3.5. С момента назначения ликвидационной комиссии к ней переходят все полномочия по управлению делами Общества. Ликвидационная комиссия от имени Общества выступает в суде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3.6. После завершения расчетов с кредиторами ликвидационная комиссия составляет ликвидационный баланс, который утверждается единственным участником Общества. Предложения в отношении имущества, оставшегося после завершения расчетов с кредиторами, ликвидационная комиссия вносит на рассмотрение единственному участнику Обществ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3.7. Ликвидация Общества считается завершенной, а Общество – ликвидированным с момента внесения органом государственной регистрации соответствующей записи в Единый государственный реестр юридических лиц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3.8. Документы Общества передаются на хранение в архив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 w:bidi="ru-RU"/>
        </w:rPr>
        <w:t>Передача документов осуществляется Обществом за счет собственных средств в соответствии с требованиями архивных органов.</w:t>
      </w:r>
    </w:p>
    <w:p>
      <w:pPr>
        <w:pStyle w:val="Normal"/>
        <w:autoSpaceDE w:val="false"/>
        <w:spacing w:lineRule="auto" w:line="256" w:before="0" w:after="16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8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6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36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36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56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36" w:hanging="144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8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4" w:hanging="26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>
        <w:sz w:val="24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>
        <w:sz w:val="24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>
        <w:sz w:val="24"/>
        <w:color w:val="000000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8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86F84B217508C9382FE39CC9CB98D02942BDBEEE2453FB985DF4B6C79D6BCC612A14894BF9BC36D2AB1610AFD11FK" TargetMode="External"/><Relationship Id="rId4" Type="http://schemas.openxmlformats.org/officeDocument/2006/relationships/hyperlink" Target="consultantplus://offline/ref=C386F84B217508C9382FE39CC9CB98D02940B5B4EE2053FB985DF4B6C79D6BCC612A14894BF9BC36D2AB1610AFD11F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6:00Z</dcterms:created>
  <dc:creator>volkova-ea</dc:creator>
  <dc:description/>
  <cp:keywords/>
  <dc:language>en-US</dc:language>
  <cp:lastModifiedBy>Сафронова Эльвира Николаевна</cp:lastModifiedBy>
  <cp:lastPrinted>2025-06-10T11:40:00Z</cp:lastPrinted>
  <dcterms:modified xsi:type="dcterms:W3CDTF">2025-06-10T08:40:00Z</dcterms:modified>
  <cp:revision>4</cp:revision>
  <dc:subject/>
  <dc:title/>
</cp:coreProperties>
</file>