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8/12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и силу решений Совета депутатов муниципального образования «Городское поселение Воскресенск» Воскресенского муниципального района Московской области от 30.06.2011 № 238/35 «Об утверждении организации дорожного движения автотранспорта и пешеходов на период строительства и эксплуатации в районе Торгового ряда под магазин  по адресу: Московская обл., г. Воскресенск, ул. Спартака», от 30.06.2011  № 239/35 «Об утверждении организации дорожного движения автотранспорта и пешеходов на период эксплуатации торгового комплекса по адресу: Московская обл., г. Воскресенск, ул. Коломенская, 5-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решением Совета депутатов городского округа Воскресенск Московской области от 18.09.2019 № 8/1 «О правопреемстве органов местного самоуправления городского округа Воскресенск Московской области», в связи с принятием постановлений Администрации городского округа Воскресенск Московской области от 29.11.2024 г. № 3778 «Об утверждении проектов организации дорожного движения на автомобильных дорогах местного значения городского округа Воскресенск Московской области», </w:t>
      </w:r>
      <w:r>
        <w:rPr>
          <w:rFonts w:cs="Times New Roman" w:ascii="Times New Roman" w:hAnsi="Times New Roman"/>
          <w:sz w:val="24"/>
          <w:szCs w:val="24"/>
        </w:rPr>
        <w:t>от 14.05.2024 г. № 2009 «Об утверждении проекта организации дорожного движения на дворовых территориях городского округа Воскресенск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утратившими силу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Городское поселение Воскресенск» Воскресенского муниципального района Московской области от 30.06.2011 № 238/35 «Об утверждении организации дорожного движения автотранспорта и пешеходов на период строительства и эксплуатации в районе Торгового ряда под магазин по адресу: Московская обл., г. Воскресенск, ул. Спартака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муниципального образования «Городское поселение Воскресенск» Воскресенского муниципального района Московской области от 30.06.2011 № 239/35 «Об утверждении организации дорожного движения автотранспорта и пешеходов на период эксплуатации торгового комплекса по адресу: Московская обл., г. Воскресенск, ул. Коломенская, 5-В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градостроительства, сельского хозяйства и поддержки предпринимательства (Сухарь О.В.) и заместителя Главы городского округа Воскресенск Пирогова А.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  С.С. Сле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>
        <w:rFonts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rFonts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>
        <w:rFonts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>
        <w:rFonts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>
        <w:rFonts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rFonts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>
        <w:rFonts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Aria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5:00Z</dcterms:created>
  <dc:creator>volkova-ea</dc:creator>
  <dc:description/>
  <cp:keywords/>
  <dc:language>en-US</dc:language>
  <cp:lastModifiedBy>Сафронова Эльвира Николаевна</cp:lastModifiedBy>
  <cp:lastPrinted>2025-03-03T12:55:00Z</cp:lastPrinted>
  <dcterms:modified xsi:type="dcterms:W3CDTF">2025-03-03T09:55:00Z</dcterms:modified>
  <cp:revision>2</cp:revision>
  <dc:subject/>
  <dc:title/>
</cp:coreProperties>
</file>