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 №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гламент рассмотрения обращ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городского округа Воскресенск Моск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ный постановлением Администрации городского округа Воскресен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ой области от 29.03.2023 № 159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12.01.2024 № 38, от 17.07.2024 № 2525, от 28.02.2025 № 50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гламент рассмотрения обращений граждан в Администрации городского округа Воскресенск Московской области, утвержденный постановлением Администрации городского округа Воскресенск Московской области от 29.03.2023 № 1592 (с изменениями            от 12.01.2024 № 38, от 17.07.2024 № 2525, от 28.02.2025 № 508) (далее – Регламент),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5 раздела «Общие положения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5. Рассмотрение обращений включает рассмотрение обращений в письменной форме или в форме электронного документа, направленного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либо Интернет-приемной Администрации городского округа Воскресенск Московской области (https://vos-mo.ru) в информационно-телекоммуникационной сети «Интернет», обеспечивающих идентификацию и аутентификацию граждан с использованием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а также устных обращений граждан, поступивших в ходе личного прием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раздела «Требования к письменному обращению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ебования к письменному обращению и обращению в форме электронного докумен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5 раздела «Требования к письменному обращению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5. 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, излагает суть предложения, заявления или жалобы. Гражданин вправе приложить к такому обращению необходимые документы и материалы в электронной форм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Абзац первый пункта 52 раздела «Прием и первичная обработка письменных обращений граждан» дополнить предложени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направления обращений и использованием Интернет – приемной Администрации городского округа Воскресенск Московской области граждане в обязательном порядке проходят предварительную авторизацию с использованием ЕСИ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бзац второй пункта 92 раздела «Оформление ответа на обращение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либо по адресу (уникальному идентификатору) личного кабинета гражданина на Едином портале при использовании Единого портала и в письменной форме по почтовому адресу, указанному в письменном обраще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1 «Блок – схема рассмотрения обращений граждан» к Регламенту исключит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  <w:lang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Воскресенск</w:t>
        <w:tab/>
        <w:tab/>
        <w:tab/>
        <w:tab/>
        <w:tab/>
        <w:tab/>
        <w:t xml:space="preserve">                 А.В. Малкин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3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6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3" w:leader="none"/>
      </w:tabs>
      <w:ind w:firstLine="486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953" w:leader="none"/>
      </w:tabs>
      <w:ind w:firstLine="567"/>
      <w:jc w:val="both"/>
    </w:pPr>
    <w:rPr>
      <w:rFonts w:ascii="Arial" w:hAnsi="Arial" w:cs="Arial"/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911" w:leader="dot"/>
      </w:tabs>
      <w:jc w:val="center"/>
    </w:pPr>
    <w:rPr>
      <w:b/>
      <w:i/>
      <w:iCs/>
      <w:szCs w:val="20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4:00Z</dcterms:created>
  <dc:creator>Нагорный</dc:creator>
  <dc:description/>
  <cp:keywords/>
  <dc:language>en-US</dc:language>
  <cp:lastModifiedBy>Горячева Марина Александровна</cp:lastModifiedBy>
  <cp:lastPrinted>2023-12-08T09:58:00Z</cp:lastPrinted>
  <dcterms:modified xsi:type="dcterms:W3CDTF">2025-07-01T08:58:00Z</dcterms:modified>
  <cp:revision>52</cp:revision>
  <dc:subject/>
  <dc:title>ГУБЕРНАТОР МОСКОВСКОЙ ОБЛАСТИ</dc:title>
</cp:coreProperties>
</file>