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"/>
        <w:rPr/>
      </w:pPr>
      <w:r>
        <w:rPr>
          <w:sz w:val="36"/>
          <w:szCs w:val="36"/>
        </w:rPr>
        <w:t xml:space="preserve">городского округа Воскресенск </w:t>
      </w:r>
    </w:p>
    <w:p>
      <w:pPr>
        <w:pStyle w:val="Heading1"/>
        <w:jc w:val="left"/>
        <w:rPr/>
      </w:pPr>
      <w:r>
        <w:rPr>
          <w:szCs w:val="36"/>
        </w:rPr>
        <w:t xml:space="preserve">                                   </w:t>
      </w: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   № __________</w:t>
      </w:r>
      <w:r>
        <w:rPr>
          <w:b w:val="false"/>
          <w:color w:val="FFFFFF"/>
          <w:sz w:val="26"/>
          <w:szCs w:val="26"/>
          <w:u w:val="single"/>
        </w:rPr>
        <w:t xml:space="preserve">  0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Администрации городского округа Воскресенс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1.01.2020 № 253 «О создании Комиссии по установлению стаж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дминистрации городского округа Воскресе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б утверждении Положения о Комиссии по установлению стаж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городского округа Воскресенс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с изменениями от 13.05.2021 № 2067, от 11.02.2022 № 632, от 05.06.2023 № 2983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2.2024 № 48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организационно-штатными мероприятиями и приведением состава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становлению стажа в Администрации городского округа Воскресенск в соответствие со штатным расписанием Администрации городского округа Воскресен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ского округа Воскресенск от 31.01.2020    № 253 «О создании Комиссии по установлению стажа в Администрации городского округа Воскресенск и об утверждении Положения о Комиссии по установлению стажа в Администрации городского округа Воскресенск»</w:t>
      </w:r>
      <w:r>
        <w:rPr/>
        <w:t xml:space="preserve"> </w:t>
      </w:r>
      <w:r>
        <w:rPr>
          <w:sz w:val="24"/>
          <w:szCs w:val="24"/>
        </w:rPr>
        <w:t xml:space="preserve">(с изменениями от 13.05.2021 № 2067, от 11.02.2022 № 632,         от 05.06.2023 № 2983, от 05.02.2024 № 488) следующее измене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«Состав Комиссии по установлению стажа в Администрации городского округа Воскресенск» изложить в новой редакции. (Приложение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на официальном сайте городского округа Воскресенс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</w:t>
        <w:tab/>
        <w:tab/>
        <w:tab/>
        <w:tab/>
        <w:tab/>
        <w:tab/>
        <w:tab/>
        <w:t xml:space="preserve">    А.В. Мал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ского округа Воскресенск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 ____________  № _________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установлению стаж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дминистрации городского округа Воскресе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Председатель Комиссии</w:t>
            </w:r>
            <w:r>
              <w:rPr>
                <w:rFonts w:eastAsia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кина Елена Владимиров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ервый заместитель Главы городского округа Воскресенск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Эдуард Арсениевич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еститель Главы городского округа Воскресенск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ова Надежда Борисов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лавный эксперт отдела муниципальной службы и кадров управления правового обеспечения и кадровой политик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пова Ксения Геннадьев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заместитель Главы городского округа Воскресенск – начальник управления правового обеспечения и кадровой политик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Светлана Валериев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еститель начальника управления правового обеспечения и кадровой политики 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й служ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 xml:space="preserve">заместитель Главы городского округа Воскресенск, курирующий направление деятельности работника, которому устанавливается стаж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1:00Z</dcterms:created>
  <dc:creator>Kab62a</dc:creator>
  <dc:description/>
  <cp:keywords/>
  <dc:language>en-US</dc:language>
  <cp:lastModifiedBy>Ермак Алексей Иванович</cp:lastModifiedBy>
  <cp:lastPrinted>2025-01-14T14:12:00Z</cp:lastPrinted>
  <dcterms:modified xsi:type="dcterms:W3CDTF">2025-01-17T07:08:00Z</dcterms:modified>
  <cp:revision>7</cp:revision>
  <dc:subject/>
  <dc:title>Г Л А В А</dc:title>
</cp:coreProperties>
</file>