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  <w:tab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городского округа Воскресе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овской области</w:t>
      </w:r>
    </w:p>
    <w:p>
      <w:pPr>
        <w:pStyle w:val="Heading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widowControl w:val="false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widowControl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 № _________________</w:t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программу «Образование»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ую постановлением Администрации городского округа Воскресенск 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от 09.12.2022 № 6445 (с изменениями от 10.02.2023 № 629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0.02.2023 № 630, от 10.05.2023 № 2385, от 09.08.2023 № 4445, от 11.09.2023 № 5182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8.10.2023 № 6073, от 24.11.2023 № 6964, от 09.02.2024 № 595, от 11.03.2024 № 1090,                        от 29.03.2024 № 1533, от 07.05.2024 № 1985, от 31.05.2024 № 2144, от 08.07.2024 № 2454,                    от 25.07.2024 № 2592, от 20.08.2024 № 2815, от 30.09.2024 № 3155, от 25.10.2024 № 3404,                          от 25.10.2024 № 3405, от 29.11.2024 № 3790, от 23.12.2024 № 4028, от 22.01.2025 № 91,                          от 11.02.2025 № 261, от 27.03.2025 № 773, от 25.04.2025 № 1100, от 06.05.2025 № 1163,                           от 13.05.2025 № 1224)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городского округа Воскресенск Московской области от 22.11.2022 № 6092 (с изменениями                   от 20.01.2023 № 219, от 07.04.2023 № 1835, от 23.06.2023 № 3381, от 21.08.2023 № 4689,                          от 10.01.2024 № 11), в связи с изменением объемов финансирования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Образование», утвержденную постановлением                Администрации городского округа Воскресенск Московской области от 09.12.2022 № 6445                     (с изменениями от 10.02.2023 № 629, от 10.02.2023 № 630, от 10.05.2023 № 2385, от 09.08.2023                      № 4445, от 11.09.2023 № 5182, от 18.10.2023 № 6073, от 24.11.2023 № 6964, от 09.02.2024 № 595, от 11.03.2024 № 1090, от 29.03.2024 № 1533, от 07.05.2024 № 1985, от 31.05.2024 № 2144,                        от 08.07.2024 № 2454, от 25.07.2024 № 2592, от 20.08.2024 № 2815, от 30.09.2024 № 3155,                         от 25.10.2024 № 3404, от 25.10.2024 № 3405, от 29.11.2024 № 3790, от 23.12.2024 № 4028,                        от 22.01.2025 № 91, от 11.02.2025 № 261, от 27.03.2025 № 773, от 25.04.2025 № 1100, от 06.05.2025 № 1163, от 13.05.2025 № 1224), следующие изменени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1 «Паспорт муниципальной программы «Образование» изложить в редакции согласно приложению 1 к настоящему постановлению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2 «Краткая характеристика сферы реализации муниципальной программы, в том числе формулировка основных проблем в указанной сфере, описание целей муниципальной программы» изложить в следующей редакции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" w:hanging="0"/>
        <w:jc w:val="center"/>
        <w:rPr/>
      </w:pPr>
      <w:r>
        <w:rPr>
          <w:sz w:val="24"/>
          <w:szCs w:val="24"/>
        </w:rPr>
        <w:t>2. Краткая характеристика сферы реализации муниципальной программы, в том числе формулировка основных проблем в указанной сфере, описание целей муниципальной программы</w:t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городском округе Воскресенск функционирует 18 образовательные организации. Из них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- 15 муниципальных общеобразовательных организаций;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1 муниципальная организация дополнительного образования детей;</w:t>
      </w:r>
    </w:p>
    <w:p>
      <w:pPr>
        <w:pStyle w:val="Style19"/>
        <w:rPr/>
      </w:pPr>
      <w:r>
        <w:rPr>
          <w:sz w:val="24"/>
          <w:szCs w:val="24"/>
        </w:rPr>
        <w:t>- 2 прочие муниципальные организации (муниципальное образовательное учреждение психолого-педагогической, медицинской и социальной помощи «Центр диагностики и коррекции» и муниципальное учреждение дополнительного профессионального образования «Воскресенский научно-методический центр»).</w:t>
      </w:r>
    </w:p>
    <w:p>
      <w:pPr>
        <w:pStyle w:val="Style19"/>
        <w:rPr/>
      </w:pPr>
      <w:r>
        <w:rPr>
          <w:sz w:val="24"/>
          <w:szCs w:val="24"/>
        </w:rPr>
        <w:t xml:space="preserve">Школьное питание организовано в соответствии с постановлением Администрации городского округа Воскресенск Московской области от 22.12.2021 № 6200 (с изменениями от 08.06.2022 № 2779, от 08.11.2022 № 5862, от 26.07.2023 № 4070, от 13.06.2024 № 2245) «Об утверждении Положения об организации питания отдельных категорий обучающихся в муниципальных бюджетных и автономных образовательных организациях городского округа Воскресенск Московской области» и постановлением Администрации городского округа Воскресенск Московской области от 23.09.2022 № 4999 (с изменением от 19.11.2024 № 3680) «Об утверждении Положения об обеспечении бесплатным питанием обучающихся с ограниченными возможностями здоровья в школах-интернатах». </w:t>
      </w:r>
    </w:p>
    <w:p>
      <w:pPr>
        <w:pStyle w:val="Style19"/>
        <w:rPr/>
      </w:pPr>
      <w:r>
        <w:rPr>
          <w:sz w:val="24"/>
          <w:szCs w:val="24"/>
        </w:rPr>
        <w:t>Медицинское сопровождение образовательного процесса организовано в соответствии с Законом Московской области от 27.07.2013 № 94/2013-ОЗ «Об образовании» (с изменениями).</w:t>
      </w:r>
    </w:p>
    <w:p>
      <w:pPr>
        <w:pStyle w:val="Style19"/>
        <w:rPr/>
      </w:pPr>
      <w:r>
        <w:rPr>
          <w:sz w:val="24"/>
          <w:szCs w:val="24"/>
        </w:rPr>
        <w:t>Для учащихся общеобразовательных организаций организован подвоз 15 автобусами, из них 3 городских и 12 сельских маршрутов. Все автобусы оснащены аппаратурой спутниковой навигации ГЛОНАСС.</w:t>
      </w:r>
    </w:p>
    <w:p>
      <w:pPr>
        <w:pStyle w:val="Style19"/>
        <w:rPr/>
      </w:pPr>
      <w:r>
        <w:rPr>
          <w:sz w:val="24"/>
          <w:szCs w:val="24"/>
        </w:rPr>
        <w:t>19 муниципальных организаций, включая Управление образования Администрации городского округа Воскресенск Московской области, имеют доступ к сети Интернет и используют её ресурсы в целях образования. На каждом компьютере, используемом в образовательных целях и подключенном к сети Интернет, установлена система контентной фильтрации. 19 муниципальных организаций, включая Управление образования Администрации городского округа Воскресенск Московской области, имеют официальные сайты в сети Интернет.</w:t>
      </w:r>
    </w:p>
    <w:p>
      <w:pPr>
        <w:pStyle w:val="Style19"/>
        <w:rPr/>
      </w:pPr>
      <w:r>
        <w:rPr>
          <w:sz w:val="24"/>
          <w:szCs w:val="24"/>
        </w:rPr>
        <w:t xml:space="preserve">С 1 июня 2013 года дошкольные образовательные организации включились в работу по внедрению Единой информационной системы «Зачисление в ДОУ». Введение в дошкольных организациях электронной очереди способствует обеспечению прозрачности данного вопроса и выстраиванию конструктивных отношений с родителями воспитанников. В целях реализации законодательства Российской Федерации по защите персональных данных проведена работа по созданию автоматизированных рабочих мест в МДОУ, подключению их к глобальной сети Интернет, установке программного обеспечения, защищающего от несанкционированного доступа к АРМ, аттестации АРМ. </w:t>
      </w:r>
    </w:p>
    <w:p>
      <w:pPr>
        <w:pStyle w:val="Style19"/>
        <w:rPr/>
      </w:pPr>
      <w:r>
        <w:rPr>
          <w:sz w:val="24"/>
          <w:szCs w:val="24"/>
        </w:rPr>
        <w:t>Ежегодно в рамках соглашен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осуществляется приобретение учебников и учебных пособий, средств обучения, игр, игрушек за счет субвенции из бюджета Московской области бюджетам муниципальных образований Московской област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округа Воскресенск организовано дистанционное обучение детей-инвалидов на дому. </w:t>
      </w:r>
    </w:p>
    <w:p>
      <w:pPr>
        <w:pStyle w:val="Style19"/>
        <w:rPr/>
      </w:pPr>
      <w:r>
        <w:rPr>
          <w:sz w:val="24"/>
          <w:szCs w:val="24"/>
        </w:rPr>
        <w:t>Совместно с управлением опеки и попечительства Министерства образования Московской области активизирована работа по созданию механизмов для социализации детей-сирот, устройству их в приемные семьи. На базе МОУ ППМСП «Центр диагностики и коррекции» работает отдел сопровождения замещающих семей. Специалисты отдела осуществляют подготовку лиц, желающих принять на воспитание в свою семью ребенка, оставшегося без попечения родителей в соответствии с Программой, утвержденной приказом Министра образования Московской области от 12 августа 2015 года № 4300 «Об утверждении Программы подготовки лиц, желающих принять на воспитание в свою семью ребенка, оставшегося без попечения родителей, форм документов по подготовке лиц, желающих принять на воспитание в свою семью ребенка, оставшегося без попечения родителей, и внесении изменений в некоторые приказы министра образования Московской области в сфере защиты прав детей, оставшихся без попечения родителей».»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раздел 9.1 «Перечень мероприятий подпрограммы 1 «Общее образование» раздела 9 подпрограммы 1 «Общее образование» изложить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одраздел 9.4 «Адресный перечень капитального ремонта (текущего ремонта) объектов муниципальной собственности городского округа Воскресенск Московской области, финансирование которых предусмотрено мероприятием 03.01 «Выполнение работ по обеспечению пожарной безопасности в муниципальных образовательных организациях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Подраздел 9.10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4 к настоящему постановлению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драздел 11.1 «Перечень мероприятий подпрограммы 4 «Обеспечивающая подпрограмма» раздела 11 подпрограммы 4 «Обеспечивающая подпрограмма» изложить в редакции согласно приложению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Подраздел 11.2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01 «Обеспечение деятельности муниципальных органов – учреждения в сфере образования» подпрограммы 4 «Обеспечивающая подпрограмма» муниципальной программы «Образование» раздела 11 подпрограммы 4 «Обеспечивающая подпрограмма» изложить в редакции согласно приложению 6 к настоящему постановл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Воскресенск Коротееву О.С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Воскресенск                                                                                   А.В. Малкин </w:t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аспорт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701"/>
        <w:gridCol w:w="1559"/>
        <w:gridCol w:w="1560"/>
        <w:gridCol w:w="1417"/>
        <w:gridCol w:w="1559"/>
        <w:gridCol w:w="1843"/>
      </w:tblGrid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 Воскресенск, курирующий вопросы социальной сферы,               образования, культуры, спорта и молодёжной политики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                                                                                                                                               (далее – Управление образования)</w:t>
            </w:r>
          </w:p>
        </w:tc>
      </w:tr>
      <w:tr>
        <w:trPr>
          <w:trHeight w:val="5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качественного образования и успешной социализации детей и подростков</w:t>
            </w:r>
          </w:p>
        </w:tc>
      </w:tr>
      <w:tr>
        <w:trPr>
          <w:trHeight w:val="2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подпрограмм:</w:t>
            </w:r>
          </w:p>
        </w:tc>
      </w:tr>
      <w:tr>
        <w:trPr>
          <w:trHeight w:val="84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бщее образование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;                                                                     Администрация городского округа Воскресенск Московской области;                                                                                                                 МКУ городского округа Воскресенск Московской области «УКС»</w:t>
            </w:r>
          </w:p>
        </w:tc>
      </w:tr>
      <w:tr>
        <w:trPr>
          <w:trHeight w:val="8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Дополнительное образование, воспитание и психолого - социальное сопровождение детей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5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ивающая подпрограмма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708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подпрограмм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дпрограмма 1. «Общее образование» направлена на получение качественного дошкольного и общего образования детей</w:t>
            </w:r>
          </w:p>
        </w:tc>
      </w:tr>
      <w:tr>
        <w:trPr>
          <w:trHeight w:val="111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одпрограмма 2. «Дополнительное образование, воспитание и психолого - социальное                       сопровождение детей» направлена на получение качественного дополнительного образования                детей</w:t>
            </w:r>
          </w:p>
        </w:tc>
      </w:tr>
      <w:tr>
        <w:trPr>
          <w:trHeight w:val="11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одпрограмма 4. «Обеспечивающая подпрограмма» направлена на обеспечение эффективного функционирования органов муниципальных образований Московской области</w:t>
            </w:r>
          </w:p>
        </w:tc>
      </w:tr>
      <w:tr>
        <w:trPr>
          <w:trHeight w:val="8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6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6 58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38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89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 06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 22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 001,79</w:t>
            </w:r>
          </w:p>
        </w:tc>
      </w:tr>
      <w:tr>
        <w:trPr>
          <w:trHeight w:val="49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4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9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2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6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7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21,09</w:t>
            </w:r>
          </w:p>
        </w:tc>
      </w:tr>
      <w:tr>
        <w:trPr>
          <w:trHeight w:val="8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 82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97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69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42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14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583,47</w:t>
            </w:r>
          </w:p>
        </w:tc>
      </w:tr>
      <w:tr>
        <w:trPr>
          <w:trHeight w:val="5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 39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75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</w:tr>
      <w:tr>
        <w:trPr>
          <w:trHeight w:val="58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7 28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 47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 50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99 21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 08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 998,68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9. Подпрограмма 1 «Общее образование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 Перечень мероприятий подпрограммы 1 «Общее 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993"/>
        <w:gridCol w:w="1701"/>
        <w:gridCol w:w="850"/>
        <w:gridCol w:w="851"/>
        <w:gridCol w:w="850"/>
        <w:gridCol w:w="709"/>
        <w:gridCol w:w="709"/>
        <w:gridCol w:w="709"/>
        <w:gridCol w:w="567"/>
        <w:gridCol w:w="567"/>
        <w:gridCol w:w="851"/>
        <w:gridCol w:w="850"/>
        <w:gridCol w:w="1276"/>
      </w:tblGrid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1 01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 30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 505,8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 10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74 57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 523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 62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 57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657,9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 50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9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94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5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26,8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 80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34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237,6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24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98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89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99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35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</w:t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1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 образования, в которых выполнен капитальный ремонт, шт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4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3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4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3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</w:t>
              <w:br/>
              <w:t>Обеспечение условий для функционирования центров образования естественно-научной и технологической направленностей за счет средств ме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  <w:b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7.                                                                                  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4 6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 2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 037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9 5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4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 757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8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0. </w:t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7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0,9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7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0,9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1.</w:t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2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– молодых работников и специалистов, получивших выплату и пособие, в общем числе обратившихся за выплатой и пособием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образовательных учреждений, в которых выполнен текущий ремонт, шт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общеобразовательных организаций, в которых осуществлена профессиональная физическая охрана, шт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5.                                                                                    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7. </w:t>
              <w:br/>
              <w:t>Расходы на обеспечение деятельности (оказание услуг) муниципальных учреждений – дошкольные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8. </w:t>
              <w:br/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школьного образования, в которых выполнен текущий ремонт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9. </w:t>
              <w:br/>
              <w:t>Профессиональная физическая охрана муниципальных учреждений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1.                                                                                             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 27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09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52,88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50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33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284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 33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4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269,3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15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68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691,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 93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5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35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2.</w:t>
              <w:br/>
              <w:t>Укрепление материально-технической базы, содержание имущества и проведение текущего ремонта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07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 961,4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0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07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 961,4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0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3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5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2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24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3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2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24,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4.</w:t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77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8,9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6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15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77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8,9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6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15,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7.</w:t>
              <w:br/>
              <w:t>Обеспечение стимулирующих выплат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8.</w:t>
              <w:br/>
              <w:t>Обеспечение выплат ежемесячных доплат за напряженный труд работникам муниципальных дошкольных образовательных организаций, муниципальных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3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3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муниципальных дошкольных образовательных организаций, и муниципальных общеобразовательных организаций, получивших ежемесячную доплату за напряженный труд, в общей численности работников такой категории, образовательных организаций, получивших ежемесячную доплату за напряженный труд, в общей численности работников такой категории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9.</w:t>
              <w:br/>
              <w:t>Организация питания обучающихся в муниципальных общеобразовательных организациях в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60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5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3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14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60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5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3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14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31.</w:t>
              <w:br/>
              <w:t>Обеспечение выплат работникам муниципальных общеобразовательных организаций – образовательных комплексов, реализующих основные общеобразовательные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 – образовательных комплексов, реализующих основные общеобразовательные программы, в которых обеспечена положительная динамика образовательных результатов обучающихся в условиях интеграции образовательного процесса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2. </w:t>
              <w:br/>
              <w:t>Реализация федеральных государственных образовательных стандартов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23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0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116,3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0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9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02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2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3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41,8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4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2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78,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2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0,5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7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1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95,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6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3,9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9,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1.</w:t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2.02. </w:t>
              <w:br/>
              <w:t>Приобретение автобусов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5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1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6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, расположенные в сельских населенных пунктах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8.</w:t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18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1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76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6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3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90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7,8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0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5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16,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2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0,5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7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1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95,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1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7,6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,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х, челове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10.</w:t>
              <w:br/>
              <w:t xml:space="preserve"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0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96,3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69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4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7,3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14.</w:t>
              <w:br/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.</w:t>
              <w:br/>
              <w:t>Повышение степени пожарной безопас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3.01</w:t>
              <w:br/>
              <w:t>Выполнение работ по обеспечению пожарной безопасности в муниципальных образовательных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в муниципальных общеобразовательных организациях для обеспечения пожарной безопасности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4. </w:t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5,6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3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4.01.</w:t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15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, человек (не реализуется с 2025 г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сокобальников к общему количеству выпускников текущего года, сдававших ЕГЭ, проц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4.03.</w:t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7.  </w:t>
              <w:br/>
              <w:t>Проведение капитального ремонта объектов дошкольного образования, закупка 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7.01. </w:t>
              <w:br/>
              <w:t xml:space="preserve"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дошкольных образовательных организаций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8. </w:t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3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3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                                                                                 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70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70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23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3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8.01. </w:t>
              <w:br/>
              <w:t xml:space="preserve">Проведение работ по капитальному ремонту зданий региональных (муниципальных) общеобразовательных организаци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9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 59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1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1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в полном объеме мероприятия по капитальному ремонту общеобразовательных организаций, шт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ы комфортные условия для реализации современных образовательных программ в здания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8.03. </w:t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8.04. </w:t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ы территории муниципальных общеобразовательных организаций, ед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9. </w:t>
              <w:br/>
              <w:t xml:space="preserve">Обеспечение условий доступности для инвалидов объектов и предоставляемых услуг в сфере образ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9.01. </w:t>
              <w:br/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получения детьми-инвалидами качественного образования в муниципальных образовательных организаций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EB: </w:t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8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EB.01.</w:t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8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3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, шт. (не реализуется с 2024 г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 (не реализуется с 2025 г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Е1. Федеральный проект «Современная школа»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0,4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6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87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Е1.01.</w:t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4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2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Е1.02.</w:t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 </w:t>
              <w:b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Е1.03.</w:t>
              <w:br/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обеспеч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а материально-техническая база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 с 2020 года), шт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Ю4. </w:t>
              <w:br/>
              <w:t>Федеральный проект «Все лучшее детям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Ю4.01.</w:t>
              <w:b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Ю6: </w:t>
              <w:br/>
              <w:t>Федеральный проект «Педагоги и наставник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4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9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6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49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7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9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5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25,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Ю6.02.</w:t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Ю6.04.</w:t>
              <w:b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 ежемесячно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Ю6.07.</w:t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8 11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 50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 265,0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 03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 86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 449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4 50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17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 032,0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 06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 22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 001,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81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3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28,4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6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7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21,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3 79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87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321,0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64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91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034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99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35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- реорганизация общеобразовательных учрежде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* - реорганизация дошкольных образовательных учрежде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** - в 2023 году мероприятие было 01.1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9.4.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3.01 «Выполнение работ по обеспечению пожарной безопасности в муниципальных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х организациях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3"/>
        <w:gridCol w:w="2693"/>
        <w:gridCol w:w="2834"/>
        <w:gridCol w:w="1302"/>
        <w:gridCol w:w="1676"/>
        <w:gridCol w:w="825"/>
        <w:gridCol w:w="851"/>
        <w:gridCol w:w="665"/>
        <w:gridCol w:w="919"/>
      </w:tblGrid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18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имени Героя России летчика-испытателя Сергея Рыбников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5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скресенск, ул. Докторова, зд. 8 (структурное подразделение дошкольные группы «Рябинка» корпус 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системы пожарной автоматики (СПА) и системы оповещения и управления эвакуацией людей при пожаре (СОУЭ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5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скресенск, ул. Победы д. 31 (структурное подразделение дошкольные группы «Рябинка» корпус 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системы пожарной автоматики (СПА) и системы оповещения и управления эвакуацией людей при пожаре (СОУЭ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 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0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озерский ул. Молодежная зд. 38 (структурное подразделение дошкольные группы «Василек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пожарной автоматики (СП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0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озерский ул. Молодежная зд. 37 (структурное подразделение дошкольные группы «Незабудка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пожарной автоматики (СП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0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озерский ул. 60 лет Октября зд. 23 (структурное подразделение дошкольные группы «Ягодка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пожарной автоматики (СП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город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елинского, зд. 18а (структурное подразделение дошкольные группы «Ромашка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системы пожарной автоматики (СПА) и системы оповещения и управления эвакуацией людей при пожаре (СОУЭ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25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3.01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25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0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35"/>
        <w:gridCol w:w="2693"/>
        <w:gridCol w:w="2552"/>
        <w:gridCol w:w="1302"/>
        <w:gridCol w:w="2100"/>
        <w:gridCol w:w="992"/>
        <w:gridCol w:w="851"/>
        <w:gridCol w:w="850"/>
        <w:gridCol w:w="851"/>
      </w:tblGrid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1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город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гана, зд.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блоков на ПВ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 со стороны спортгород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линолеу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сяково, зд. 110а (здание №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линолеума в здании №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блоков второго этаж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город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елинского, зд. 16 (дошкольные группы «Журавли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ягкой кровли отдельно стоящего з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с. Косяково, ул. Юбилейная, зд. 3а (структурное подразделение дошкольные группы «Колокольчи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личных веран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9, Московская область, г.о. Воскресенск, город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ападная, зд. 5а (структурное подразделение дошкольные группы «Терем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и подключение распашных вор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главного и запасного в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лощадки вокруг з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9, Московская область, г.о. Воскресенск, город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ыковского, зд. 62  (структурное подразделение дошкольные группы «Улыб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город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инского, зд. 5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 1-3 этажей, вестибюлей 1 этажа и спортз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ягкой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город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елинского, зд. 18а (структурное подразделение дошкольные группы «Ромаш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и дверных блоков на блоки из ПВХ профи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город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гана, зд. 4а (структурное подразделение дошкольные группы «Чебураш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город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Энгельса, зд. 4а (структурное подразделение дошкольные группы «Солнышко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 и герметизация межпанельных швов по периметр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ого оконного блока на ПВ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из ПВХ профи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ягкой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3, Московская область, г.о. Воскресенск, ул. Московская, зд.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спортивного з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ул. Чапаева, зд. 1 г. (дошкольные группы «Чай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текущего ремонта по замене напольного покры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Горизонт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ктового з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в кабинетах №№ 316, 202, 205 на блоки ПВ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оконных блоков рекреаций 2-го и 3-го этаж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абинета директора и секретар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ентиля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 1 этажа и входных дверей кабинета № 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Федино, зд. 19а (структурное подразделение дошкольные группы «Колос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з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части з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Быковского, зд.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, ремонт и восстановление герметизации стыков наружных стеновых пан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Наши традиц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41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осфоритный, ул. Футбольная зд. 20 (здание №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в рекреациях 1-го этаж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профи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ливневой кан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41, Московская область, г.о. Воскресенск, р.п. Фосфоритны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кольная, зд.2а. (структурное подразделение дошкольные группы «Радость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тмостки и цоко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21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м. Цурюпы, ул. Новомалинная, зд. 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21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им. Цурюпы, ул. Пионерская, зд. 21б (структурное подразделение дошкольные группы «Радуг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 с подключением распашных ворот, установкой видеодомофона на входную калит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3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скресенск, ул. Чапаева, зд. 1г (структурное подразделение дошкольные группы «Чай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3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скресенск, ул. Инициативная, зд. 8 (структурное подразделение дошкольные группы «Непоседы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шиферной кровли на проф. 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Вектор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4, Московская область, г.о. Воскресенск, пер. Зеленый, зд. 3 (здание №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ой площад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из ПВХ на 1 и 2 этажах, на 3 и 4 этажах, на лестничной клетке и закладка оконных проем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из ПВХ на 3 и 4 этаж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из ПВХ и закладка оконных проем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стеклоблоков и деревянных блоков на блоки из ПВХ на лестничной клет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имени Героя Советского Союза Стрельцова Павла Васильевич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0, Московская область, г.о. Воскресенск, город Воскресенск, улица Куйбышева, здание 47в (структурное подразделение дошкольные группы «Пролицей» корпус №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я №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0, Московская область, г.о. Воскресенск, город Воскресенск, улица Куйбышева, здание 47д (здание №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2-го и 3 этажа, установка сплит-систе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 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0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озерский, ул. 60 лет Октября, зд. 18 (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ановке циркулярного насоса в систему отоп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0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Цибино, ул. Школьная, зд. 27а (здание №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дверных и оконных блоков на ПВ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по замене деревянных оконных блоков на ПВХ в здании МОУ «Лиц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» 2-ой эт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 и устройство перегородки из ПВХ в рекреации 2-го этаж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0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озерский, ул. 60 лет Октября, зд. 14 (структурное подразделение дошкольные группы «Карусель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над группами № 5,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0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озерский, ул. 60 лет Октября, зд. 38 (структурное подразделение дошкольные группы «Василе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узыкального з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Москворецкая гимназ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6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скресенск, ул. Толстого, зд. 1 (здание №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пищебло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кровли з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6, Московская область, г.о. Воскресенск, ул. Ломоносова, зд. 105 (структурное подразделение дошкольные группы «Мечта» корпус №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 на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Фаустовская средняя общеобразовательная школ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1, Московская область, г.о. Воскресенск, г. Белоозерский, ул. Комсомольская, зд. 1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портивного зала и вспомогательных 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ла спортивного з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1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олотово, ул. Моховая, зд. 67 (здание №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ПВХ профилей в коридорах 2 и 3 этажей, в кабинетах методиста и психолога, оштукатуривание внутренних стен по периметру ранее установленных ок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в кабинетах английского языка, начальных классов, охраны, в учительской и прачечн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1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озерский, ул. Комсомольская, зд. 15а (структурное подразделение дошкольные группы «Веснуш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туалете группы № 3 и в спальне группы №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текущему ремонту: замена деревянных оконных и дверных блоков на блоки ПВХ профилей на лестничных клетках групп № 2,3 и гру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5, в музее, кладовой, спальне групп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спальне группы №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 № 1,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, ремонт стыков наружных стеновых пан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иноградовская средняя общеобразовательная школ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0, Московская область, г.о. Воскресенск, п. Виноградово, ул. Коммунистическая, зд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(замена деревянных оконных блоков на блоки из ПВХ профиле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0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Виноградово, ул. Зеленая, зд. 16 (структурное подразделение дошкольные группы «Волшебная сказка»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текущему ремонту асфальтового покрыт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Траектория успех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1, Московская область, г.о. Воскресенск, село Ашитково, ул. Школьная, зд.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1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убино, ул. Центральная, зд. 88б (здание №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полов в коридоре 1 этаж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20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обеево, ул. Школьная, з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я раздевал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носу объекта капитального строитель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периметрового ограждения территории с подключением распашных вор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имени Героя России летчика-испытателя Сергея Рыбник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25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скресенск, д. Чемодурово, ул. Центральная, зд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над спортивным зал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5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скресенск, ул. Победы, зд. 25 (здание №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5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скресенск, ул. Докторова, зд. 8 (структурное подразделение дошкольные группы «Рябинка» корпус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- лицей «Воскресенская кадетская школ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, Московская область, г.о. Воскресенск, ул. Карла Маркса, зд. 12а (здание №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учебного корпу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7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адище, ул. Королькова, зд.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истемы видеонаблю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7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арановское, ул. Фабрики «Вперед», зд. 41а (структурное подразделение дошкольные группы «Яблонь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Хорловская школа-интернат для обучающихся с ограниченными возможностями здоровья городского округа Воскресенск Москов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5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Хорлово, ул. Интернатская зд.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 дорог, площадок и тротуар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5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орлово, ул. Интернатская зд. 1, стр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крытия дорог, площадок и тротуаров на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1.22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54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7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7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3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 Подпрограмма 4 «Обеспечивающая подпрограм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1 Перечень мероприятий подпрограммы 4 «Обеспечивающая подпрограм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0"/>
        <w:gridCol w:w="1276"/>
        <w:gridCol w:w="2552"/>
        <w:gridCol w:w="850"/>
        <w:gridCol w:w="851"/>
        <w:gridCol w:w="992"/>
        <w:gridCol w:w="850"/>
        <w:gridCol w:w="993"/>
        <w:gridCol w:w="850"/>
        <w:gridCol w:w="1843"/>
      </w:tblGrid>
      <w:tr>
        <w:trPr>
          <w:trHeight w:val="3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                                 Создание условий для реализации полномоч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30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9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29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9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                                              Обеспечение деятельности муниципальных органов – учреждения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0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7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0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7,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                                            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29,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29,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                                             Мероприятия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30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9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29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9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.2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01 «Обеспечение деятельности муниципальных органов – учреждения в сфер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» подпрограммы 4 «Обеспечивающая подпрограмма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59"/>
        <w:gridCol w:w="3260"/>
        <w:gridCol w:w="1985"/>
        <w:gridCol w:w="1302"/>
        <w:gridCol w:w="2100"/>
        <w:gridCol w:w="992"/>
        <w:gridCol w:w="1134"/>
        <w:gridCol w:w="1276"/>
      </w:tblGrid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12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5, Московская область, г.о. Воскресенск, город Воскресенск, ул. Победы, зд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ыль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5, Московская область, г.о. Воскресенск, город Воскресенск, ул. Куйбышева, зд. 47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1-го этаж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36</w:t>
            </w:r>
          </w:p>
        </w:tc>
      </w:tr>
      <w:tr>
        <w:trPr>
          <w:trHeight w:val="14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(актовый зал, лестница, кабинеты, коридор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46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1.01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4,82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66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66"/>
      <w:sz w:val="24"/>
      <w:szCs w:val="24"/>
    </w:rPr>
  </w:style>
  <w:style w:type="paragraph" w:styleId="Xl4717">
    <w:name w:val="xl4717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19">
    <w:name w:val="xl4719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6">
    <w:name w:val="xl47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7">
    <w:name w:val="xl47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1">
    <w:name w:val="xl47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3">
    <w:name w:val="xl47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4">
    <w:name w:val="xl4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6">
    <w:name w:val="xl47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7">
    <w:name w:val="xl4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8">
    <w:name w:val="xl4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1">
    <w:name w:val="xl47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2">
    <w:name w:val="xl47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5">
    <w:name w:val="xl4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7">
    <w:name w:val="xl47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9">
    <w:name w:val="xl47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0">
    <w:name w:val="xl47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1">
    <w:name w:val="xl47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2">
    <w:name w:val="xl47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9">
    <w:name w:val="xl47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0">
    <w:name w:val="xl4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2">
    <w:name w:val="xl47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3">
    <w:name w:val="xl47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4">
    <w:name w:val="xl4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5">
    <w:name w:val="xl47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6">
    <w:name w:val="xl4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9">
    <w:name w:val="xl47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0">
    <w:name w:val="xl47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1">
    <w:name w:val="xl4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5">
    <w:name w:val="xl47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6">
    <w:name w:val="xl47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FF"/>
      <w:sz w:val="28"/>
      <w:szCs w:val="28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6">
    <w:name w:val="xl47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7">
    <w:name w:val="xl47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0">
    <w:name w:val="xl48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2">
    <w:name w:val="xl4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03">
    <w:name w:val="xl4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7">
    <w:name w:val="xl48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2">
    <w:name w:val="xl4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3">
    <w:name w:val="xl4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4">
    <w:name w:val="xl4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5">
    <w:name w:val="xl4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6">
    <w:name w:val="xl4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7">
    <w:name w:val="xl4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8">
    <w:name w:val="xl4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9">
    <w:name w:val="xl4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0">
    <w:name w:val="xl4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1">
    <w:name w:val="xl4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2">
    <w:name w:val="xl4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3">
    <w:name w:val="xl4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4">
    <w:name w:val="xl4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8458">
    <w:name w:val="xl8458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59">
    <w:name w:val="xl8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60">
    <w:name w:val="xl8460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61">
    <w:name w:val="xl8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2">
    <w:name w:val="xl8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63">
    <w:name w:val="xl8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4">
    <w:name w:val="xl8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5">
    <w:name w:val="xl8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6">
    <w:name w:val="xl8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7">
    <w:name w:val="xl8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8">
    <w:name w:val="xl8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9">
    <w:name w:val="xl8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0">
    <w:name w:val="xl84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1">
    <w:name w:val="xl84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2">
    <w:name w:val="xl8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3">
    <w:name w:val="xl8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4">
    <w:name w:val="xl8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8475">
    <w:name w:val="xl8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6">
    <w:name w:val="xl8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7">
    <w:name w:val="xl8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8">
    <w:name w:val="xl84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9">
    <w:name w:val="xl84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0">
    <w:name w:val="xl84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1">
    <w:name w:val="xl84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2">
    <w:name w:val="xl84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3">
    <w:name w:val="xl84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4">
    <w:name w:val="xl8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5">
    <w:name w:val="xl84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6">
    <w:name w:val="xl84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7">
    <w:name w:val="xl8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8">
    <w:name w:val="xl84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89">
    <w:name w:val="xl84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90">
    <w:name w:val="xl8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1">
    <w:name w:val="xl84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2">
    <w:name w:val="xl8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3">
    <w:name w:val="xl84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4">
    <w:name w:val="xl84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5">
    <w:name w:val="xl84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6">
    <w:name w:val="xl8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7">
    <w:name w:val="xl84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8">
    <w:name w:val="xl84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9">
    <w:name w:val="xl8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0">
    <w:name w:val="xl8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1">
    <w:name w:val="xl8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2">
    <w:name w:val="xl8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3">
    <w:name w:val="xl85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4">
    <w:name w:val="xl85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5">
    <w:name w:val="xl85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6">
    <w:name w:val="xl8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7">
    <w:name w:val="xl8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8">
    <w:name w:val="xl8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9">
    <w:name w:val="xl8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0">
    <w:name w:val="xl85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1">
    <w:name w:val="xl8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2">
    <w:name w:val="xl8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3">
    <w:name w:val="xl85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4">
    <w:name w:val="xl85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5">
    <w:name w:val="xl8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6">
    <w:name w:val="xl85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7">
    <w:name w:val="xl85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8">
    <w:name w:val="xl85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9">
    <w:name w:val="xl85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0">
    <w:name w:val="xl85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1">
    <w:name w:val="xl8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2">
    <w:name w:val="xl85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3">
    <w:name w:val="xl8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4">
    <w:name w:val="xl85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5">
    <w:name w:val="xl8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6">
    <w:name w:val="xl85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7">
    <w:name w:val="xl85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8">
    <w:name w:val="xl8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29">
    <w:name w:val="xl85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0">
    <w:name w:val="xl8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1">
    <w:name w:val="xl8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2">
    <w:name w:val="xl85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3">
    <w:name w:val="xl85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4">
    <w:name w:val="xl8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0:00Z</dcterms:created>
  <dc:creator>Kab62a</dc:creator>
  <dc:description/>
  <cp:keywords/>
  <dc:language>en-US</dc:language>
  <cp:lastModifiedBy>Windows</cp:lastModifiedBy>
  <cp:lastPrinted>2025-05-05T12:25:00Z</cp:lastPrinted>
  <dcterms:modified xsi:type="dcterms:W3CDTF">2025-05-21T06:59:00Z</dcterms:modified>
  <cp:revision>16</cp:revision>
  <dc:subject/>
  <dc:title> </dc:title>
</cp:coreProperties>
</file>