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ind w:firstLine="567"/>
        <w:rPr>
          <w:sz w:val="36"/>
          <w:szCs w:val="36"/>
        </w:rPr>
      </w:pPr>
      <w:r>
        <w:rPr>
          <w:sz w:val="36"/>
          <w:szCs w:val="36"/>
        </w:rPr>
        <w:t>городского округа Воскресенск</w:t>
      </w:r>
    </w:p>
    <w:p>
      <w:pPr>
        <w:pStyle w:val="Heading1"/>
        <w:ind w:firstLine="567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67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ind w:firstLine="567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 из бюджет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 Воскресенск Московской област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бсидии   ООО «Газпром теплоэнерго Московская область» на финансово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еспечение (возмещение) дополнительных расходов, связанных с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м особого обстоятельства в рамках заключенног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цессионного соглашения в отношении   объектов теплоснабжения,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оложенных на территории городского округа Воскресенск Московской област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6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концессионным соглашением от 22.10.2021 № 1, утвержденным Законом Московской области от 08.11.2021 № 207/2021-ОЗ «Об утверждении заключения концессионного соглашения от 22 октября 2021 года № 1 в отношении объектов теплоснабжения, расположенных в границах муниципального образования городской округ Воскресенск Московской области»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прилагаемый Порядок предоставления из бюджета городского округа Воскресенск Московской области субсидии ООО «Газпром теплоэнерго Московская область» на финансовое обеспечение (возмещение) дополнительных расходов, связанных с возникновением особого обстоятельства в рамках заключенного концессионного соглашения в отношении объектов теплоснабжения, расположенных на территории городского округа Воскресенск Москов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» и на официальном сайте городского округа Воскресенск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С.Л.Чуваш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Воскресенск                                                                                  А.В. Малкин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Воскресенск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______________20___ № 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 бюджета городского округа Воскресенск Москов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ОО «Газпром теплоэнерго Московская область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финансовое обеспечение (возмещение) дополнительных расходов, связанных с возникновением особого обстоятельства в рамках заключенного концессионного соглашения в отношении объектов теплоснабжения, расположенных на территории городского округа Воскресенск Московской области 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из бюджета городского округа Воскресенск Московской области субсидии  ООО «Газпром теплоэнерго Московская область» на финансовое обеспечение (возмещение) дополнительных расходов, связанных с возникновением особого обстоятельства в рамках заключенного концессионного соглашения в отношении объектов теплоснабжения,  расположенных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Воскресенск Московской области (далее – Порядок), разработан в целях реализации </w:t>
      </w:r>
      <w:r>
        <w:rPr>
          <w:rFonts w:cs="Times New Roman" w:ascii="Times New Roman" w:hAnsi="Times New Roman"/>
          <w:sz w:val="24"/>
          <w:szCs w:val="24"/>
        </w:rPr>
        <w:t xml:space="preserve">концессионного 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объектов теплоснабжения, расположенных на территории городского округа Воскресенск Московской области  от 22.10.2021 № 1, заключенного между Администрацией городского округа Воскресенск Московской области (далее – Концедент, Администрация), ООО «Газпром теплоэнерго Московская область» (далее – Концессионер, получатель субсидии) и Московской областью (далее – Концессионное соглашение), и </w:t>
      </w:r>
      <w:r>
        <w:rPr>
          <w:rFonts w:cs="Times New Roman" w:ascii="Times New Roman" w:hAnsi="Times New Roman"/>
          <w:sz w:val="24"/>
          <w:szCs w:val="24"/>
        </w:rPr>
        <w:t>определяет: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;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порядка, целей и условий предоставления субсидии, в том числе недостижение результата предоставления субсиди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2. В целях настоящего Порядка применяются следующие понятия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ое обстоятельство – превышение планового объема расходов на ремонтные работы, согласованного Концедентом, Московской областью в лице Министерства энергетики Московской области и Концессионером в программе мероприятий по капитальному ремонту в соответствии с пунктом 7.4.1. Концессионного соглашения, над учтенной органом регулирования суммой затрат в составе НВВ по статье расходов «Расходы на капитальный и текущий ремонт» на соответствующий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понятия «НВВ», «орган регулирования», «программе мероприятий по капитальному ремонту», «</w:t>
      </w:r>
      <w:r>
        <w:rPr>
          <w:sz w:val="24"/>
          <w:szCs w:val="24"/>
        </w:rPr>
        <w:t>объект соглашения», «иное имущество»</w:t>
      </w:r>
      <w:r>
        <w:rPr>
          <w:bCs/>
          <w:sz w:val="24"/>
          <w:szCs w:val="24"/>
        </w:rPr>
        <w:t xml:space="preserve"> применяются в значениях, установленных Концессионным соглашением.</w:t>
      </w:r>
    </w:p>
    <w:p>
      <w:pPr>
        <w:pStyle w:val="Style15"/>
        <w:spacing w:lineRule="atLeast" w:line="279" w:before="0" w:after="0"/>
        <w:ind w:firstLine="709"/>
        <w:jc w:val="both"/>
        <w:rPr/>
      </w:pPr>
      <w:r>
        <w:rPr/>
        <w:t>3. Субсидия предоставляется за счет средств иного межбюджетного трансферта, предоставленного из бюджета Московской области, предусмотренных в бюджете городского округа Воскресенск Московской области, в пределах бюджетных ассигнований и лимитов бюджетных обязательств, утвержденных в установленном поряд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Главным распорядителем бюджетных средств, до которого в соответствии </w:t>
        <w:br/>
        <w:t xml:space="preserve">с бюджетным законодательством Российской Федерации как получателя бюджетных средств доведены в установленном порядке лимиты бюджетных обязательств </w:t>
        <w:br/>
        <w:t>на предоставление субсидии, является Администрац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ем субсидии является ООО «Газпром теплоэнерго Московская область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 Целевым назначением субсидии является </w:t>
      </w:r>
      <w:r>
        <w:rPr>
          <w:bCs/>
          <w:sz w:val="24"/>
          <w:szCs w:val="24"/>
          <w:lang w:bidi="ru-RU"/>
        </w:rPr>
        <w:t>финансирование дополнительных расходов Концессионера, понесенных и (или) ожидаемых в связи с наступлением особого обстоятельства, в рамках реализации программы мероприятий по капитальному ремо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6. </w:t>
      </w:r>
      <w:r>
        <w:rPr>
          <w:sz w:val="24"/>
          <w:szCs w:val="24"/>
        </w:rPr>
        <w:t>Субсидия предоставляется в два этап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 этап – на финансовое обеспечение </w:t>
      </w:r>
      <w:r>
        <w:rPr>
          <w:bCs/>
          <w:sz w:val="24"/>
          <w:szCs w:val="24"/>
          <w:lang w:bidi="ru-RU"/>
        </w:rPr>
        <w:t>дополнительных расходов получателя субсидии на выполнение программы мероприятий по капитальному ремонту, в размере 50 процентов расходов на проведение капитального ремонта в 2024 году, превышающих расходы, учтенные в тарифах по статьям операционных расходов «Расходы на капитальный ремонт и текущий ремонт»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2 этап – на возмещение понесенных дополнительных расходов получателя субсидии на выполнение программы мероприятий по капитальному ремонту, в пределах 50 процентов расходов на проведение капитального ремонта в 2024 году, превышающих расходы, учтенные в тарифах по статьям операционных расходов «Расходы на капитальный и текущий ремон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7. Размер субсидии в рамках 2 этапа не должен превышать разницы между стоимостью работ </w:t>
      </w:r>
      <w:r>
        <w:rPr>
          <w:sz w:val="24"/>
          <w:szCs w:val="24"/>
        </w:rPr>
        <w:t>по капитальному ремонту, подтвержденной заключением ГАУ МО «Мособлгосэкспертиза» о достоверности определения сметной стоимости,</w:t>
      </w:r>
      <w:r>
        <w:rPr>
          <w:bCs/>
          <w:sz w:val="24"/>
          <w:szCs w:val="24"/>
          <w:lang w:bidi="ru-RU"/>
        </w:rPr>
        <w:t xml:space="preserve"> и размером субсидии, предоставленной в рамках 1 эта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  <w:lang w:bidi="ru-RU"/>
        </w:rPr>
        <w:t xml:space="preserve">Общий объем субсидии, предоставленной в рамках 1 и 2 этапов, не может превышать размер </w:t>
      </w:r>
      <w:r>
        <w:rPr>
          <w:sz w:val="24"/>
          <w:szCs w:val="24"/>
        </w:rPr>
        <w:t>сметной стоимости работ по капитальному ремонту, подтвержденной заключением ГАУ МО «Мособлгосэкспертиза» о достоверности определения сметной сто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  <w:lang w:bidi="ru-RU"/>
        </w:rPr>
        <w:t>Субсидия предоставляется в соответствии с условиями и сроками, предусмотренными Концессионным соглаше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и являют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предоставлении субсидии в рамках 1 этап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сованной Концессионером с Концедентом и Министерством программы мероприятий по капитальному ремонт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уведомления об особом обстоятельстве, направленного Концессионером Концеденту и Московской области и согласованного Концедентом и Московской областью в порядке, определенном Концессионным соглашением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предоставлении субсидии в рамках 2 этап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умма, учтенная органом регулирования по статье расходов «Расходы на капитальный и текущий ремонт» в структуре необходимой валовой выручки на 2024 год в полном объеме израсходована на выполнение программы</w:t>
      </w:r>
      <w:r>
        <w:rPr>
          <w:bCs/>
          <w:sz w:val="24"/>
          <w:szCs w:val="24"/>
          <w:lang w:bidi="ru-RU"/>
        </w:rPr>
        <w:t xml:space="preserve"> мероприятий по капитальному ремонту</w:t>
      </w:r>
      <w:r>
        <w:rPr>
          <w:sz w:val="24"/>
          <w:szCs w:val="24"/>
        </w:rPr>
        <w:t>, что подтверждается первичными учетными документами Концессионер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денту представлены заключения о достоверности определения сметной стоимости ГАУ МО «Мособлгосэкспертиза» в отношении сметной стоимости работ по капитальному ремонту, за исключением ремонтных работ, учтенных в тарифах по статьям операционных расходов «Расходы на капитальный и текущий ремонт», подтвержденных первичными учетными документами концессионера по текущему ремонту, фактически выполненных концессионером в рамках ремонтной программы на 2024 год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дентом подтверждено фактическое исполнение и соответствие мероприятий согласованной ремонтной программы сверх размера расходов, учтенных в тарифах по статьям операционных расходов «Расходы на капитальный и текущий ремонт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субсидии определяется в соответствии с условиями Концессионного согла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ля получения субсидии получатель субсидии представляе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ку с приложением расчета дополнительных расходов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Концессионного соглашения в установленный им сро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лучатель субсидии в срок, предусмотренный Концессионным соглашением, </w:t>
      </w:r>
      <w:r>
        <w:rPr>
          <w:rFonts w:cs="Times New Roman" w:ascii="Times New Roman" w:hAnsi="Times New Roman"/>
          <w:bCs/>
          <w:sz w:val="24"/>
          <w:szCs w:val="24"/>
        </w:rPr>
        <w:t>представляет в Администрацию документы, подтверждающие понесенные дополнительные расходы, предусмотренные Концессионным согла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подтверждающих документов в соответствии </w:t>
        <w:br/>
        <w:t>с настоящим пунктом и (или) их представление не в полном объеме либо представление документов, содержащих неполные и (или) недостоверные сведения, получатель субсидии обязан осуществить возврат субсидии (либо ее части, которая не подтверждена соответствующими документами) в срок, установленный Концессионным согла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убсидия предоставляется в соответствии с соглашением, заключенным по форме согласно Приложению к настоящему Порядку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ом предоставления субсидии является выполнение получателем субсид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мероприятий по капитальному ремонту </w:t>
        <w:br/>
        <w:t>с соблюдением сроков, предусмотренных указанной программ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рка соблюдения получателем субсидии порядка, целей и условий предоставления субсидии, в том числе достижения результата ее предоставления, осуществляется Администраци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Администрация составляет акт проведения проверки (далее – акт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проверки нарушений получателем субсидии целей, порядка или условий предоставления субсидии, в том числе достижения результата ее предоставления, Администрация одновременно с подписанием акта направляет получателю субсидий уведомление о нарушении целей, порядка или условий предоставления субсидии (далее – уведомление), в котором указываются выявленные нарушения и сроки их устранения получателем субсиди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В случае неустранения нарушений в установленные в уведомлении сроки Администрация в течение трех рабочих дней со дня истечения указанных сроков принимает решение о возврате в бюджет городского округа Воскресенск Московской области субсидии (части субсидии) направляет копию указанного решения получателю субсидии вместе с требованием о возврате субсидии, в котором указываются:</w:t>
      </w:r>
    </w:p>
    <w:p>
      <w:pPr>
        <w:pStyle w:val="ConsPlus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лежащая возврату в бюджет городского округа Воскресенск Московской области сумма денежных средств, а также срок ее возврата;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бюджетной классификации Российской Федерации, по которому должен быть осуществлен возврат субсидии (части субсиди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рганы государственного финансового контроля Московской области </w:t>
        <w:br/>
        <w:t>и муниципального финансового контроля осуществляют проверку получателя субсиди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bookmarkStart w:id="1" w:name="Par51"/>
      <w:bookmarkEnd w:id="1"/>
      <w:r>
        <w:rPr>
          <w:sz w:val="24"/>
          <w:szCs w:val="24"/>
        </w:rPr>
        <w:t>15. В случае неисполнения получателем субсидии требования о возврате Администрация производит взыскание средств субсидии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лучатель субсидии несет ответственность за достоверность документов, предоставляемых им в Администрацию для получения субсидии.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200" w:firstLine="720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664" w:hanging="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Calibri"/>
          <w:sz w:val="24"/>
          <w:szCs w:val="24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 Unicode MS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 № ___</w:t>
      </w:r>
    </w:p>
    <w:p>
      <w:pPr>
        <w:pStyle w:val="Normal"/>
        <w:widowControl w:val="false"/>
        <w:spacing w:before="0" w:after="0"/>
        <w:ind w:left="30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3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. ____________                                                                                       « __ »___________ 2024 года</w:t>
      </w:r>
    </w:p>
    <w:p>
      <w:pPr>
        <w:pStyle w:val="Normal"/>
        <w:widowControl w:val="false"/>
        <w:spacing w:before="0" w:after="0"/>
        <w:ind w:left="3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30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__________________________ Московской области в лице Главы _________ городского округа Московской области _______________________________,</w:t>
      </w:r>
      <w:r>
        <w:rPr>
          <w:sz w:val="24"/>
          <w:szCs w:val="24"/>
        </w:rPr>
        <w:t xml:space="preserve"> действующего на основании Устава _______________ Московской области, именуемая в дальнейшем «Администрация», с одной стороны и </w:t>
      </w:r>
      <w:bookmarkStart w:id="2" w:name="_Hlk153784304"/>
      <w:r>
        <w:rPr>
          <w:sz w:val="24"/>
          <w:szCs w:val="24"/>
        </w:rPr>
        <w:t xml:space="preserve">_____________________________________ </w:t>
      </w:r>
      <w:bookmarkEnd w:id="2"/>
      <w:r>
        <w:rPr>
          <w:sz w:val="24"/>
          <w:szCs w:val="24"/>
        </w:rPr>
        <w:t>в лице директора ______________________, действующего на основании Устава, именуемое в дальнейшем «Получатель субсидии», с другой стороны, далее именуемые «Стороны», в соответствии с Бюджетным кодексом Российской Федерации, концессионным соглашением от 22.10.2021 № 1 в отношении объектов теплоснабжения, расположенных в границах муниципального образования городской округ Воскресенск Московской области (далее – Концессионное соглашение); руководствуясь Порядком предоставления из бюджета городского округа Воскресенск Московской области субсидии ООО «Газпром теплоэнерго Московская область» на финансовое обеспечение (возмещение) дополнительных расходов, связанных с возникновением особого обстоятельства в рамках заключенного концессионного соглашения в отношении объектов теплоснабжения, расположенных на территории городского округа Воскресенск Московской области от __________№_____(далее - Порядок предоставления субсидии), заключили настоящее Соглашение (далее - Соглашение) о нижеследующем:</w:t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313"/>
        <w:ind w:right="1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. Предмет Соглашения</w:t>
      </w:r>
    </w:p>
    <w:p>
      <w:pPr>
        <w:pStyle w:val="Normal"/>
        <w:widowControl w:val="false"/>
        <w:spacing w:before="0" w:after="313"/>
        <w:ind w:right="1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1. Предметом настоящего Соглашения является предоставление субсидии из бюджета городского округа Воскресенск Московской области (далее - бюджет округа, округ) в 20__ году Получателю субсидии на финансовое обеспечение (возмещение) дополнительных расходов, связанных с возникновением особого обстоятельства в рамках заключенного концессионного соглашения в отношении объектов теплоснабжения, расположенных на территории городского округа Воскресенск Московской области (далее - Субсидия)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В целях настоящего Соглашения применяются понятия и определения, установленные Концессионным соглашением.</w:t>
      </w:r>
    </w:p>
    <w:p>
      <w:pPr>
        <w:pStyle w:val="Normal"/>
        <w:widowControl w:val="false"/>
        <w:tabs>
          <w:tab w:val="clear" w:pos="720"/>
          <w:tab w:val="left" w:pos="1182" w:leader="none"/>
          <w:tab w:val="left" w:pos="1972" w:leader="underscore"/>
          <w:tab w:val="left" w:pos="9240" w:leader="underscore"/>
        </w:tabs>
        <w:spacing w:before="0" w:after="0"/>
        <w:ind w:left="560" w:right="1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313"/>
        <w:ind w:right="1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spacing w:before="0" w:after="313"/>
        <w:ind w:right="1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79" w:before="0" w:after="0"/>
        <w:ind w:firstLine="709"/>
        <w:jc w:val="both"/>
        <w:rPr/>
      </w:pPr>
      <w:r>
        <w:rPr/>
        <w:t>2.1. Субсидия предоставляется за счет средств иного межбюджетного трансферта, предоставленного из бюджета Московской области, предусмотренных в бюджете городского округа Воскресенск Московской области, в пределах бюджетных ассигнований и лимитов бюджетных обязательств, утвержденных в установленном порядке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before="0" w:after="0"/>
        <w:ind w:right="16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Размер Субсидии, предоставляемой в 20__ году из бюджета округа, в соответствии с настоящим Соглашением, составляет ________ (________________) рублей 00 копеек.</w:t>
      </w:r>
    </w:p>
    <w:p>
      <w:pPr>
        <w:pStyle w:val="Normal"/>
        <w:widowControl w:val="false"/>
        <w:tabs>
          <w:tab w:val="clear" w:pos="720"/>
          <w:tab w:val="left" w:pos="1182" w:leader="none"/>
        </w:tabs>
        <w:spacing w:before="0" w:after="0"/>
        <w:ind w:right="159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right="15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spacing w:before="0" w:after="120"/>
        <w:ind w:right="15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4" w:leader="none"/>
        </w:tabs>
        <w:spacing w:before="0" w:after="0"/>
        <w:ind w:right="16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Субсидия предоставляется в соответствии с Порядком предоставления субсидии на цели, указанные в п 1.1. настоящего Соглашения.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Субсидия предоставляется при выполнении следующих условий: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) при предоставлении субсидии в рамках 1 этапа: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личие согласованной Концессионером с Концедентом и Министерством программы мероприятий по капитальному ремонту;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личие уведомления об особом обстоятельстве, направленного Концессионером Концеденту и Московской области и согласованного Концедентом и Московской областью в порядке, определенном Концессионным соглашением;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2) при предоставлении субсидии в рамках 2 этапа: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умма, учтенная органом регулирования по статье расходов «Расходы на капитальный и текущий ремонт» в структуре необходимой валовой выручки на 2024 год в полном объеме израсходована на выполнение программы мероприятий по капитальному ремонту, что подтверждается первичными учетными документами Концессионера;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цеденту представлены заключения о достоверности определения сметной стоимости ГАУ МО «Мособлгосэкспертиза» в отношении сметной стоимости работ по капитальному ремонту, за исключением ремонтных работ, учтенных в тарифах по статьям операционных расходов «Расходы на капитальный и текущий ремонт», подтвержденных первичными учетными документами концессионера по текущему ремонту, фактически выполненных концессионером в рамках ремонтной программы на 2024 год;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цедентом подтверждено фактическое исполнение и соответствие мероприятий согласованной ремонтной программы сверх размера расходов, учтенных в тарифах по статьям операционных расходов «Расходы на капитальный и текущий ремонт».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3. Получатель субсидии подтверждает согласие на осуществление Администрацией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 и органами государственного (муниципального) финансового контроля осуществления проверок в соответствии со статьями 268.1 и 269.2 Бюджетного кодекса Российской Федерации, путем подписания настоящего Соглашения.</w:t>
      </w:r>
    </w:p>
    <w:p>
      <w:pPr>
        <w:pStyle w:val="Normal"/>
        <w:widowControl w:val="false"/>
        <w:tabs>
          <w:tab w:val="clear" w:pos="720"/>
          <w:tab w:val="left" w:pos="1187" w:leader="none"/>
        </w:tabs>
        <w:spacing w:before="0" w:after="0"/>
        <w:ind w:firstLine="567"/>
        <w:contextualSpacing/>
        <w:jc w:val="both"/>
        <w:rPr/>
      </w:pPr>
      <w:r>
        <w:rPr>
          <w:color w:val="222222"/>
          <w:sz w:val="24"/>
          <w:szCs w:val="24"/>
        </w:rPr>
        <w:t>3.4. П</w:t>
      </w:r>
      <w:r>
        <w:rPr>
          <w:sz w:val="24"/>
          <w:szCs w:val="24"/>
        </w:rPr>
        <w:t>еречисление Субсидии осуществляется в соответствии с Порядком исполнения бюджета округа по расходам на расчетный счет Получателя субсидии, открытый ____________________________________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не позднее 10 (десятого) рабочего дня после представления Получателем субсидии в Администрацию заявки на получение Субсидии (в произвольной форме) с приложением расчета дополнительных расходов в соответствии с условиями Концессионного соглашения с указанием суммы запрашиваемой Субсидии, в том числе сводных сметных расчетов и (или) заключений государственной экспертизы о достоверности определения сметной стоимо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right="15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V. Права и обязанности Сторон</w:t>
      </w:r>
    </w:p>
    <w:p>
      <w:pPr>
        <w:pStyle w:val="Normal"/>
        <w:widowControl w:val="false"/>
        <w:spacing w:before="0" w:after="120"/>
        <w:ind w:right="15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Администрация обязуе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1.1.</w:t>
        <w:tab/>
        <w:t>Обеспечить предоставление Субсидии Получателю субсидии в соответствии с Порядком предоставления субсидии и разделом III. настоящего Соглашения при соблюдении Получателем субсидии условий предоставления Субсидии, установленных настоящим Соглашение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71" w:leader="none"/>
        </w:tabs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</w:t>
        <w:tab/>
        <w:t>Установить значения показателей результативности (результатов) использования Субсидии, согласно приложению 1 к настоящему Соглашению, являющемуся неотъемлемой частью настоящего Соглаш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71" w:leader="none"/>
        </w:tabs>
        <w:spacing w:lineRule="atLeast" w:line="0"/>
        <w:ind w:firstLine="567"/>
        <w:jc w:val="both"/>
        <w:rPr/>
      </w:pPr>
      <w:r>
        <w:rPr>
          <w:sz w:val="24"/>
          <w:szCs w:val="24"/>
        </w:rPr>
        <w:t>4.1.3. Осуществлять оценку достижения Получателем субсидии значений результатов предоставления Субсидии, на основании «Отчета о достижении значений показателей результативности (результатов) использования Субсидии» согласно приложению 3 к настоящему Соглашению, являющемуся неотъемлемой частью настоящего Соглашения, представленного в соответствии с п. 4.3.3.2 настоящего Согла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4.</w:t>
        <w:tab/>
        <w:t xml:space="preserve"> Осуществлять контроль за соблюдением Получателем субсидии порядка, целей и условий предоставления Субсидии, достижением целевых показателей, установленных Порядком предоставления субсидий и настоящим Соглашением, в том числе в части достоверности предоставляемых Получателем субсидии в соответствии с настоящим Соглашением сведений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тем проведения плановых и (или) внеплановых проверок по месту нахождения Администрации на основании «Отчета об осуществлении расходов, источником финансового обеспечения которых является субсидия согласно приложению 2 к настоящему Соглашению, являющемуся неотъемлемой частью настоящего Соглашения, представленного в соответствии с п. 4.3.3.1 настоящего Согла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1.5.</w:t>
        <w:tab/>
        <w:t>В случае если Получателем субсидии допущены нарушения условий, предусмотренных настоящим Соглашением, направлять Получателю субсидии требование об обеспечении возврата средств Субсидии в бюджет округ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25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sz w:val="24"/>
          <w:szCs w:val="24"/>
        </w:rPr>
        <w:t>4.1.6.</w:t>
        <w:tab/>
        <w:t>В случае установления Администрацией или получения от органа муниципального финансового контроля информации о факте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бюджет городского округа Воскресенск в размере и в сроки, установленные в указанном требован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25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sz w:val="24"/>
          <w:szCs w:val="24"/>
        </w:rPr>
        <w:t>4.1.7. Обеспечивать согласование с Получателем субсидии новых условий настоящего Соглашения в случае уменьшения Администр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. 2.2 настоящего Соглашения, в том числе размера и (или) сроков предоставления Субсидии в течение 5 рабочих дней со дня такого уменьш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25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8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25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Администрация вправ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37" w:leader="none"/>
          <w:tab w:val="left" w:pos="3350" w:leader="none"/>
          <w:tab w:val="left" w:pos="5659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2.1.</w:t>
        <w:tab/>
        <w:t>Запрашивать у Получателя субсидии документы и информацию, необходимые для осуществления контроля за соблюдением Получателем субсидии порядка, целей и условий предоставления Субсид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37" w:leader="none"/>
          <w:tab w:val="left" w:pos="3350" w:leader="none"/>
          <w:tab w:val="left" w:pos="5659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Принимать решение об изменении условий настоящего Соглашения в соответствии с пунктом 6.3 настоящего Соглаш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37" w:leader="none"/>
          <w:tab w:val="left" w:pos="3350" w:leader="none"/>
          <w:tab w:val="left" w:pos="5659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2.3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3.</w:t>
        <w:tab/>
        <w:t>Получатель субсидии обязуе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25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1.</w:t>
        <w:tab/>
        <w:t>Обеспечивать выполнение условий предоставления Субсидии, установленных настоящим Соглашением, в том числе предоставлять Администрации документы, необходимые для предоставления Субсид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25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2.</w:t>
        <w:tab/>
        <w:t>Обеспечивать исполнение требования Администрации по возврату средств в бюджет городского округа Воскресенск в размере и в сроки, установленные в указанном требовании в случаях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3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2.1. Установления фактов нарушения условий предоставления Субсид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3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3.2.2 Несоответствия представленных Получателем субсидии документов требованиям п. 3.2 настоящего Соглашения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3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3.2.3.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0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3.3.</w:t>
        <w:tab/>
        <w:t>Обеспечивать ежеквартальное представление следующих отчетов в Администрацию не позднее 3-го рабочего числа месяца, следующего за отчетным кварталом, включая квартал, в котором заключено Соглашение, в 4 квартале – не позднее 10 декабря отчетного года, ежегодные отчеты – не позднее 3 рабочих дней месяца, следующего за отчетным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0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3.3.1.</w:t>
      </w:r>
      <w:r>
        <w:rPr>
          <w:rFonts w:eastAsia="Arial Unicode MS"/>
          <w:color w:val="000000"/>
          <w:sz w:val="24"/>
          <w:szCs w:val="24"/>
        </w:rPr>
        <w:t xml:space="preserve"> Отчет об осуществлении расходов, источником финансового обеспечения которых является Субсидия из бюджета городского округа Воскресенск Московской области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согласно приложению 2 к настоящему Соглашению с приложением документов, подтверждающих расход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0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3.3.2.</w:t>
      </w:r>
      <w:r>
        <w:rPr>
          <w:rFonts w:eastAsia="Arial Unicode MS"/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>тчет о достижении значений показателей результативности (результатов) использования Субсидии согласно приложению 3 к настоящему Соглашению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4.</w:t>
        <w:tab/>
        <w:t>Обеспечивать достижение значений показателей результативности (результатов) использования Субсидии, устанавливаемых в соответствии с п. 4.1.2 настоящего Соглашения, и соблюдение сроков их достижения;</w:t>
      </w:r>
    </w:p>
    <w:p>
      <w:pPr>
        <w:pStyle w:val="Normal"/>
        <w:widowControl w:val="false"/>
        <w:tabs>
          <w:tab w:val="clear" w:pos="720"/>
          <w:tab w:val="left" w:pos="1074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3.5. Отвечать за полноту и достоверность сведений (документов), предоставляемых Администрации в соответствии с настоящим Соглашением;</w:t>
      </w:r>
    </w:p>
    <w:p>
      <w:pPr>
        <w:pStyle w:val="Normal"/>
        <w:widowControl w:val="false"/>
        <w:tabs>
          <w:tab w:val="clear" w:pos="720"/>
          <w:tab w:val="left" w:pos="1074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6. Направлять по запросу Администрации в соответствии с п. 4.2.1 настоящего Соглашения документы и информацию, необходимые для осуществления контроля за соблюдением порядка, целей и условий предоставления Субсидии в течение 5 (Пяти) рабочих дней со дня получения указанного запрос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7.</w:t>
        <w:tab/>
        <w:t>Выполнять иные обязательства в соответствии с бюджетным законодательством Российской Федерации и Порядком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3.8.</w:t>
        <w:tab/>
        <w:t>В случае изменения юридического адреса или платежных реквизитов не позднее 5-ти рабочих дней с момента вступления в силу этих изменений уведомить Администрацию посредством информационного письм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9.</w:t>
        <w:tab/>
        <w:t>Обеспечивать осуществление органами муниципального финансового контроля и Администрации проверок соблюдения Получателем субсидии условий, целей и порядка их предоставления.</w:t>
      </w:r>
    </w:p>
    <w:p>
      <w:pPr>
        <w:pStyle w:val="Normal"/>
        <w:widowControl w:val="false"/>
        <w:tabs>
          <w:tab w:val="clear" w:pos="720"/>
          <w:tab w:val="left" w:pos="584" w:leader="none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4.4.</w:t>
        <w:tab/>
        <w:t>Получатель субсидии вправ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1.</w:t>
        <w:tab/>
        <w:t>Обращаться к Администрации за разъяснениями в связи с исполнением настоящего Соглаш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4.2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313"/>
        <w:ind w:right="1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 w:val="false"/>
        <w:spacing w:before="0" w:after="313"/>
        <w:ind w:right="1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2.</w:t>
        <w:tab/>
        <w:t>Получатель субсидии несет ответственность за соблюдение условий, целей и порядка предоставления Субсидии, а также за достоверность предоставленных данны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2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3.</w:t>
        <w:tab/>
        <w:t xml:space="preserve">Неиспользованный в отчетном финансовом году остаток Субсидии (за исключением Субсидии, предоставленной в пределах суммы, необходимой для оплаты денежных обязательств Получателя субсидии, источником финансового обеспечения (возмещения) которых являются указанная Субсидия), при отсутствии решения Администрации по согласованию с финансовым органом Администрации о наличии потребности в указанных средствах подлежит возврату в текущем финансовом году Получателем субсидии не позднее 25 декабря текущего финансового го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22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В случае невозврата Субсидии сумма, израсходованная с нарушением условий настоящего Соглашения, а также сумма неиспользованного остатка, указанного в п.5.3 настоящего Соглашения,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122" w:leader="none"/>
        </w:tabs>
        <w:spacing w:before="0" w:after="0"/>
        <w:ind w:left="60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313"/>
        <w:ind w:right="1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spacing w:before="0" w:after="313"/>
        <w:ind w:right="1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Арбитражном суде Москов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Соглашение вступает в силу после его подписания Сторонами и действует по 31 декабря текущего года включительно, а в части расчетов и отчетности - до полного его исполн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2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Изменение настоящего Соглашения осуществляется по инициативе Сторон в письменной форме в виде дополнительного соглашения к настоящему Соглашению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2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Настоящее Соглашение может быть расторгнуто по соглашению Сторон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2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5.</w:t>
        <w:tab/>
        <w:t>Настоящее Соглашение может быть расторгнуто в одностороннем порядке Администрацией в случаях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3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5.1.</w:t>
        <w:tab/>
        <w:t>Нарушения Получателем субсидии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3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5.2.</w:t>
        <w:tab/>
        <w:t>Несоответствия представленных Получателем субсидии документов требованиям п.3.2 настоящего Соглашения или непредставления (предоставления не в полном объеме) указанных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3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5.3.</w:t>
        <w:tab/>
        <w:t>Недостоверности представленной Получателем субсидии информаци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2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6. Настоящее Соглашение заключено Сторонами в письменной форме, по одному для каждой Сторон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2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313"/>
        <w:ind w:right="160" w:hanging="0"/>
        <w:contextualSpacing/>
        <w:jc w:val="center"/>
        <w:rPr/>
      </w:pPr>
      <w:r>
        <w:rPr/>
        <w:t>VII. Платежные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олучатель субсидии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5760" w:firstLine="164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654" w:leader="underscore"/>
          <w:tab w:val="left" w:pos="9374" w:leader="underscore"/>
        </w:tabs>
        <w:spacing w:before="0" w:after="0"/>
        <w:ind w:left="57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к Соглашению </w:t>
      </w:r>
    </w:p>
    <w:p>
      <w:pPr>
        <w:pStyle w:val="Normal"/>
        <w:widowControl w:val="false"/>
        <w:tabs>
          <w:tab w:val="clear" w:pos="720"/>
          <w:tab w:val="left" w:pos="9374" w:leader="underscore"/>
          <w:tab w:val="left" w:pos="10348" w:leader="underscore"/>
        </w:tabs>
        <w:spacing w:before="0" w:after="0"/>
        <w:ind w:left="57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от____________№ ______ </w:t>
      </w:r>
    </w:p>
    <w:p>
      <w:pPr>
        <w:pStyle w:val="Normal"/>
        <w:widowControl w:val="false"/>
        <w:spacing w:before="0" w:after="0"/>
        <w:ind w:lef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color w:val="000000"/>
          <w:sz w:val="24"/>
          <w:szCs w:val="24"/>
          <w:lang w:eastAsia="zh-CN" w:bidi="ru-RU"/>
        </w:rPr>
        <w:t>ЗНАЧЕНИЯ</w:t>
        <w:br/>
        <w:t>показателей результативности (результатов) использования субсид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P2114"/>
      <w:bookmarkStart w:id="4" w:name="P2114"/>
      <w:bookmarkEnd w:id="4"/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48"/>
        <w:gridCol w:w="3071"/>
        <w:gridCol w:w="1344"/>
        <w:gridCol w:w="1373"/>
        <w:gridCol w:w="1502"/>
      </w:tblGrid>
      <w:tr>
        <w:trPr>
          <w:trHeight w:val="9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8" w:right="-9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8" w:right="-9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8" w:right="-9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8" w:right="-93" w:hanging="0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8" w:right="-93" w:hanging="0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8" w:right="-93" w:hanging="0"/>
              <w:jc w:val="center"/>
              <w:rPr/>
            </w:pPr>
            <w:r>
              <w:rPr/>
              <w:t>Дата достижения (мм.гггг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tbl>
      <w:tblPr>
        <w:tblW w:w="1091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>
          <w:trHeight w:val="8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sz w:val="24"/>
                <w:szCs w:val="24"/>
              </w:rPr>
              <w:t>Получатель субсидии:</w:t>
            </w:r>
          </w:p>
        </w:tc>
      </w:tr>
      <w:tr>
        <w:trPr>
          <w:trHeight w:val="87" w:hRule="atLeast"/>
        </w:trPr>
        <w:tc>
          <w:tcPr>
            <w:tcW w:w="59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__/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  <w:lang w:bidi="ru-RU"/>
        </w:rPr>
      </w:pPr>
      <w:r>
        <w:rPr>
          <w:rFonts w:eastAsia="Arial Unicode MS"/>
          <w:color w:val="000000"/>
          <w:sz w:val="2"/>
          <w:szCs w:val="2"/>
          <w:vertAlign w:val="superscript"/>
          <w:lang w:bidi="ru-RU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</w:rPr>
      </w:pPr>
      <w:r>
        <w:rPr>
          <w:rFonts w:eastAsia="Arial Unicode MS"/>
          <w:color w:val="000000"/>
          <w:sz w:val="2"/>
          <w:szCs w:val="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</w:rPr>
      </w:pPr>
      <w:r>
        <w:rPr>
          <w:rFonts w:eastAsia="Arial Unicode MS"/>
          <w:color w:val="000000"/>
          <w:sz w:val="2"/>
          <w:szCs w:val="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</w:rPr>
      </w:pPr>
      <w:r>
        <w:rPr>
          <w:rFonts w:eastAsia="Arial Unicode MS"/>
          <w:color w:val="000000"/>
          <w:sz w:val="2"/>
          <w:szCs w:val="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</w:rPr>
      </w:pPr>
      <w:r>
        <w:rPr>
          <w:rFonts w:eastAsia="Arial Unicode MS"/>
          <w:color w:val="000000"/>
          <w:sz w:val="2"/>
          <w:szCs w:val="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</w:rPr>
      </w:pPr>
      <w:r>
        <w:rPr>
          <w:rFonts w:eastAsia="Arial Unicode MS"/>
          <w:color w:val="000000"/>
          <w:sz w:val="2"/>
          <w:szCs w:val="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</w:rPr>
      </w:pPr>
      <w:r>
        <w:rPr>
          <w:rFonts w:eastAsia="Arial Unicode MS"/>
          <w:color w:val="000000"/>
          <w:sz w:val="2"/>
          <w:szCs w:val="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</w:rPr>
      </w:pPr>
      <w:r>
        <w:rPr>
          <w:rFonts w:eastAsia="Arial Unicode MS"/>
          <w:color w:val="000000"/>
          <w:sz w:val="2"/>
          <w:szCs w:val="2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</w:rPr>
      </w:pPr>
      <w:r>
        <w:rPr>
          <w:rFonts w:eastAsia="Arial Unicode MS"/>
          <w:color w:val="000000"/>
          <w:sz w:val="2"/>
          <w:szCs w:val="2"/>
          <w:vertAlign w:val="superscript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vertAlign w:val="superscript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vertAlign w:val="superscript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521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521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521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29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hanging="14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Соглаш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6521" w:hanging="1418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 ____________№ __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bookmarkStart w:id="5" w:name="P2094"/>
      <w:bookmarkEnd w:id="5"/>
      <w:r>
        <w:rPr>
          <w:rFonts w:eastAsia="Arial Unicode MS"/>
          <w:color w:val="000000"/>
          <w:sz w:val="24"/>
          <w:szCs w:val="24"/>
          <w:lang w:bidi="ru-RU"/>
        </w:rPr>
        <w:t>Отчет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 состоянию на _________г.</w:t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450" w:leader="none"/>
          <w:tab w:val="left" w:pos="10206" w:leader="none"/>
        </w:tabs>
        <w:spacing w:before="0" w:after="0"/>
        <w:contextualSpacing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(руб.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410"/>
        <w:gridCol w:w="269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contextualSpacing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contextualSpacing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метн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contextualSpacing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акт выполненных работ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pacing w:before="0" w:after="0"/>
              <w:contextualSpacing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contextualSpacing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риложение: копии документов, подтверждающих расходы</w:t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Руководитель                           _______________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(уполномоченное лиц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олучателя субсидии)</w:t>
      </w:r>
      <w:r>
        <w:rPr>
          <w:rFonts w:eastAsia="Calibri"/>
          <w:sz w:val="18"/>
          <w:szCs w:val="18"/>
        </w:rPr>
        <w:t xml:space="preserve">      </w:t>
        <w:tab/>
        <w:t xml:space="preserve">          </w:t>
      </w:r>
      <w:r>
        <w:rPr>
          <w:rFonts w:eastAsia="Calibri"/>
          <w:sz w:val="22"/>
          <w:szCs w:val="22"/>
        </w:rPr>
        <w:t xml:space="preserve">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Главный бухгалтер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олучателя субсидии    </w:t>
        <w:tab/>
        <w:t>_____________     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Arial Unicode MS"/>
          <w:color w:val="000000"/>
          <w:sz w:val="24"/>
          <w:szCs w:val="24"/>
        </w:rPr>
        <w:t xml:space="preserve">МП              </w:t>
        <w:tab/>
        <w:tab/>
        <w:tab/>
        <w:t xml:space="preserve">       </w:t>
      </w:r>
      <w:r>
        <w:rPr>
          <w:rFonts w:eastAsia="Arial Unicode MS"/>
          <w:color w:val="000000"/>
          <w:sz w:val="22"/>
          <w:szCs w:val="22"/>
        </w:rPr>
        <w:t>(подпись)</w:t>
      </w:r>
      <w:r>
        <w:rPr>
          <w:rFonts w:eastAsia="Arial Unicode MS"/>
          <w:color w:val="000000"/>
          <w:sz w:val="24"/>
          <w:szCs w:val="24"/>
        </w:rPr>
        <w:t xml:space="preserve">        </w:t>
      </w:r>
      <w:r>
        <w:rPr>
          <w:rFonts w:eastAsia="Arial Unicode MS"/>
          <w:color w:val="000000"/>
          <w:sz w:val="22"/>
          <w:szCs w:val="22"/>
        </w:rPr>
        <w:t xml:space="preserve">(расшифровка подписи)         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7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к Соглаш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от ____________№ 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ru-RU"/>
        </w:rPr>
        <w:t>ОТЧЕТ</w:t>
        <w:br/>
        <w:t>о достижении значений показателей результативности (результатов) использования субсидии</w:t>
        <w:br/>
        <w:t>по состоянию на __.__ 20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аименование Получателя субсидии: 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41"/>
        <w:gridCol w:w="992"/>
        <w:gridCol w:w="851"/>
        <w:gridCol w:w="992"/>
        <w:gridCol w:w="1156"/>
        <w:gridCol w:w="984"/>
        <w:gridCol w:w="1004"/>
        <w:gridCol w:w="1250"/>
      </w:tblGrid>
      <w:tr>
        <w:trPr>
          <w:trHeight w:val="46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а (мероприятия)</w:t>
            </w:r>
          </w:p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использования субсидии</w:t>
            </w:r>
          </w:p>
        </w:tc>
      </w:tr>
      <w:tr>
        <w:trPr>
          <w:trHeight w:val="7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стижения (мм.гггг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Руководитель                                  _______________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(уполномоченное лиц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>Получателя субсидии)</w:t>
      </w:r>
      <w:r>
        <w:rPr>
          <w:rFonts w:eastAsia="Calibri"/>
          <w:sz w:val="18"/>
          <w:szCs w:val="18"/>
        </w:rPr>
        <w:t xml:space="preserve">      </w:t>
        <w:tab/>
        <w:t xml:space="preserve">               </w:t>
      </w:r>
      <w:r>
        <w:rPr>
          <w:rFonts w:eastAsia="Calibri"/>
          <w:sz w:val="22"/>
          <w:szCs w:val="22"/>
        </w:rPr>
        <w:t xml:space="preserve">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 _______________ _____________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>(</w:t>
      </w:r>
      <w:r>
        <w:rPr>
          <w:rFonts w:eastAsia="Calibri"/>
          <w:sz w:val="22"/>
          <w:szCs w:val="22"/>
        </w:rPr>
        <w:t>должность)                (ФИО)                  (телефон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___" _______ 20__ г.</w:t>
      </w:r>
    </w:p>
    <w:p>
      <w:pPr>
        <w:pStyle w:val="Normal"/>
        <w:widowControl w:val="false"/>
        <w:spacing w:before="0" w:after="0"/>
        <w:contextualSpacing/>
        <w:rPr>
          <w:rFonts w:eastAsia="Calibri"/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770" w:leader="none"/>
        </w:tabs>
        <w:spacing w:before="0" w:after="0"/>
        <w:contextualSpacing/>
        <w:jc w:val="both"/>
        <w:rPr>
          <w:rFonts w:eastAsia="Arial Unicode MS"/>
          <w:color w:val="000000"/>
          <w:sz w:val="2"/>
          <w:szCs w:val="2"/>
          <w:vertAlign w:val="superscript"/>
          <w:lang w:bidi="ru-RU"/>
        </w:rPr>
      </w:pPr>
      <w:r>
        <w:rPr>
          <w:rFonts w:eastAsia="Arial Unicode MS"/>
          <w:color w:val="000000"/>
          <w:sz w:val="2"/>
          <w:szCs w:val="2"/>
          <w:vertAlign w:val="superscript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4"/>
          <w:szCs w:val="24"/>
          <w:vertAlign w:val="superscript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9:00Z</dcterms:created>
  <dc:creator>Kab62a</dc:creator>
  <dc:description/>
  <cp:keywords/>
  <dc:language>en-US</dc:language>
  <cp:lastModifiedBy>Зубцова Евгения Александровна</cp:lastModifiedBy>
  <cp:lastPrinted>2023-02-20T16:51:00Z</cp:lastPrinted>
  <dcterms:modified xsi:type="dcterms:W3CDTF">2024-09-25T11:11:00Z</dcterms:modified>
  <cp:revision>37</cp:revision>
  <dc:subject/>
  <dc:title> </dc:title>
</cp:coreProperties>
</file>