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2.12.2022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46/85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О назначении старосты д. Марьинка городского округа Воскресен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Моск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округа Воскресенск от 27.03.2020 № 179/15 «Об утверждении Положения о старостах сельских населенных пунктов в городском округу Воскресенск Московской области», на основании протокола схода граждан от 15.09.2022 № б/н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овет депутатов городского округа Воскресенск Московской области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Назначить старостой д. Марьинка городского округа Воскресенск Московской области Моторкина Романа Викторовича сроком на 5 лет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решение в газете «Наше слово» и разместить на официальном сайте городского округа Воскресенск Московской област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Кузнецов В.Ю.) и заместителя Главы Администрации городского округа Воскресенск Иванова А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Воскресенск</w:t>
        <w:tab/>
        <w:tab/>
        <w:tab/>
        <w:tab/>
        <w:tab/>
        <w:tab/>
        <w:tab/>
        <w:t xml:space="preserve">        В.Ю. Кузнец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ского округа Воскресенск</w:t>
        <w:tab/>
        <w:tab/>
        <w:tab/>
        <w:tab/>
        <w:tab/>
        <w:t xml:space="preserve">  </w:t>
        <w:tab/>
        <w:t xml:space="preserve">        А.В. Бол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134" w:right="709" w:gutter="0" w:header="0" w:top="851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59:00Z</dcterms:created>
  <dc:creator>volkova-ea</dc:creator>
  <dc:description/>
  <cp:keywords/>
  <dc:language>en-US</dc:language>
  <cp:lastModifiedBy>Шабалаев Игорь Викторович</cp:lastModifiedBy>
  <cp:lastPrinted>2022-12-23T11:11:00Z</cp:lastPrinted>
  <dcterms:modified xsi:type="dcterms:W3CDTF">2022-12-23T08:11:00Z</dcterms:modified>
  <cp:revision>210</cp:revision>
  <dc:subject/>
  <dc:title/>
</cp:coreProperties>
</file>