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4.04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3/14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ризнании утратившим силу решения Совета депутатов городского округа Воскресенск Московской области от 24.02.2022 № 510/65 «Об утверждении Положения об организации              и проведении общественных обсуждений на территории городского округа                                           Воскресенск Московской области планируемой (намечаемой) хозяйственной и иной деятельности, подлежащей государственной экологической экспертизе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color w:val="538135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.11.2024               № 1644 «О порядке проведения оценки воздействия на окружающую среду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депутатов городского округа Воскресенск Московской области 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Признать утратившим силу решение Совета депутатов городского округа Воскресенск Московской области от 24.02.2022 № 510/65 «Об утверждении Положения об организации                    и проведении общественных обсуждений на территории городского округа Воскресенск Московской области планируемой (намечаемой) хозяйственной и иной деятельности, подлежащей государственной экологической экспертиз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решения возложить на постоянную комиссию      по вопросам экономической политики, землепользования, промышленности, градостроительства, сельского хозяйства и поддержки предпринимательства Совета депутатов городского округа Воскресенск (Сухарь О.В.) и заместителя Главы городского округа Воскресенск Московской области Пирогова А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родского округа Воскресенск                                                        </w:t>
        <w:tab/>
        <w:tab/>
        <w:t xml:space="preserve">     С.В. Матвиенк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ского округа Воскресенск </w:t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. В. Мал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6:00Z</dcterms:created>
  <dc:creator>volkova-ea</dc:creator>
  <dc:description/>
  <cp:keywords/>
  <dc:language>en-US</dc:language>
  <cp:lastModifiedBy>Сафронова Эльвира Николаевна</cp:lastModifiedBy>
  <cp:lastPrinted>2025-04-03T14:35:00Z</cp:lastPrinted>
  <dcterms:modified xsi:type="dcterms:W3CDTF">2025-04-03T11:36:00Z</dcterms:modified>
  <cp:revision>2</cp:revision>
  <dc:subject/>
  <dc:title/>
</cp:coreProperties>
</file>