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649"/>
        <w:gridCol w:w="4139"/>
        <w:gridCol w:w="1304"/>
        <w:gridCol w:w="567"/>
        <w:gridCol w:w="405"/>
      </w:tblGrid>
      <w:tr>
        <w:trPr/>
        <w:tc>
          <w:tcPr>
            <w:tcW w:w="11602" w:type="dxa"/>
            <w:gridSpan w:val="6"/>
            <w:tcBorders/>
            <w:shd w:fill="FFFFFF" w:val="clear"/>
            <w:vAlign w:val="center"/>
          </w:tcPr>
          <w:p>
            <w:pPr>
              <w:pStyle w:val="1CStyle1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писок вакансий на 10.02.2017</w:t>
            </w:r>
          </w:p>
        </w:tc>
      </w:tr>
      <w:tr>
        <w:trPr>
          <w:trHeight w:val="5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0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11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2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фессия , долж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3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ин-Макс З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CStyle6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о ключе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гент по продаже недвижимост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ОРОД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гент по продаже недвижимост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Офис"Воскресен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гент по продаже недвижимост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ПАО СК"РОСГОССТРАХ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гент страхов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Рассвет Подмосковь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гроно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ппаратчик химводоочист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4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ппаратчик химводоочист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9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ппаратчик химводоочист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900 - 16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аппаратчик химводоочист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056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Рассвет Подмосковь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бригадир животноводств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бригадир на участках основного производств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ВОСКРЕСЕНСКО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бригадир растениеводческого участ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бухгал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догаСтройИнвес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бухгал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У Воскресенского муниципального района"Централизованная бухгалтерия"(отрасли физическая культура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бухгал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673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У Воскресенского муниципального района"Централизованная бухгалтерия"(отрасли физическая культура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бухгал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673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У"ЦБ отрасли"Образовани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бухгал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86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УВ МО ВОСКРЕСЕНСКАЯ РАЙСББЖ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етеринарный 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Рассвет Подмосковь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етеринарный 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ВОСКРЕСЕНСКО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етеринарный 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ВОСКРЕСЕНСКО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етеринарный 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АП №2 АВТОКОЛОННА 1417 филиал ГУП ПАТ МО"МОСТРАНСАВТ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бус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догаСтройИнвес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7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ТРАНСКЕМИКЛ-экспрес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 8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МАКСИМЕНКО И.М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ксклюзив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погрузчи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ОЛОЧНАЯ КОМПА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 погрузчи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2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ОЛОЧНАЯ КОМПА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одитель-экспедито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 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29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 общей практики (семейный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2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невр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К"ТЕТР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офтальм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К"ТЕТР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офтальм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педиат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педиат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фераМед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стомат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ДЕНТА ПЛЮ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стомат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терапев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терапевт участков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ГОРОДСКАЯ ПОЛИКЛИНИКА п.БЕЛООЗЕР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терапевт участковы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ач-травматолог-ортопед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2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ОСКРЕСЕНСКИЙ КИРПИЧНЫЙ ЗАВОД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ыста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яза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7000 - 27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МАКСИМЕНКО И.М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лавный бухгал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ТРАК МОТОР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лавный бухгал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лавный бухгал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лавный инжен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ОЛОЧНАЯ КОМПА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детского питания"Фаустов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БОНЦЕВ В.А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груз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2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РОИТЕЛЬНАЯ ФИРМА"РЕТ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вор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вор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ОУ"СОШ №17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вор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елопроизводи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РК-1"(Обособленное структурное подразделение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ефектоскопист по магнитному и ультразвуковому контролю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6000 - 2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иректор (начальник, управляющий) предприят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иректор магазин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ФРЕГА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иректор по экономике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ксклюзив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испетчер автомобильного транспорт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ВОСКРЕСЕНСКО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диспетчер службы движе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2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ПАРШКОВ Е.В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крой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СТОР-ТЕКСТИЛЬ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крой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4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Офис"Воскресен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аточ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ВОСКРЕСЕНСКО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зоотех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3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ИСКРА-ВЭК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4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У СИЗО-6 УФСИН России по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Рассвет Подмосковь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Рассвет Подмосковь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 по механизации трудоемких процесс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конструкто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СТЕКЛОВОЛОКН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программ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проектир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смет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смет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ГРОФОРВАРД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техн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ГУП"ГКНПЦ им. М.В.Хруничев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хим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ТРАНСКЕМИКЛ-экспрес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нженер-хим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ДРЕВОГРАД.РУ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истоп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ДС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амен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мплектовщик издел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АП №2 АВТОКОЛОННА 1417 филиал ГУП ПАТ МО"МОСТРАНСАВТ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дукто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ЦЕНТРАЛЬНАЯ ПП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тролер биле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3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тролер качеств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ЛЛОИДНО-ГРАФИТОВЫЕ ПРЕПАРАТЫ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тролер качества продукции и технологического процесс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 1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ИЛИАЛ АО"МОСОБЛЭНЕРГО" ВОСКРЕСЕНСКИЕ ЭЛЕКТРИЧЕСКИЕ СЕТИ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тролер энергонадзо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те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урь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 ЦРР - детский сад №36"ПОЛЯНК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ухон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ГУП"ГКНПЦ им. М.В.Хруничев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лаборан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лаборан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ГОРОДСКАЯ ПОЛИКЛИНИКА п.БЕЛООЗЕР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лаборант клиническ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ГУП"ГКНПЦ им. М.В.Хруничев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лаборант химического анализ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КУ СО МО"КОЛОМЕНСКИЙ РАЙОННЫЙ СРЦ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логопед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ля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1677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ИЛИАЛ АО"МОСОБЛЭНЕРГО" ВОСКРЕСЕНСКИЕ ЭЛЕКТРИЧЕСКИЕ СЕТИ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500 - 3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 деревообрабатывающего цех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ПАНИЯ СП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 по ремонту 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стер путевых рабо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548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ОСКРЕСЕНСКИЙ КИРПИЧНЫЙ ЗАВОД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бульдозе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КВАРЦ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конвейе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ЦС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крана автомобильного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НЕБ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ашинист расфасовочно-упаковочных машин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ОСКРЕСЕНСКАЯ СТОМАТОЛОГИЧЕСКАЯ ПОЛИКЛИНИК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ОСКРЕСЕНСКАЯ СТОМАТОЛОГИЧЕСКАЯ ПОЛИКЛИНИК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 детский сад ОРВ №45"Колосо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РБ №3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ВОСКРЕСЕНСКО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ГОРОДСКАЯ ПОЛИКЛИНИКА п.БЕЛООЗЕР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ая сестр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ОСКРЕСЕНСКАЯ ПЕРВАЯ РАЙОННАЯ БОЛЬНИЦ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дицинский статист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АНСИПИЭМ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 1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ПК"ОПТИМ-КАПИТАЛ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догаСтройИнвес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ОРОД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Офис"Воскресен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РОИТЕЛЬНАЯ ФИРМА"РЕТ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 (в общественном питании и гостиничном обслуживании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 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РОЙ АЛЬЯН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 (в подразделениях (службах) по маркетингу и сбыту продукции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КВАРЦ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 по персоналу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ПАО СК"РОСГОССТРАХ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енеджер страхового бизнес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 3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У СИЗО-6 УФСИН России по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ладший инспектор отдела режима и охран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одельер-конструкто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ПАНИЯ СП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онтаж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МАНУХОВ Г.В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онтаж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 ДСО Детский сад №32"СНЕЖИНК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музыкальный руководи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УП МО"КТ ВОСКРЕСЕНСКАЯ ТИПОГРАФИЯ"(ФИЛИАЛ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ладчик на печатных машинах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АКВАСТО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лаборатории (в прочих отраслях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СПОРТКОМИТЕТ АДМИНИСТРАЦИИ ВОСКРЕСЕНСКОГО МУНИЦИПАЛЬНОГО РАЙОНА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 4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ОРОД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 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ЕКЛО ДЕКОР 1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производств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6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блицовщик-плиточ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9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ТЕПЛОВЫЕ СЕТ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900 - 17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котель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1911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ВОСКРЕСЕНСКО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машинного дое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ЕРВИСТОРГ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моечной установ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Рассвет Подмосковь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по искусственному осеменению животных и птиц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ВОСКРЕСЕНСКО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по искусственному осеменению животных и птиц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раскройного 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СП ВОСКРЕСЕНСКИЙ ПОЧТАМТ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связ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380 - 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ЕКЛО ДЕКОР 1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технологических установо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ЛМА-ВОСКРЕСЕНС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формовочных машин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ЛМА-ВОСКРЕСЕНС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формовочных машин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швейного 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 2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ератор швейного 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 1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К"ТЕТР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птометр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ЕРВИСТОРГ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фициан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4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ест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фициан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ЧОО"ФИЛИ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охран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КУ СО МО"КОЛОМЕНСКИЙ РАЙОННЫЙ СРЦ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едагог-псих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 СО  МО"ВОСКРЕСЕНСКИЙ ЦС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ереводч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ечатник трафаретной печат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РК-1"(Обособленное структурное подразделение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 1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ВОСКРЕСЕНСКО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3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лотник-столя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РОИТЕЛЬНАЯ ФИРМА"РЕТ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"Детский сад ОРВ №11"Алёнушк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У СИЗО-6 УФСИН России по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ест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5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 ЦРР - детский сад №36"ПОЛЯНК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вар-конди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"СК"Хими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КФ"ГРАНЪ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детского питания"Фаустов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дсобный рабоч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ВОСКРЕСЕНСКО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мощник бригадира животноводств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 детский сад для ДРВ №48"ЛАДУШКИ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мощник воспитате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МОРОСЯК Л.М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рт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ПАРШКОВ Е.В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рт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ортн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Бюро судебно-медицинской экспертизы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визо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 3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ОЛИРФАРМ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визо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не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В-КОЛОМЕНСКОЕ МОРОЖЕНО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МЕЩЕРЯКОВ А.В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000 - 2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РАЙП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одавец продовольственных товар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У"БЛАГОУСТРОЙСТВО И ОЗЕЛЕНЕНИ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У"БЛАГОУСТРОЙСТВО И ОЗЕЛЕНЕНИ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СЕЗ-Белоозёр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СЕЗ-Белоозёрски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У "Зеленое хозяйств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 1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ООО"ВЗА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благоустройству населенных пунктов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КУ"БЛАГОУСТРОЙСТВО И ОЗЕЛЕНЕНИ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ОУ"СОШ №26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ВОСКРЕСЕНСКО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по уходу за животным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3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март Строй Комплек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склад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ЕКЛО ДЕКОР 1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бочий склад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скатчик ткан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аскрой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2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"ККЦ"ПРОГРЕС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уководитель кружка (клуба по интересам, коллектива, любительского объединения, секции, студии, туристской группы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7429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уководитель участ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уководитель участ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LBM-СТРО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руководитель участ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анита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000 - 1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ПАНИЯ СП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екретарь руководите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ВОСКРЕСЕНСКИЙ ГОРОДСКОЙ СУД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екретарь суд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ВОСКРЕСЕНСКИЙ ГОРОДСКОЙ СУД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екретарь судебного засед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"СК"Хими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екретарь-делопроизводи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388 - 163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ПАНИЯ СП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 2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БЕЛООЗЕРСКОЕ ЖКХ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ЕЛИСЕЕВ Е.А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931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ремонт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305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сантех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КСТЕХ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сантех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сантех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278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лесарь-сантех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УП"УПРАВЛЕНИЕ ДОМАМИ"ВОСКРЕСЕНСКОГО МУНИЦИПАЛЬНОГО РАЙОНА М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1000 - 3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ТРАНСКЕМИКЛ-экспрес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ЛКЗ"ОЛИВ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о ключей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ССМП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КУСО МО"ВОСКРЕСЕНСКИЙ СРЦ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62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март Строй Комплек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торож (вахтер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УФССП по МО ВОСКРЕСЕНСКИЙ ОТДЕЛ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 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абе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ПАРШКОВ Е.В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ехник-техн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БОНЦЕВ В.А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ехник-технолог пищево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ЕКЛО ДЕКОР 1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ехн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ехноло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 2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РК-1"(Обособленное структурное подразделение)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 3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ЭМ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ЭМ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 3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ОСКРЕСЕНСКИЙ ЗАВОД"МАШИНОСТРОИТЕЛЬ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-карусель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КП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токарь-станочн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ЭРИСМАНН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ОУ"ВИНОГРАДОВСКАЯ СОШ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ДОУ"Детский сад ОРВ №11"Алёнушк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РУППА КОМПАНИЙ "МОНОЛ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Вест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ОУ"СОШ №25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КФ"ГРАНЪ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КФ"ГРАНЪ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Завод детского питания"Фаустов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 2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ТСЖ "СОГЛАСИ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4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АФА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ОУ"ЛИЦЕЙ №6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ВОСКРЕСЕНСКИЙ КИРПИЧНЫЙ ЗАВОД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АВС ТЕМП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П ООО"ВЗА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МАП №2 АВТОКОЛОННА 1417 филиал ГУП ПАТ МО"МОСТРАНСАВТ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борщик территор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КФ"ГРАНЪ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кладчик-упак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ТТ-прин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пак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пак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пак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2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МОСОБЛСТРОЙ-31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пак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ИП ЛОБАНОВА Е.В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учитель английского язык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ОЛИРФАРМ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фармацев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1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РАЙПО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фармацев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95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АУЗ МО"ВРБ №2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фельдш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7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НО"ДК"ХИМИК" имени Н.И.ДОКТОРОВА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хореограф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ГИЗА-АБ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шве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 2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ЕРВИСТОРГ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швея по пошиву обув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ТРОЙ-М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штукату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ИНСТРОЙ-XX1 ВЕК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штукатур-маля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715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СПОРТКОМИТЕТ АДМИНИСТРАЦИИ ВОСКРЕСЕНСКОГО МУНИЦИПАЛЬНОГО РАЙОНА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коном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7000 - 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ГБУЗ МО"ВССМП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коном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238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931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МОСОБЛСТРОЙ N 5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8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КП"ВГКАЗ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8931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АО"ФЕТ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1285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НЕБ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9000 - 2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ВОСКРЕСЕНСКОЕ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 2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АО"ВОСКРЕСЕНСКИЕ МИНЕРАЛЬНЫЕ УДОБРЕНИЯ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3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ФИЛИАЛ АО"МОСОБЛЭНЕРГО" ВОСКРЕСЕНСКИЕ ЭЛЕКТРИЧЕСКИЕ СЕТИ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монтер по эксплуатации распределительных сете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13750 - 13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КОМПАНИЯ СПР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сва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8000 - 2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электросвар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 ПК"СИДАН-М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ювелир-монтировщи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5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УК"ВДСК-Сервис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юр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4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ОО"СП-АВТОРЕМСТРОЙ-ГРО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юр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2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ЗАО"КВАРЦИТ"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юрист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pacing w:lineRule="auto" w:line="240" w:before="0" w:after="0"/>
              <w:jc w:val="left"/>
              <w:rPr/>
            </w:pPr>
            <w:r>
              <w:rPr/>
              <w:t>30000 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8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CStyle14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00FF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5E0000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5E0000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5E0000"/>
      <w:sz w:val="22"/>
      <w:szCs w:val="22"/>
      <w:lang w:val="ru-RU" w:bidi="ar-SA" w:eastAsia="zh-CN"/>
    </w:rPr>
  </w:style>
  <w:style w:type="paragraph" w:styleId="1CStyle11">
    <w:name w:val="1CStyle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5E0000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800000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800000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800000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800000"/>
      <w:sz w:val="22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22:00Z</dcterms:created>
  <dc:creator/>
  <dc:description/>
  <dc:language>en-US</dc:language>
  <cp:lastModifiedBy>Пользователь</cp:lastModifiedBy>
  <dcterms:modified xsi:type="dcterms:W3CDTF">2017-02-10T06:22:00Z</dcterms:modified>
  <cp:revision>2</cp:revision>
  <dc:subject/>
  <dc:title/>
</cp:coreProperties>
</file>