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592"/>
        <w:gridCol w:w="4139"/>
        <w:gridCol w:w="1304"/>
        <w:gridCol w:w="484"/>
        <w:gridCol w:w="83"/>
      </w:tblGrid>
      <w:tr>
        <w:trPr/>
        <w:tc>
          <w:tcPr>
            <w:tcW w:w="11057" w:type="dxa"/>
            <w:gridSpan w:val="5"/>
            <w:tcBorders/>
            <w:vAlign w:val="center"/>
          </w:tcPr>
          <w:p>
            <w:pPr>
              <w:pStyle w:val="1CStyle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исок вакансий на 23.09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0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11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едприят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2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я , 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3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-Макс З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6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5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страхо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баз данны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аля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аля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дущий констр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УВ МО ВОСКРЕСЕНСКАЯ РАЙСББЖ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бу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7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ТИХВИНСКАЯ Л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Д 1-ЫЙ ЛАКОКРАСО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АЙЕ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ЕАТР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ЕАТР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-экспеди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2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29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 общей практики (семейный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ЧКА З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невр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педиат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ЕНТА ПЛЮ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фераМе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ыста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СТРОИТЕЛЬНАЯ ГРУППА"ПАРИТЕ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ре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2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спаса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РИЯ РАШ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енеральный директор предприят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ЕГИОНЭНЕРГО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еодез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МУ-7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орнична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2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ОЛОЧНАЯ КОМПА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СКАЯ УПРАВЛЯЮЩАЯ КОМПА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ИСТЕМ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ОУ"Хорловская школа-интерн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агонное депо 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агонное депо 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6000 - 28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предприят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магази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по эконом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ИСТЕМ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спетч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оз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60"КОЛОБ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1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автоматизации и механизации производственных процесс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качеству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охране тр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ЛЛОИДНО-ГРАФИТОВЫЕ ПРЕПАРАТЫ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промышленной безопасн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грам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АБ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ЕГИОНЭНЕРГО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см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ГРОФОРВАР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хим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бельщик-спай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МОСОБЛСТРОЙ N 5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мен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Д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мен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КОЛ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мплектов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и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7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и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7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уктор грузовых поезд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ЦЕНТРАЛЬНАЯ ПП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биле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Т-прин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сме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т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рь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хон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ПОУ МО"Воскресенский колледж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хон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иф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деревообрабатывающего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смен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КВАРЦ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онвей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(крановщик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насосных установ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НЕБ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 xml:space="preserve">машинист </w:t>
            </w:r>
            <w:r>
              <w:rPr>
                <w:spacing w:val="-6"/>
              </w:rPr>
              <w:t>расфасовочно-упаковочных</w:t>
            </w:r>
            <w:r>
              <w:rPr/>
              <w:t xml:space="preserve"> м-н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тепловоз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918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9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СТРОИТЕЛЬНАЯ ГРУППА"ПАРИТЕ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22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ЧКА З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ий статист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6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6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6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ЛКЗ"ОЛИВ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8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НСИПИЭ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РУДАКОВ С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ЛОБАНОВА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страхового бизне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ЕЛЛЕ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ха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60"КОЛОБ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адший воспита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.инспектор отдела режима и охран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 санитарно-технических систем и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6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ер пу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ладчик машин и автоматических линий по производству изделий из пластмасс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лаборатории (в промышленности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 8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ИЛЬКИНА ГРАМО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складского хозяй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блицовщик-пли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АСАНОВ В.И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блицовщик-пли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6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200 - 17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ашины непрерывного литья заготов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оечной установ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ИЛЬКИНА ГРАМО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ерсональных компьюте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ульта управле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раскро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связ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800 - 22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установок изготовления стеклопластиковых конструкц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томет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ЕВ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"ВОВИТРО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 женск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 мужск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СО  МО"ВОСКРЕСЕНСКИЙ ЦС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ревод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чатник трафаретной печа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чатник трафаретной печа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агонное депо 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8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-сто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ОБ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"ВОВИТРО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БУ ПМК"НОВОЕ ПОКОЛ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Й АЛЬЯН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4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2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6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ДЕРЕВИЦКАЯ А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ВС ТЕМП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2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для ДРВ №48"ЛАДУШК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мощник воспитате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чтальо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509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виз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ИЛЬКИНА ГРАМО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грам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ЛЬДОРАД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8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ЕЩЕРЯКОВ А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27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РЗЫХ Н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изводитель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изводитель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зеленого хозяй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96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96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ДЕРЕВИЦКАЯ А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ремонтно-строитель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ремонтно-строитель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скатчик ткан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ККЦ"ПРОГ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кружка (клуба по интересам, коллектива, любительского объединения, секции, студии, туристской группы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429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анит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бо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7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бор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руководите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9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6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БЕЛООЗЕРСКОЕ ЖК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сельскохозяйственных машин и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инструмента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ИОГЕН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6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2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278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бо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мешивальщик волок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25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25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25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 1 категор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МОСОБЛСТРОЙ N 5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торож (вахтер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аб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19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карус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стан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АР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рговый представитель российской федера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ракто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имназия №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СОШ №25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"ЛИЦЕЙ №6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ЦРР - детский сад №36"ПОЛЯН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ОУ"Хорловская школа-интерн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емар К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кладчик-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ЛОБАНОВА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имназия №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89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ельдш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ормовщик тес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ормовщик тес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9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ве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5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тукатур-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коно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НИУИФ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400 - 25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ФИНО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375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 19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МО"Мосавтодор"ТО" Коломенский автодор"ПУ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АЙЗЕЛЬ 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еха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МОСОБЛСТРОЙ N 5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8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ВО по ВОСКРЕСЕНСКОМУ РАЙОНУ - филиал ФГКУ УВО ГУ МВД РОССИИ ПО МОСКОВСКОЙ ОБЛАСТИ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178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701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FF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2:00Z</dcterms:created>
  <dc:creator/>
  <dc:description/>
  <dc:language>en-US</dc:language>
  <cp:lastModifiedBy>Пользователь</cp:lastModifiedBy>
  <dcterms:modified xsi:type="dcterms:W3CDTF">2016-09-23T07:22:00Z</dcterms:modified>
  <cp:revision>2</cp:revision>
  <dc:subject/>
  <dc:title/>
</cp:coreProperties>
</file>