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разделе 1 «Паспорт муниципальной программы «Образование» строку «Источники финансирования муниципальной программы, в том числе по годам реализации программы» изложить в ново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  <w:gridCol w:w="1134"/>
        <w:gridCol w:w="1275"/>
        <w:gridCol w:w="1418"/>
        <w:gridCol w:w="1417"/>
        <w:gridCol w:w="1134"/>
      </w:tblGrid>
      <w:tr>
        <w:trPr>
          <w:trHeight w:val="8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 3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28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01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0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 9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8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48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6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275"/>
        <w:gridCol w:w="1418"/>
        <w:gridCol w:w="1417"/>
        <w:gridCol w:w="1134"/>
      </w:tblGrid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5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0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 8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 10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0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 2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Раздел 8 «Методика определения результатов выполнения мероприятий муниципальной программы «Образование» изложить в редакции согласно приложению 1 к настоящему                            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сновное мероприятие 01. «Финансовое обеспечение деятельности образовательных организаций» подраздела 9.1 «Перечень мероприятий подпрограммы 1 «Общее образование» раздела 9 подпрограммы 1 «Общее образование» изложить в редакции согласно приложению 2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разделе 9.1 «Перечень мероприятий подпрограммы 1 «Общее образование» раздела 9 подпрограммы 1 «Общее образование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1. Строку «Итого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2693"/>
        <w:gridCol w:w="1134"/>
        <w:gridCol w:w="992"/>
        <w:gridCol w:w="992"/>
        <w:gridCol w:w="851"/>
        <w:gridCol w:w="993"/>
        <w:gridCol w:w="708"/>
        <w:gridCol w:w="567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3 50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 09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 573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33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 8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00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36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0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 73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08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96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80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53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0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драздел 9.10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драздел 9.11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3 «Обеспечение условий для функционирования центров образования естественно-научной и технологической направленностей за счет средств местного бюджета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4 к настоящему постановл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раздел 11.1 «Перечень мероприятий подпрограммы 4 «Обеспечивающая подпрограмма» раздела 11 «Обеспечивающая подпрограмма» изложить в редакции согласно приложению 5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tbl>
      <w:tblPr>
        <w:tblW w:w="390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6"/>
        <w:gridCol w:w="77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Методика определения результатов выполнения мероприятий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6"/>
        <w:gridCol w:w="993"/>
        <w:gridCol w:w="850"/>
        <w:gridCol w:w="4394"/>
        <w:gridCol w:w="993"/>
        <w:gridCol w:w="6095"/>
      </w:tblGrid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значений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образования, в которых выполнен капитальный ремонт</w:t>
            </w:r>
          </w:p>
        </w:tc>
      </w:tr>
      <w:tr>
        <w:trPr>
          <w:trHeight w:val="2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</w:tr>
      <w:tr>
        <w:trPr>
          <w:trHeight w:val="27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26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тчетном периоде;</w:t>
              <w:br/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муниципальных дошкольных и общеобразовательных организациях, в отчетном периоде.</w:t>
            </w:r>
          </w:p>
        </w:tc>
      </w:tr>
      <w:tr>
        <w:trPr>
          <w:trHeight w:val="3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на которых выплачена компенсация родительской платы, в отчетном периоде;</w:t>
              <w:br/>
              <w:t>Ч план -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 родители (законные представители) которых обратились за компенсацией родительской платы и внесли плату за присмотр и уход за ребенком (детьми), в отчетном периоде.</w:t>
            </w:r>
          </w:p>
        </w:tc>
      </w:tr>
      <w:tr>
        <w:trPr>
          <w:trHeight w:val="10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1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дошкольного образования, в которых выполнен текущий ремонт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</w:tr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8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2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тдельных категорий обучающихся по очной форме обучения муниципальных общеобразовательных организаций,  которым выплачена компенсация за проезд, в отчетном периоде;</w:t>
              <w:br/>
              <w:t>Ч план - численность отдельных категорий обучающихся по очной форме обучения муниципальных общеобразовательных организаций,  которые обратились за компенсацией за проезд, в отчетном периоде.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муниципальных образований Московской области о достижении значений показателей результативности (результатов) использования субсидии, предоставляемые посредством системы ГИС «Региональный электронный бюджет Московской области»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горячим питанием обучающихся 1-4 классов</w:t>
            </w:r>
          </w:p>
        </w:tc>
      </w:tr>
      <w:tr>
        <w:trPr>
          <w:trHeight w:val="4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  <w:br/>
              <w:br/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  <w:br/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19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 из семей граждан, участвующих в специальной военной операции, за присмотр и уход за которыми плата не взимается, в отчетном периоде;</w:t>
              <w:br/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рисмотр и уход за ребенком, в отчетном периоде.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о обеспечению пожарной безопасности образовательных объектов, подведомственных Министерству образования Московской области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</w:tr>
      <w:tr>
        <w:trPr>
          <w:trHeight w:val="23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;</w:t>
              <w:br/>
              <w:t>Ч план -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</w:tr>
      <w:tr>
        <w:trPr>
          <w:trHeight w:val="1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в которых в полном объеме выполнены мероприятия по капитальному ремонту общеобразовательных организаций, на основе данных акта приемки выполненных работ (форма № КС-2), справки о стоимости выполненных работ (форма № КС-3)</w:t>
            </w:r>
          </w:p>
        </w:tc>
      </w:tr>
      <w:tr>
        <w:trPr>
          <w:trHeight w:val="1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, в которых созданы комфортные условия для реализации современных образовательных программ, на основе данных акта приемки законченного строительством объекта (форма № КС-11), акта приемки законченного строительством объекта приемочной комиссией (форма № КС-14)</w:t>
            </w:r>
          </w:p>
        </w:tc>
      </w:tr>
      <w:tr>
        <w:trPr>
          <w:trHeight w:val="10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по которым 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ы территори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е территории муниципальных общеобразовательных организаций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й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0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20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1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рганизаций, в которых обновлена материально-техническая база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рганизаций дополнительного образования, получивших финансирование на обеспечение деятельности в отчетном периоде</w:t>
            </w:r>
          </w:p>
        </w:tc>
      </w:tr>
      <w:tr>
        <w:trPr>
          <w:trHeight w:val="11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</w:tr>
      <w:tr>
        <w:trPr>
          <w:trHeight w:val="11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  <w:tr>
        <w:trPr>
          <w:trHeight w:val="1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80"/>
        <w:gridCol w:w="850"/>
        <w:gridCol w:w="1457"/>
        <w:gridCol w:w="992"/>
        <w:gridCol w:w="992"/>
        <w:gridCol w:w="851"/>
        <w:gridCol w:w="709"/>
        <w:gridCol w:w="708"/>
        <w:gridCol w:w="567"/>
        <w:gridCol w:w="567"/>
        <w:gridCol w:w="851"/>
        <w:gridCol w:w="850"/>
        <w:gridCol w:w="709"/>
        <w:gridCol w:w="1134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72 74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 6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 43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 38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 4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2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3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5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 4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94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9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53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0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 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6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9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15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4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53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4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68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8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8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4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0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5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5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2977"/>
        <w:gridCol w:w="2410"/>
        <w:gridCol w:w="1134"/>
        <w:gridCol w:w="1984"/>
        <w:gridCol w:w="1134"/>
        <w:gridCol w:w="992"/>
        <w:gridCol w:w="709"/>
        <w:gridCol w:w="709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гимнастического городка (тренажерный 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Западная, зд. 5а  (структурное подразделение дошкольные группы «Терем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Октябрьская, з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лаботочных систем входных дверей (СКУД, СОС) на маршрутах эвакуации 1 этажа с подключением магнитных замков к систем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д. Ратчино, ул. Некрасова, зд. 13а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5, Московская область, г.о. Воскресенск, п. Хорлово, ул. Советская, з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площадки для занятий силовой гимна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41, Московская область, г.о. Воскресенск, п. Фосфоритный, ул. Футбольная зд. 20 (здание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35, Московская область, г.о. Воскресенск, п. Хорлово, ул. Победы, зд. 6а (структурное подразделение дошкольные группы «Лесная сказ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Новомалинная, з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нового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ирпич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4, Московская область, г.о. Воскресенск, ул. Центральная, зд. 16а (структурное подразделение дошкольные группы «Колоб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Лиц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о. Воскресенск, г. Белоозерский, ул. 60 лет Октября, з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.о. Воскресенск, 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.о. Воскресенск, г. Белоозерский, ул. 60 лет Октября, зд. 23 (структурное подразделение дошкольные группы «Ягод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 (система вентиля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.о. Воскресенск, 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1, Московская область, г.о. Воскресенск, д. Золотово, ул. Моховая, зд. 67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1, Московская область, г.о. Воскресенск, 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о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Зеленая, зд. 9 (структурное подразделение дошкольные группы «Волшебная сказ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1, Московская область, г.о. Воскресенск, д. Губино, ул. Центральная, зд. 88б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31, Московская область, г.о. Воскресенск, с. Ашитково, ул. Парковая, зд. 18а (структурное подразделение дошкольные группы «Одуванч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автоматических распашных ворот, замена видеодомофона с установкой на централь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о. Воскресенск, с. Конобеево, ул. Школьная, з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п. Хорлово, ул. Интернатская з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8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8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1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3 «Обеспечение условий для функционирования центров образования                                  естественно-научной и технологической направленностей за счет средств местного бюджета» подпрограммы 1 «Общее образование»                             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9"/>
        <w:gridCol w:w="1985"/>
        <w:gridCol w:w="4677"/>
        <w:gridCol w:w="1302"/>
        <w:gridCol w:w="541"/>
        <w:gridCol w:w="1276"/>
        <w:gridCol w:w="1134"/>
        <w:gridCol w:w="1134"/>
        <w:gridCol w:w="219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Виноградовская средняя общеобразовательная школа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 о. Воскресенск, с. Конобеево, ул. Школьная, зд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Средняя общеобразовательная школа № 99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0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6"/>
        <w:gridCol w:w="1276"/>
        <w:gridCol w:w="2551"/>
        <w:gridCol w:w="851"/>
        <w:gridCol w:w="850"/>
        <w:gridCol w:w="851"/>
        <w:gridCol w:w="850"/>
        <w:gridCol w:w="993"/>
        <w:gridCol w:w="850"/>
        <w:gridCol w:w="1843"/>
      </w:tblGrid>
      <w:tr>
        <w:trPr>
          <w:trHeight w:val="6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5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7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4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4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5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2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7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4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4-09-27T09:50:00Z</cp:lastPrinted>
  <dcterms:modified xsi:type="dcterms:W3CDTF">2024-09-27T06:52:00Z</dcterms:modified>
  <cp:revision>189</cp:revision>
  <dc:subject/>
  <dc:title> </dc:title>
</cp:coreProperties>
</file>