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49"/>
        <w:gridCol w:w="4025"/>
        <w:gridCol w:w="1304"/>
        <w:gridCol w:w="601"/>
      </w:tblGrid>
      <w:tr>
        <w:trPr/>
        <w:tc>
          <w:tcPr>
            <w:tcW w:w="11089" w:type="dxa"/>
            <w:gridSpan w:val="5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исок вакансий на 09.09.2016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napToGrid w:val="false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пред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офессия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ин-Макс З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-в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циальный Комплек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ф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аля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УРАНИН Н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Д 1-ЫЙ ЛАКОКРАСОЧНЫЙ ЗАВ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АЙЕ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ТОПАР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бензово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ЕАТР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ре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одез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У-7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орнична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УЩИН Д.И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АР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8"Золотая рыбк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ТСЖ "СОГЛАС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2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ИСТЕМ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оз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орож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1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 грузовых поез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ИНАСЯН К.Б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УЛАГИНА Е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МАКСИНЖИНИРИН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КОЛ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ТР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8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теплово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918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СТРОИТЕЛЬНАЯ ГРУППА"ПАРИТЕ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ЧКА З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2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ЛКЗ"ОЛИВ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орговый Дом"ВОСОПТТОР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6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ер пу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мышленност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АСАНОВ В.И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УЩИН Д.И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енточ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ульта управл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установок изготовления стеклопластиковых конструкц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ИКИТИНА Д.Д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ИНАСЯН К.Б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КУЛАГИНА Е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женск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ГМЫРАК Л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 2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ОБ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ТОПАР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637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25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БУ ПМК"НОВОЕ ПОКОЛ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КВ №31"РЯБИНК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для ДРВ №48"ЛАДУШК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9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ЛЬДОРАД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8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РЗЫХ Н.М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ЕЩЕРЯКОВ А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изводитель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сталл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зелен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ДЕРЕВИЦКАЯ А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ремонтно-строительн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АДИ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7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войлачив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388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6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 2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ТОПАРК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2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МАКСИНЖИНИРИНГ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ТСЖ "СОГЛАСИ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бо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25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 1 категор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АР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рговый представитель российской федер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89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ельдш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7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резе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АО"РЕСО-ГАРАНТ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спер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400 - 25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ТРЕСТ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ФИНОР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375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МО"Мосавтодор"ТО" Коломенский автодор"ПУ"Воскресенский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ГАЗСТРОЙ-89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НИУИФ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ОВРЕМЕННЫЕ ТЕХНОЛОГИИ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6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БРИДЖ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178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7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5:00Z</dcterms:created>
  <dc:creator/>
  <dc:description/>
  <dc:language>en-US</dc:language>
  <cp:lastModifiedBy>Пользователь</cp:lastModifiedBy>
  <dcterms:modified xsi:type="dcterms:W3CDTF">2016-09-09T06:05:00Z</dcterms:modified>
  <cp:revision>2</cp:revision>
  <dc:subject/>
  <dc:title/>
</cp:coreProperties>
</file>