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9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2/2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норматива отчисления части чистой прибыли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униципального унитарного предприятия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. 17 Федерального закона от 14.11.2002 № 161-ФЗ «О государственных и муниципальных унитарных предприятиях», п. 4.1 Положения о порядке исчисления и уплаты части чистой прибыли муниципальных унитарных предприятий городского округа Воскресенск Московской области за использование муниципального имущества, находящегося в хозяйственном ведении, утвержденного решением Совета депутатов городского округа Воскресенск Московской области от 24.09.2020 № 278/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орматив отчисления части чистой прибыли, остающейся после уплаты налогов и иных обязательных платежей в бюджет по итогам отчетного года, для муниципального унитарного предприятия «Белоозерское жилищно-коммунальное хозяйство» городского округа Воскресенск Московской области в размере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исления части чистой прибыли муниципального унитарного предприятия подлежат перечислению в бюджет городского округа Воскресенск Московской области до 31 марта 202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Гарибяна С.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  С.В. Матви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6:00Z</dcterms:created>
  <dc:creator>volkova-ea</dc:creator>
  <dc:description/>
  <cp:keywords/>
  <dc:language>en-US</dc:language>
  <cp:lastModifiedBy>Сафронова Эльвира Николаевна</cp:lastModifiedBy>
  <cp:lastPrinted>2025-09-26T09:26:00Z</cp:lastPrinted>
  <dcterms:modified xsi:type="dcterms:W3CDTF">2025-09-26T06:26:00Z</dcterms:modified>
  <cp:revision>2</cp:revision>
  <dc:subject/>
  <dc:title/>
</cp:coreProperties>
</file>