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, от 25.10.2024 № 3404,                          от 25.10.2024 № 3405, от 29.11.2024 № 3790, от 23.12.2024 № 4028, от 22.01.2025 № 91,                          от 11.02.2025 № 261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, от 30.09.2024 № 3155,                         от 25.10.2024 № 3404, от 25.10.2024 № 3405, от 29.11.2024 № 3790, от 23.12.2024 № 4028,                        от 22.01.2025 № 91, от 11.02.2025 № 261), следующие измене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«Паспорт муниципальной программы «Образование»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Раздел 6 «Целевые показатели реализации муниципальной программы «Образование» изложить в редакции согласно приложению 2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Раздел 7 «Методика расчета значений целевых показателей реализации муниципальной программы «Образование» изложить в редакции согласно приложению 3 к настоящему постановлению; 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1.6. Раздел 8 «Методика определения результатов выполнения мероприятий муниципальной программы «Образование» изложить в редакции согласно приложению 4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драздел 9.1 «Перечень мероприятий подпрограммы 1 «Общее образование» раздела 9 подпрограммы 1 «Общее образование» изложить в редакции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Подраздел 9.4 «Адресный перечень капитального ремонта (текущего ремонта) объектов муниципальной собственности городского округа Воскресенск Московской области, финансирование которых предусмотрено мероприятием 03.01 «Выполнение работ по обеспечению пожарной безопасности в муниципальных образовательных организациях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6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одраздел 9.10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7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Подраздел 10.1 «Перечень мероприятий подпрограммы 2 «Дополнительное образование, воспитание и психолого-социальное сопровождение детей» раздела 10 подпрограммы 2 «Дополнительное образование, воспитание и психолого-социальное сопровождение детей» изложить в редакции согласно приложению 8 к настоящему постановл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драздел 11.1 «Перечень мероприятий подпрограммы 4 «Обеспечивающая подпрограмма» раздела 11 подпрограммы 4 «Обеспечивающая подпрограмма» изложить в редакции согласно приложению 9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Подраздел 11.2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1 «Обеспечение деятельности муниципальных органов – учреждения в сфере образования» подпрограммы 4 «Обеспечивающая подпрограмма» муниципальной программы «Образование» раздела 11 подпрограммы 4 «Обеспечивающая подпрограмма» изложить в редакции согласно приложению 10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1559"/>
        <w:gridCol w:w="1560"/>
        <w:gridCol w:w="1417"/>
        <w:gridCol w:w="1559"/>
        <w:gridCol w:w="1843"/>
      </w:tblGrid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Воскресенск Коротеева О.С.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5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8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6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984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дпрограмма 2. «Дополнительное образование, воспитание и психолого - социальное сопровождение детей» направлена на получение качественного дополнительного образования детей</w:t>
            </w:r>
          </w:p>
        </w:tc>
      </w:tr>
      <w:tr>
        <w:trPr>
          <w:trHeight w:val="9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0 9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8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0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61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10 001,79</w:t>
            </w:r>
          </w:p>
        </w:tc>
      </w:tr>
      <w:tr>
        <w:trPr>
          <w:trHeight w:val="4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4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 0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6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6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14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583,47</w:t>
            </w:r>
          </w:p>
        </w:tc>
      </w:tr>
      <w:tr>
        <w:trPr>
          <w:trHeight w:val="5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8 6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</w:tr>
      <w:tr>
        <w:trPr>
          <w:trHeight w:val="58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7 1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50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 6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 47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998,6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Целевые показатели реализации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05"/>
        <w:gridCol w:w="1915"/>
        <w:gridCol w:w="992"/>
        <w:gridCol w:w="992"/>
        <w:gridCol w:w="851"/>
        <w:gridCol w:w="992"/>
        <w:gridCol w:w="850"/>
        <w:gridCol w:w="851"/>
        <w:gridCol w:w="850"/>
        <w:gridCol w:w="1560"/>
        <w:gridCol w:w="1559"/>
      </w:tblGrid>
      <w:tr>
        <w:trPr>
          <w:trHeight w:val="8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программы, мероприятий, оказывающих влияние на достижение показателя (Y.ХХ.ZZ)</w:t>
            </w:r>
          </w:p>
        </w:tc>
      </w:tr>
      <w:tr>
        <w:trPr>
          <w:trHeight w:val="1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успешной социализации детей и подростков в учреждениях школьного и дошкольного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10.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</w:t>
              <w:br/>
              <w:t xml:space="preserve">  </w:t>
            </w:r>
          </w:p>
        </w:tc>
      </w:tr>
      <w:tr>
        <w:trPr>
          <w:trHeight w:val="1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1.07.</w:t>
              <w:br/>
              <w:t xml:space="preserve">  </w:t>
            </w:r>
          </w:p>
        </w:tc>
      </w:tr>
      <w:tr>
        <w:trPr>
          <w:trHeight w:val="2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 ФОИВ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08.</w:t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показатель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01.                                                                       (показатель в 2025 году не реализуется)</w:t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по федеральному проекту «Современная школа»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1.                                                                                   (показатель в 2025 году не реализуется)</w:t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c 2020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по федеральному проекту «Современная школа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3.                                                             (показатель в 2025 году не реализуется)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 ФОИВ по федеральному проекту «Содействие занят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10.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.                                                                   (показатель в 2024 году не реализуется)</w:t>
            </w:r>
          </w:p>
        </w:tc>
      </w:tr>
      <w:tr>
        <w:trPr>
          <w:trHeight w:val="11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1.                                                                     (показатель в 2024 году не реализуется)</w:t>
            </w:r>
          </w:p>
        </w:tc>
      </w:tr>
      <w:tr>
        <w:trPr>
          <w:trHeight w:val="1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                                                                                                                      1.Ю6.02</w:t>
            </w:r>
          </w:p>
        </w:tc>
      </w:tr>
      <w:tr>
        <w:trPr>
          <w:trHeight w:val="9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                                                                    (показатель в 2025 году не реализуется)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, прилегающих к зданиям муниципальных общеобразовательных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                                                                        (показатель в 2024 году не реализуется)</w:t>
            </w:r>
          </w:p>
        </w:tc>
      </w:tr>
      <w:tr>
        <w:trPr>
          <w:trHeight w:val="1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2.02.</w:t>
            </w:r>
          </w:p>
        </w:tc>
      </w:tr>
      <w:tr>
        <w:trPr>
          <w:trHeight w:val="1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    (показатель в 2024 году не реализуется)</w:t>
            </w:r>
          </w:p>
        </w:tc>
      </w:tr>
      <w:tr>
        <w:trPr>
          <w:trHeight w:val="1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      (показатель в 2024 году не реализуется)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(показатель в 2024 году не реализуется)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-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2.10.                                                                 1.01.24                                                                   1.01.29                   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                                                                    (показатель в 2024 году не реализуется)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2.14.                                                                     </w:t>
            </w:r>
          </w:p>
        </w:tc>
      </w:tr>
      <w:tr>
        <w:trPr>
          <w:trHeight w:val="1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5.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показатель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01.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успешной социализации детей и подростков в учреждениях дополнительного образования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 ФОИВ по федеральному проекту                       «Успех каждого ребенка»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</w:t>
            </w:r>
          </w:p>
        </w:tc>
      </w:tr>
      <w:tr>
        <w:trPr>
          <w:trHeight w:val="19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B.01.                                                                  (показатель в 2025 году не реализуется)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Методика расчета значений целевых показателей реализации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88"/>
        <w:gridCol w:w="1471"/>
        <w:gridCol w:w="5900"/>
        <w:gridCol w:w="2127"/>
        <w:gridCol w:w="1559"/>
      </w:tblGrid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 Ч(3-7) / (Ч(3-7) + Ч(очередь)) х 100, где:</w:t>
              <w:br/>
              <w:t>П – планируемый показатель;</w:t>
              <w:br/>
              <w:t>Ч(3-7) – численность детей в возрасте от 3 до 7 лет, получающих дошкольное образование в текущем году;</w:t>
              <w:br/>
              <w:t>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7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(Зпд / Зсоб) х 100%, </w:t>
              <w:br/>
              <w:br/>
              <w:t>где:</w:t>
              <w:br/>
              <w:t>П – планируемый показатель;</w:t>
              <w:br/>
              <w:t>Зпд – среднемесячная заработная плата педагогических работников муниципальных дошкольных образовательных организаций;</w:t>
              <w:br/>
              <w:t>Зсоб –  среднемесячная заработная плата в общеобразовательных организа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 среднемесячному доходу от трудов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(Зпш / З(тр))х 100%, </w:t>
              <w:br/>
              <w:br/>
              <w:t>где:</w:t>
              <w:br/>
              <w:t>П – планируемый показатель;</w:t>
              <w:br/>
              <w:t xml:space="preserve">Зпш – средняя заработная плата педагогических работников муниципальных общеобразовательных организаций; </w:t>
              <w:br/>
              <w:t>З(тр) – среднемесячный доход от труд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Чп/Ч х 100%, где:</w:t>
              <w:br/>
              <w:t xml:space="preserve">Р – значение показателя; </w:t>
              <w:br/>
              <w:t>Чп – количеств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;</w:t>
              <w:br/>
              <w:t>Ч – количество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, данные РСЭ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7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 3 предметам, к общему количеству выпускников текущего года, сдававших ЕГЭ по 3 и более предме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 В / ВТГ х 100, где:</w:t>
              <w:br/>
              <w:t>ДВ – доля высокобалльников (выпускников текущего года, набравших 250 баллов и более по 3 предметам);</w:t>
              <w:br/>
              <w:t>В – количество высокобалльников;</w:t>
              <w:br/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 в соответствии с адресным перечн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1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Ч(2м-3л) / (Ч(2м-3л) + Ч(учет)) х 100, где:</w:t>
              <w:br/>
              <w:t>П – планируемый показатель;</w:t>
              <w:br/>
              <w:t>Ч(2м-3л) – численность детей в возрасте от 2 месяцев до 3 лет, которым предоставлена возможность получать услугу дошкольного образования;</w:t>
              <w:br/>
              <w:t xml:space="preserve">Ч(учет)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  <w:br/>
              <w:t>с учетом прироста по данным государственной стат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зданий (обособленных помещений, помещений)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а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зданиям муниципальных обще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зданиям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8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льников к общему количеству выпускников текущего года, сдававших ЕГ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х100%,</w:t>
              <w:br/>
              <w:t xml:space="preserve"> где:  ДВ – доля высокобалльников (выпускников текущего года) </w:t>
              <w:br/>
              <w:t>В= В1 + В2 +В3 – количество высокобалльников, где</w:t>
              <w:br/>
              <w:t xml:space="preserve">В1  - выпускники текущего года, набравшие 250+ баллов и более по 3 предметам (кроме математики базового уровня), </w:t>
              <w:br/>
              <w:t>В2 - выпускники текущего года, набравшие 165+ баллов по результатам трех предметов, один из которых математика базового уровня, или  165+ баллов по результатам двух предметов, (кроме математики базового уровня) и имеющие диплом победителя/призера заключительного этапа ВсОШ*  (по предметам, входящим в перечень для сдачи ЕГЭ);</w:t>
              <w:br/>
              <w:t>В3 - выпускники текущего года, набравшие 85+ баллов по результатам двух предметов, один из которых математика базового уровня и имеющих диплом победителя/призера заключительного этапа ВсОШ по предметам, входящим в перечень для сдачи ЕГЭ)</w:t>
              <w:br/>
              <w:br/>
              <w:t>ВТГ= ВТГ1 + ВТГ2+ ВТГ3  – количество выпускников текущего года, сдававших ЕГЭ, где:</w:t>
              <w:br/>
              <w:br/>
              <w:t xml:space="preserve">ВТГ1 – выпускники текущего года, сдававшие ЕГЭ по 3 и более предметам (кроме математики базового уровня); </w:t>
              <w:br/>
              <w:t>ВТГ2 - выпускники текущего года, сдававшие ЕГЭ по 3 предметам, один из которых математика базового уровня или по 2 предметам, (кроме математики базового уровня) и имеющие диплом победителя/призера заключительного этапа ВсОШ;</w:t>
              <w:br/>
              <w:t>ВТГ3 - выпускники текущего года, сдававшие ЕГЭ по 2 предметам, один из которых математика базового уровня и имеющие диплом победителя/призера заключительного этапа ВсОШ по предметам, входящим в перечень для сдачи ЕГЭ</w:t>
              <w:br/>
              <w:br/>
              <w:t>*Примечание: диплом победителя/призера заключительного этапа ВсОШ приравнивается к 100 баллам ЕГ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-социальное сопровожд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 средней заработной плате учителей в Моско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/З(у) х 100,</w:t>
              <w:br/>
              <w:br/>
              <w:t xml:space="preserve"> где:</w:t>
              <w:br/>
              <w:t>П – планируемый показатель;</w:t>
              <w:br/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  <w:br/>
              <w:t>З(у) – среднемесячная заработная плата учителя в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4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Методика определения результатов выполнения мероприятий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69"/>
        <w:gridCol w:w="1418"/>
        <w:gridCol w:w="850"/>
        <w:gridCol w:w="3686"/>
        <w:gridCol w:w="850"/>
        <w:gridCol w:w="5954"/>
      </w:tblGrid>
      <w:tr>
        <w:trPr>
          <w:trHeight w:val="1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значени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образования, в которых выполнен капитальный ремонт</w:t>
            </w:r>
          </w:p>
        </w:tc>
      </w:tr>
      <w:tr>
        <w:trPr>
          <w:trHeight w:val="3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2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тчетном периоде;</w:t>
              <w:br/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муниципальных дошкольных и общеобразовательных организациях, в отчетном периоде.</w:t>
            </w:r>
          </w:p>
        </w:tc>
      </w:tr>
      <w:tr>
        <w:trPr>
          <w:trHeight w:val="3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на которых выплачена компенсация родительской платы, в отчетном периоде;</w:t>
              <w:br/>
              <w:t>Ч план -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 родители (законные представители) которых обратились за компенсацией родительской платы и внесли плату за присмотр и уход за ребенком (детьми), в отчетном периоде.</w:t>
            </w:r>
          </w:p>
        </w:tc>
      </w:tr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выплату и пособие, в общем числе обратившихся за пособ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выплату и пособие, в общем числе обратившихся за пособием</w:t>
            </w:r>
          </w:p>
        </w:tc>
      </w:tr>
      <w:tr>
        <w:trPr>
          <w:trHeight w:val="14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</w:t>
            </w:r>
          </w:p>
        </w:tc>
      </w:tr>
      <w:tr>
        <w:trPr>
          <w:trHeight w:val="1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дошкольного образования, в которых выполнен текущий ремонт</w:t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Ч факт / Ч посещ х 100%, где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2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</w:t>
            </w:r>
          </w:p>
        </w:tc>
      </w:tr>
      <w:tr>
        <w:trPr>
          <w:trHeight w:val="28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тдельных категорий обучающихся по очной форме обучения муниципальных общеобразовательных организаций,  которым выплачена компенсация за проезд, в отчетном периоде;</w:t>
              <w:br/>
              <w:t>Ч план - численность отдельных категорий обучающихся по очной форме обучения муниципальных общеобразовательных организаций,  которые обратились за компенсацией за проезд, в отчетном периоде.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муниципальных образований Московской области о достижении значений показателей результативности (результатов) использования субсидии, предоставляемые посредством системы ГИС «Региональный электронный бюджет Московской области»</w:t>
            </w:r>
          </w:p>
        </w:tc>
      </w:tr>
      <w:tr>
        <w:trPr>
          <w:trHeight w:val="1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горячим питанием обучающихся 1-4 классов</w:t>
            </w:r>
          </w:p>
        </w:tc>
      </w:tr>
      <w:tr>
        <w:trPr>
          <w:trHeight w:val="1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личество обучающихся, получающих начальное общее образование в муниципальных образовательных организациях, получивших бесплатное горячее питание.</w:t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  <w:br/>
              <w:br/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  <w:br/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 из семей граждан, участвующих в специальной военной операции, за присмотр и уход за которыми плата не взимается, в отчетном периоде;</w:t>
              <w:br/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рисмотр и уход за ребенком, в отчетном периоде.</w:t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о обеспечению пожарной безопасности образовательных объектов, подведомственных Министерству образования Московской области</w:t>
            </w:r>
          </w:p>
        </w:tc>
      </w:tr>
      <w:tr>
        <w:trPr>
          <w:trHeight w:val="10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</w:tr>
      <w:tr>
        <w:trPr>
          <w:trHeight w:val="9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х100%,</w:t>
              <w:br/>
              <w:t xml:space="preserve"> где:  ДВ – доля высокобалльников (выпускников текущего года) </w:t>
              <w:br/>
              <w:t>В= В1 + В2 +В3 – количество высокобалльников, где</w:t>
              <w:br/>
              <w:t xml:space="preserve">В1  - выпускники текущего года, набравшие 250+ баллов и более по 3 предметам (кроме математики базового уровня), </w:t>
              <w:br/>
              <w:t>В2 - выпускники текущего года, набравшие 165+ баллов по результатам трех предметов, один из которых математика базового уровня, или  165+ баллов по результатам двух предметов, (кроме математики базового уровня) и имеющие диплом победителя/призера заключительного этапа ВсОШ*  (по предметам, входящим в перечень для сдачи ЕГЭ);</w:t>
              <w:br/>
              <w:t>В3 - выпускники текущего года, набравшие 85+ баллов по результатам двух предметов, один из которых математика базового уровня и имеющих диплом победителя/призера заключительного этапа ВсОШ по предметам, входящим в перечень для сдачи ЕГЭ)</w:t>
              <w:br/>
              <w:t>ВТГ= ВТГ1 + ВТГ2+ ВТГ3  – количество выпускников текущего года, сдававших ЕГЭ, где:</w:t>
              <w:br/>
              <w:t xml:space="preserve">ВТГ1 – выпускники текущего года, сдававшие ЕГЭ по 3 и более предметам (кроме математики базового уровня); </w:t>
              <w:br/>
              <w:t>ВТГ2 - выпускники текущего года, сдававшие ЕГЭ по 3 предметам, один из которых математика базового уровня или по 2 предметам, (кроме математики базового уровня) и имеющие диплом победителя/призера заключительного этапа ВсОШ;</w:t>
              <w:br/>
              <w:t>ВТГ3 - выпускники текущего года, сдававшие ЕГЭ по 2 предметам, один из которых математика базового уровня и имеющие диплом победителя/призера заключительного этапа ВсОШ по предметам, входящим в перечень для сдачи ЕГЭ</w:t>
            </w:r>
          </w:p>
        </w:tc>
      </w:tr>
      <w:tr>
        <w:trPr>
          <w:trHeight w:val="1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;</w:t>
              <w:br/>
              <w:t>Ч план -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в которых в полном объеме выполнены мероприятия по капитальному ремонту общеобразовательных организаций, на основе данных акта приемки выполненных работ (форма № КС-2), справки о стоимости выполненных работ (форма № КС-3)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, в которых созданы комфортные условия для реализации современных образовательных программ, на основе данных акта приемки законченного строительством объекта (форма № КС-11), акта приемки законченного строительством объекта приемочной комиссией (форма № КС-14)</w:t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по которым 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ы территори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е территории муниципальных общеобразовательных организаций</w:t>
            </w:r>
          </w:p>
        </w:tc>
      </w:tr>
      <w:tr>
        <w:trPr>
          <w:trHeight w:val="24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й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рганизаций, в которых обновлена материально-техническая база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</w:tr>
      <w:tr>
        <w:trPr>
          <w:trHeight w:val="1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осударствен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К факт, где:</w:t>
              <w:br/>
              <w:br/>
              <w:t>К факт – фактическое количество выплат денежного вознаграждения за классное руководство, предоставляемых педагогическим работникам образовательных организаций, в отчетном периоде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выплат</w:t>
              <w:br/>
              <w:t>ежемесячного денежного вознаграждения советникам директоров,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рганизаций дополнительного образования, получивших финансирование на обеспечение деятельности в отчетном периоде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</w:tr>
      <w:tr>
        <w:trPr>
          <w:trHeight w:val="1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</w:t>
            </w:r>
          </w:p>
        </w:tc>
      </w:tr>
      <w:tr>
        <w:trPr>
          <w:trHeight w:val="11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5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3"/>
        <w:gridCol w:w="851"/>
        <w:gridCol w:w="1701"/>
        <w:gridCol w:w="850"/>
        <w:gridCol w:w="851"/>
        <w:gridCol w:w="850"/>
        <w:gridCol w:w="709"/>
        <w:gridCol w:w="708"/>
        <w:gridCol w:w="709"/>
        <w:gridCol w:w="555"/>
        <w:gridCol w:w="690"/>
        <w:gridCol w:w="852"/>
        <w:gridCol w:w="850"/>
        <w:gridCol w:w="1276"/>
      </w:tblGrid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1 87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505,83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893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 64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 52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6 08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657,9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 962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26,8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97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237,6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347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89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22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2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9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8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8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 6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037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 5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757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 4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52,88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3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33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 28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33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269,39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 150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68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691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1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2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7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14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7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14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7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9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7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9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7.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8.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9.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57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57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36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16,35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23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0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41,8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0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8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4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5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95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8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9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2.02. 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6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8.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31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6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8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9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5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7,8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8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6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4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5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3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6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8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,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0.</w:t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0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6,35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9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7,35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4.</w:t>
              <w:br/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</w:t>
              <w:br/>
              <w:t>Повышение степени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01</w:t>
              <w:br/>
              <w:t>Выполнение работ по обеспечению пожарной безопасности в муниципальных 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4. </w:t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5,6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4.01.</w:t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,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, проц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4.03.</w:t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7.  </w:t>
              <w:br/>
              <w:t>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7.01. </w:t>
              <w:br/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08. </w:t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1. </w:t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3. </w:t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4. </w:t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ы территории муниципальных общеобразовательных организац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9. 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9.01. </w:t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й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EB: </w:t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EB.01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Е1. </w:t>
              <w:br/>
              <w:t xml:space="preserve">Федеральный проект «Современная школа»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46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5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3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3.</w:t>
              <w:b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Ю4. </w:t>
              <w:br/>
              <w:t>Федеральный проект «Все лучшее детя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4.01.</w:t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Ю6: </w:t>
              <w:br/>
              <w:t>Федеральный проект «Педагоги и наставн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4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9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49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7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9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25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2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4.</w:t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7.</w:t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2 7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 265,0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 314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24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 449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8 88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032,09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065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6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001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81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0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 8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321,02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70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91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034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22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2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- реорганизация общеобразовательных учрежд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 - реорганизация дошкольных образовательных учрежд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- в 2023 году мероприятие было 01.1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0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4. Адресный перечень капитального ремонта (текущего ремонта) объектов муниципальной собственности городского округа Воскресенск Московской области, финансирование которых предусмотрено мероприятием 03.01 «Выполнение работ по обеспечению пожарной безопасности в муниципальных образовательных организациях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4"/>
        <w:gridCol w:w="3361"/>
        <w:gridCol w:w="2253"/>
        <w:gridCol w:w="1302"/>
        <w:gridCol w:w="1815"/>
        <w:gridCol w:w="821"/>
        <w:gridCol w:w="821"/>
        <w:gridCol w:w="830"/>
        <w:gridCol w:w="851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имени Героя России летчика-испытателя Сергея Рыбникова»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истемы пожарной автоматики (СПА) и системы оповещения и управления эвакуацией людей при пожаре (СОУЭ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Победы д. 31 (структурное подразделение дошкольные группы «Рябинка» корпус 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истемы пожарной автоматики (СПА) и системы оповещения и управления эвакуацией людей при пожаре (СОУЭ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 ул. Молодежная зд. 38 (структурное подразделение дошкольные группы «Василек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пожарной автоматики (СП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 ул. Молодежная зд. 37 (структурное подразделение дошкольные группы «Незабудка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пожарной автоматики (СП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 ул. 60 лет Октября зд. 23 (структурное подразделение дошкольные группы «Ягодка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пожарной автоматики (СП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истемы пожарной автоматики (СПА) и системы оповещения и управления эвакуацией людей при пожаре (СОУЭ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14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3.01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14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3119"/>
        <w:gridCol w:w="2268"/>
        <w:gridCol w:w="1275"/>
        <w:gridCol w:w="2127"/>
        <w:gridCol w:w="850"/>
        <w:gridCol w:w="851"/>
        <w:gridCol w:w="850"/>
        <w:gridCol w:w="709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с. Косяково, зд. 110а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блоков первого и второг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Западная, зд. 5а  (структурное подразделение дошкольные группы «Терем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орог и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проф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части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41, Московская область, г.о. Воскресенск, п. Фосфоритный, ул. Футбольная зд. 20 (здание №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41, Московская область, г.о. Воскресенск, р.п. Фосфо-ритный, ул. Школьная, зд.2а. (структурное подразделение дошкольные группы «Рад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тмостки и цок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Новомалинная, зд.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1 и 2 эта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3 и 4 эта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из ПВХ и закладка оконных про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стеклоблоков и деревянных блоков на блоки из ПВХ на лестничной кле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0, Московская область, г.о. Воскресенск, город Воскресенск, улица Куйбышева, здание 47д (здание 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2-го и 3 этажа, установка сплит-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18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0, Московская область, г.о. Воскресенск, д. Цибино, ул. Школьная, зд. 27а (здание 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дверных и оконных блоков на ПВ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здании МОУ «Лицей № 23» 2-ой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 и устройство перегородки из ПВХ в рекреации 2-го э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0, Московская область, г.о. Воскресенск, 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узыкаль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овли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51, Московская область, г.о. Воскресенск, д. Золотово, ул. Моховая, зд. 67 (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 в кабинетах английского языка, начальных классов, охраны, в учительской и прачеч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51, Московская область, г.о. Воскресенск, 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, ремонт стыковнаружных стеновых пан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1, Московская область, г.о. Воскресенск, д. Губино, ул. Центральная, зд. 88б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0, Московская область, г.о. Воскресенск, с. Конобеево, ул. Школьная, з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ериметрового ограждения территории с подключением распашных в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25, Московская область, г.о. Воскресенск, г. Воскресенск, д. Чемодур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з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над спортивным з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7, Московская область, г.о. Воскресенск, с. Усадище, ул. Королькова, зд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237, Московская область, г.о. Воскресенск, с. Барановское, ул. Фабрики «Вперед», зд. 41а (структурное подразделение дошкольные группы «Яблонь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235, Московская область, г.о. Воскресенск, п. Хорлово, ул. Интернатская зд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22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6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7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9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 Подпрограмма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1. Перечень мероприятий подпрограммы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850"/>
        <w:gridCol w:w="1701"/>
        <w:gridCol w:w="992"/>
        <w:gridCol w:w="851"/>
        <w:gridCol w:w="992"/>
        <w:gridCol w:w="782"/>
        <w:gridCol w:w="636"/>
        <w:gridCol w:w="709"/>
        <w:gridCol w:w="708"/>
        <w:gridCol w:w="586"/>
        <w:gridCol w:w="993"/>
        <w:gridCol w:w="850"/>
        <w:gridCol w:w="992"/>
      </w:tblGrid>
      <w:tr>
        <w:trPr>
          <w:trHeight w:val="3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4,36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0,36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                                                                                                           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7,76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8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7,76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3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8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3.                                                                                                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7.                                                                                                Сохранение достигнутого уровня заработной платы педагогических работников организаций дополнительного образования сферы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.</w:t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4.02. </w:t>
              <w:br/>
              <w:t>Внедрение и обеспечение функционирования модели персонифицированного финансирования дополнительного образования детей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и обеспечено функционирование модели персонифицированного финансирования дополнительного образования детей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EB: </w:t>
              <w:br/>
              <w:t xml:space="preserve">федеральный проект «Патриотическое воспитание граждан Российской Федерации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ЕВ.01. </w:t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6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8,4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3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4,4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- в 2023 году мероприятие было 04.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0"/>
        <w:gridCol w:w="1276"/>
        <w:gridCol w:w="2552"/>
        <w:gridCol w:w="850"/>
        <w:gridCol w:w="851"/>
        <w:gridCol w:w="992"/>
        <w:gridCol w:w="850"/>
        <w:gridCol w:w="993"/>
        <w:gridCol w:w="850"/>
        <w:gridCol w:w="1843"/>
      </w:tblGrid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5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5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5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5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5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5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5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5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2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1 «Обеспечение деятельности муниципальных органов – учреждения в сфере образования» подпрограммы 4 «Обеспечивающая подпрограмма»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26"/>
        <w:gridCol w:w="3260"/>
        <w:gridCol w:w="1843"/>
        <w:gridCol w:w="1302"/>
        <w:gridCol w:w="2100"/>
        <w:gridCol w:w="992"/>
        <w:gridCol w:w="992"/>
        <w:gridCol w:w="993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ород Воскресенск, ул. Победы, зд.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крыль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5, Московская область, г.о. Воскресенск, город Воскресенск, ул. Куйбышева, зд. 47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93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01.01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93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4-12-12T10:21:00Z</cp:lastPrinted>
  <dcterms:modified xsi:type="dcterms:W3CDTF">2025-03-13T10:15:00Z</dcterms:modified>
  <cp:revision>295</cp:revision>
  <dc:subject/>
  <dc:title> </dc:title>
</cp:coreProperties>
</file>