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Уведомление о подготовке проект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я Администрации городского округа Воскресенск Московской области «Об утверждении </w:t>
      </w:r>
      <w:r>
        <w:rPr>
          <w:rFonts w:cs="Times New Roman" w:ascii="Times New Roman" w:hAnsi="Times New Roman"/>
          <w:b/>
          <w:sz w:val="24"/>
        </w:rPr>
        <w:t>Порядка предоставления финансовой поддержки (субсидий) субъектам малого и среднего предпринимательства из бюджета городского округа Воскресенск Московской области в рамках реализации мероприятия 02.01 «Частичная компенсация субъектам малого и среднего предпринимательства затрат, связанных с приобретением оборудования» подпрограммы 3 «Развитие малого и среднего предпринимательства» муниципальной программы «Предприниматель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управление инвестиций, промышленности и торговли Администрации городского округа Воскресенск Московской области извещает о начале подготовки проекта нормативного правового акта и сборе предложений заинтересованных лиц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адресу: г. Воскресенск, ул. Советская, д. 4 , оф. 408, 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s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ием предложений: с «01» сентября 2025 г. по «15» сентября 2025 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змещения уведомления о подготовке проекта нормативного правового акта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os-mo.ru/napravleniya/otsenka-reguliruyushchego-vozdeystviya/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от разработчика проекта нормативного правового акта: заместитель начальника управления инвестиций, промышленности и торговли – начальник отдела промышленности, предпринимательства и инвестиций Администрации городского округа Воскресенск 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Юрова Татьяна Сергеев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д нормативного правового акта: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городского округа Воскресенск Московской области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 нормативного правового акта: 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городского округа Воскресенск Московской области «Об утверждении </w:t>
      </w:r>
      <w:r>
        <w:rPr>
          <w:rFonts w:cs="Times New Roman" w:ascii="Times New Roman" w:hAnsi="Times New Roman"/>
          <w:sz w:val="24"/>
        </w:rPr>
        <w:t>Порядка предоставления финансовой поддержки (субсидий) субъектам малого и среднего предпринимательства из бюджета городского округа Воскресенск Московской области в рамках реализации мероприятия 02.01 «Частичная компенсация субъектам малого и среднего предпринимательства затрат, связанных с приобретением оборудования» подпрограммы 3 «Развитие малого и среднего предпринимательства» муниципальной программы «Предпринимательств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снование необходимости разработки нормативного правового акта, описание проблемы, решение которой направлен предлагаемый способ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утверждение нормативно-правового акта в соответствии с действующим законодательств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егулирующего и устанавливающего порядок предоставления субсидий из бюджета городского округа Воскресенск субъектам малого и среднего предпринимательства. 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утверждение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ями федерального законодательств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правового акта,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улирующего и устанавливающего порядок предоставления субсидий из бюджета городского округа Воскресенск субъектам малого и среднего предпринимательства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писание предлагаемого регулирования с указанием лиц, на которых оно будет распространено, и сравнительной оценкой положительных и отрицательных последствий и рисков решения проблем указанными способам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ие постановления администрации городского округа Воскресенск Моск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</w:t>
      </w:r>
      <w:r>
        <w:rPr>
          <w:rFonts w:cs="Times New Roman" w:ascii="Times New Roman" w:hAnsi="Times New Roman"/>
          <w:sz w:val="24"/>
        </w:rPr>
        <w:t>Порядка предоставления финансовой поддержки (субсидий) субъектам малого и среднего предпринимательства из бюджета городского округа Воскресенск Московской области в рамках реализации мероприятия 02.01 «Частичная компенсация субъектам малого и среднего предпринимательства затрат, связанных с приобретением оборудования» подпрограммы 3 «Развитие малого и среднего предпринимательства» муниципальной программы «Предпринимательство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имаемый документ позволяет субъектам МСП ознакомиться с порядком предоставления субсидий из бюджета городского округа, условиями и критериями отбора заявителей, а также процедурами проведения конкурсного отбора на право получения субсидий, содержанием необходимого пакета документов и отчетности. Принятие НПА в соответствии с требованиями федерального законодательства позволяет стандартизировать документы данного типа, издаваемые в других регионах и муниципалитетах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рок вступления в силу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сентябрь 2025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 необходимости или отсутствии необходимости установления переходного периода:</w:t>
      </w:r>
      <w:r>
        <w:rPr>
          <w:rFonts w:cs="Times New Roman" w:ascii="Times New Roman" w:hAnsi="Times New Roman"/>
          <w:sz w:val="24"/>
          <w:szCs w:val="24"/>
        </w:rPr>
        <w:t xml:space="preserve"> </w:t>
        <w:softHyphen/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ая информация по решению разработчика, относящаяся к сведениям о подготовке нормативного правового акта: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ведомлению прилагается проект нормативного правового акта. </w:t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nvest@mail.ru" TargetMode="External"/><Relationship Id="rId3" Type="http://schemas.openxmlformats.org/officeDocument/2006/relationships/hyperlink" Target="https://vos-mo.ru/napravleniya/otsenka-reguliruyushchego-vozdeystv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3:14:00Z</dcterms:created>
  <dc:creator>Юрова Татьяна Сергеевна</dc:creator>
  <dc:description/>
  <cp:keywords/>
  <dc:language>en-US</dc:language>
  <cp:lastModifiedBy>Тимакова Ирина Витальевна</cp:lastModifiedBy>
  <dcterms:modified xsi:type="dcterms:W3CDTF">2025-09-12T06:57:00Z</dcterms:modified>
  <cp:revision>6</cp:revision>
  <dc:subject/>
  <dc:title/>
</cp:coreProperties>
</file>