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тверждении изменения в 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(с изменениями от 05.09.2023 № 5045)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создания, реорганизации, изменения типа и ликвидации муниципальных учреждений городского округа Воскресенск Московской области, а также утверждения уставов муниципальных учреждений городского округа Воскресенск Московской области и внесения в них изменений, утвержденным постановлением Администрации городского округа Воскресенск от 16.12.2019 № 38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измен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 изменениями от 05.09.2023 № 5045). (Приложение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иректору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оскресенский координационно-методический центр культуры и творчества «Истоки» Глебовой М.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вести регистрацию изменения в Устав в Межрайонной ИФНС России № 18 по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онтроль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сполнением настоящего постановления возложить на заместителя Главы городского округа Воскресенск Московской области Коротееву О.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ind w:left="-567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лава городского округа Воскресенск </w:t>
        <w:tab/>
        <w:t xml:space="preserve">    </w:t>
        <w:tab/>
        <w:tab/>
        <w:t xml:space="preserve">                                                       А.В. Малкин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Воскресенск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 №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го учреждения «Воскресенский координационно-методический центр культуры и творчества «Исток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04.04.2023 № 1767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Воскресенский координационно-методический центр культуры и творчества «Истоки» в новой ред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с изменениями от 05.09.2023 № 5045)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ку 11 пункта 1.10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06" w:type="dxa"/>
        <w:jc w:val="left"/>
        <w:tblInd w:w="-569" w:type="dxa"/>
        <w:tblLayout w:type="fixed"/>
        <w:tblCellMar>
          <w:top w:w="44" w:type="dxa"/>
          <w:left w:w="98" w:type="dxa"/>
          <w:bottom w:w="86" w:type="dxa"/>
          <w:right w:w="130" w:type="dxa"/>
        </w:tblCellMar>
      </w:tblPr>
      <w:tblGrid>
        <w:gridCol w:w="567"/>
        <w:gridCol w:w="2694"/>
        <w:gridCol w:w="2268"/>
        <w:gridCol w:w="4677"/>
      </w:tblGrid>
      <w:tr>
        <w:trPr>
          <w:trHeight w:val="9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культуры «Красный горня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 горняк»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Воскресенский муниципальный район, г/пос Хорлово, рабочий поселок Хорлово, ул. Зайцева, д. 22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User</dc:creator>
  <dc:description/>
  <cp:keywords/>
  <dc:language>en-US</dc:language>
  <cp:lastModifiedBy>Духленкова Дарья Сергеевна</cp:lastModifiedBy>
  <cp:lastPrinted>2022-03-01T16:05:00Z</cp:lastPrinted>
  <dcterms:modified xsi:type="dcterms:W3CDTF">2024-10-18T09:01:00Z</dcterms:modified>
  <cp:revision>68</cp:revision>
  <dc:subject/>
  <dc:title/>
</cp:coreProperties>
</file>