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0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/3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я в Положение о денежном содержании лиц, замещающих муниципальные должности в Московской области, и муниципальных служащих городского округа Воскресенск Московской области, утвержденное решением Совета депутатов городского округа Воскресенск от 30.10.2023 № 851/1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внесением изменений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ой области от 11.11.2011 № 194/2011-ОЗ                          «О денежном содержании лиц, замещающих муниципальные должности в Московской области,      и муниципальных служащих муниципальных образований Московской области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ложение о денежном содержании лиц, замещающих муниципальные должности в Московской области, и муниципальных служащих городского округа Воскресенск Московской области, утвержденное решением Совета депутатов городского округа Воскресенск Московской области от 30.10.2023 № 851/112 следующее измен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року 7 таблиц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аблица коэффициентов, применяемых при исчислении должностных окладов лиц, замещающих муниципальные должности в Московской области, и муниципальных служащих городского округа Воскресенск Московской области» приложения к Положению о денежном содержании лиц, замещающих муниципальные должности в Московской области, и муниципальных служащих городского округа Воскресенск Московской област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</w:p>
    <w:tbl>
      <w:tblPr>
        <w:tblW w:w="9072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6066"/>
        <w:gridCol w:w="245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нтрольно-счетного 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 контрольно-счетного орга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01 января 2025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возложить на постоянные комиссии Совета депутатов по вопросам бюджета, муниципальной собственности, финансовой и налоговой политики (Слепов С.С.), по вопросам законности, местного самоуправления, общественных связей, регламента и депутатской этики (Матвиенко С.В.) и заместителя Главы городского округа Воскресенск Овсянкину Е.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родского округа Воскресенск                                                        </w:t>
        <w:tab/>
        <w:tab/>
        <w:tab/>
        <w:t>С.В. Матвиенк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    А.В. Малкин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7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7E2971D8BCCB4055ADA04A26351185D31B6C4C5C043A8FDF80A88DF3D7DFEB723B77A2236A1B12B389A170FCRBH9H" TargetMode="External"/><Relationship Id="rId4" Type="http://schemas.openxmlformats.org/officeDocument/2006/relationships/hyperlink" Target="https://login.consultant.ru/link/?req=doc&amp;base=MOB&amp;n=384699&amp;dst=26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8:00Z</dcterms:created>
  <dc:creator>volkova-ea</dc:creator>
  <dc:description/>
  <cp:keywords/>
  <dc:language>en-US</dc:language>
  <cp:lastModifiedBy>Сафронова Эльвира Николаевна</cp:lastModifiedBy>
  <cp:lastPrinted>2024-10-22T11:37:00Z</cp:lastPrinted>
  <dcterms:modified xsi:type="dcterms:W3CDTF">2024-10-22T08:38:00Z</dcterms:modified>
  <cp:revision>2</cp:revision>
  <dc:subject/>
  <dc:title/>
</cp:coreProperties>
</file>