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депутаты, коллег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Контрольно-счетной палаты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ского округа Воскресенск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нтрольно-счетной палатой проведено 165 мероприятий: 9 контрольных (2 из которых по внешней проверке бюджетной отчетности Администрации городского округа Воскресенск и Управления образования) и 12 экспертно-аналитических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ыло подготовлено 144 экспертных заключения, в том числе: 4 экспертных заключения на проекты решений Советов депутатов по внесению изменений в бюджет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на проект бюджета городского округа Воскресенск на 2025 год и плановый период 2026 и 2027 г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39 заключений финансово-экономической экспертизы на проекты муниципальных программ и изменения, вносимые в муниципальны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ми мероприятиями было охвачено 9 объектов. Объем проверенных бюджетных средств составил 569 млн. 156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ьной деятельности, в соответствии с полномочиями, Контрольно-счетной палатой проводились проверки       законного, целевого и эффективного использования бюджетных средств, в том числе муниципальных программ, использования бюджетных средств, предоставленных в виде субсидий муниципальным учрежд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ся контроль за соблюдением установленного порядка управления и распоряжения имуществом, находящимся в собственности городского округа Воскресен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аудит в сфере закупок товаров, работ, услуг в соответствии с Федеральным закон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контрольных мероприятий в сфере бюджетных правоотношений выявлено 78 случаев нарушения законодательства на сумму 1млн.711,3 тыс. руб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и недостатки по итогам контрольной деятельности, выявленные в 2024 году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и формировании и исполнении бюджетов – 45 случаев нарушен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нарушение порядка формирования и финансового обеспечения выполнения муниципального зада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ие порядка обеспечения открытости и доступности сведений, содержащихся в документах муниципальных учреждений, путем размещения их на официальном сайте в информационно-телекоммуникационной системе «Интернет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 нарушение порядка составления и ведения бюджетной сме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предоставления субсид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я ведения бухгалтерского учета, составления и представления бухгалтерской (финансовой) отчетности – 5 случаев нарушений на общую сумму 1млн.700,2 тыс. рублей, а имен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требований, предъявляемых к регистру бухгалтерского учета и ведению сч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арушения требований, предъявляемых к организации и осуществлению внутреннего контроля фактов хозяй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рушения требований, предъявляемых к правилам ведения бухгалтерского (бюджетного) у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рушения законодательства в сфере управления и распоряжения муниципальной собственностью – 6 случаев наруш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порядка распоряжения имуществом казен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еосуществление органами местного самоуправления функций и полномочий учредителя бюджетного и казенного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Нарушения законодательства о контрактной системе в сфере закупок - 17 случа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 формирования контрактной службы, назначения контракт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 порядка формирования, утверждения и ведения плана закупок, порядка его размещения в открытом доступе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контракта требованиям, предусмотренным документацией о закупке и требованиям, предусмотренным в извещении об осуществлении закуп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представление информации и документов, нарушение сроков опубликования информации в реестре контракто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24 году в адрес руководителей учреждений было направлено 8 представлений, содержащих 49 требований и предложений по устранению выявленных нарушений, а также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нформации в Главное контрольное управление Московской области по результатам проверки осуществления муниципальных закупок для обеспечения нужд учреждения по которым составлено 2 протокола и наложены штрафы на общую сумму 20,0 тыс. рубл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верок в результате реализации актов контрольных мероприятий принимались меры, и в установленный срок предоставлялись в Контрольно-счетную палату сведения об устранении нарушений, недостатков и выполнении рекомендаций Контрольно-счетной пала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5 должностных лиц привлечены к дисциплинарной ответственности в виде замечания, 2 должностных лица уво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АП РФ </w:t>
      </w: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 в 2024 году Контрольно-счетной палатой составлен 1 протокол об административных правонарушениях по статье 15.15.15 «Нарушение порядка формирования государственного (муниципального) задания» в отношении должностного лица муниципального учреждения по которому вынесено решение суда о привлечении к административной ответственности. Сумма административного штрафа составила 10 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кспертно - аналитической деятельности нарушений и недостатков действующего бюджетного законодательства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и экспертно-аналитических мероприятий в виде отчетов и заключений направлялись Главе городского округа Воскресенск и председателю Совета депутатов городского округа Воскресенск, а также в адрес главных распорядителей бюджетных средств Администрации направлялись информационные письма по результатам проверок подведомственных учреждений. 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квартально в Совет контрольно-счетных органов при Контрольно-счетной палате Московской области предоставлялась информация об итогах деятельности Контрольно-счетной палаты по установленным формам отчетност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 итогам работы за 2024 год на основании деятельности по основным показателям работы муниципальных контрольно-счетных органов Московской области Контрольно-счетная палата городского округа Воскресенск заняла 21 место в рейтинге из числа 55 муниципальных контрольно-счетных органов Москов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городского округа Воскресенск в 2024 году принимала участие в семинарах, совещаниях и видеоконференциях КСП МО и СП РФ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деятельности Контрольно-счетной палаты регулярно размещается на сайте городского округа Воскресенск, а также на Портале Счетной палаты РФ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результатам мониторинга, проводимого Советом контрольно-счетных органов при Контрольно-счетной палате Моск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 открытости, доступности и актуальности размещаемой информации о деятельности Контрольно-счетной палаты городского округа Воскресенск признан высоким, размещение информации - 100 %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Контрольно-счетной палаты в 2024 году составили 9 млн 691,2 тыс. руб. Процент выполнения – 99,56 %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Контрольно-счетной палаты осуществляется за счет средств бюджета городского округа Воскресенск в соответствии с утвержденной сме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штатная численность работников - 6 человек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Контрольно-счетная палата является юридическим лицом, кадровое обеспечение деятельности, делопроизводство, полномочия по администрированию доходов бюджета в соответствии с действующим законодательством осуществляются Контрольно-счетной палатой самостоятельно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овала основным задачам и направлениям, утвержденным Положением о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2024 год, с учетом внесенных изменений, выполнен в полном объем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 2025 году, как и в предыдущие периоды, является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, совершенствование методологического и правового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, повышение эффективности работы Контрольно-счетной палаты, как постоянно действующего органа внешнего муниципального финансов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, в соответствии с Планом работы Контрольно-счетной палаты, запланировано проведение 9 контрольных и 13 экспертно-аналитических мероприятий, а также ряд мероприятий в информационной, правовой, организационной деятельности.</w:t>
      </w:r>
    </w:p>
    <w:p>
      <w:pPr>
        <w:pStyle w:val="1"/>
        <w:spacing w:lineRule="auto" w:line="240"/>
        <w:ind w:left="20" w:right="20" w:firstLine="54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</w:r>
    </w:p>
    <w:p>
      <w:pPr>
        <w:pStyle w:val="1"/>
        <w:spacing w:lineRule="auto" w:line="240"/>
        <w:ind w:left="20" w:right="20" w:firstLine="540"/>
        <w:rPr/>
      </w:pPr>
      <w:r>
        <w:rPr>
          <w:color w:val="000000"/>
          <w:sz w:val="28"/>
          <w:szCs w:val="28"/>
          <w:lang w:val="ru-RU" w:bidi="ru-RU"/>
        </w:rPr>
        <w:t>Спасибо за внимание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1" w:before="60" w:after="0"/>
      <w:ind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9:00Z</dcterms:created>
  <dc:creator>Admin</dc:creator>
  <dc:description/>
  <cp:keywords/>
  <dc:language>en-US</dc:language>
  <cp:lastModifiedBy>Владелец</cp:lastModifiedBy>
  <cp:lastPrinted>2023-04-27T11:39:00Z</cp:lastPrinted>
  <dcterms:modified xsi:type="dcterms:W3CDTF">2025-04-28T09:26:00Z</dcterms:modified>
  <cp:revision>4</cp:revision>
  <dc:subject/>
  <dc:title/>
</cp:coreProperties>
</file>