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Heading"/>
        <w:rPr>
          <w:sz w:val="16"/>
          <w:lang w:val="en-US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Heading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Subtitle"/>
        <w:rPr/>
      </w:pPr>
      <w:r>
        <w:rPr/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ЕШЕНИЕ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</w:rPr>
        <w:t>от__________№_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методики расчета платы за жилые помещения муниципального жилищного фонда, предоставляемые по договору коммерческого найм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соответствии с Жилищным кодексом Российской Федерации, с Федеральным законом от 06.10.2003 № 131-ФЗ «Об общих принципах организации местного самоуправления в Российской Федерации», с разделом 7 Положения о порядке предоставления жилых помещений муниципального жилищного фонда по договору коммерческого найма на территории Воскресенского муниципального района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вет депутатов Воскресенского муниципального района Московской области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Утвердить методику расчета платы за жилые помещения муниципального жилищного фонда, предоставляемые по договору коммерческого найма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2. Признать утратившим силу решение Совета депутатов Воскресенского муниципального района Московской области от 30.05.2011 № 359/36 «Об утверждении методики расчета платы за коммерческий наем жилых помещений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3. </w:t>
      </w:r>
      <w:r>
        <w:rPr>
          <w:bCs/>
        </w:rPr>
        <w:t>Опубликовать настоящее</w:t>
      </w:r>
      <w:r>
        <w:rPr/>
        <w:t xml:space="preserve"> решение Совета депутатов Воскресенского муниципального района Московской области</w:t>
      </w:r>
      <w:r>
        <w:rPr>
          <w:bCs/>
        </w:rPr>
        <w:t xml:space="preserve"> в Воскресенской районной газете «Наше слово» и разместить на официальном сайте Воскресенского муниципального района Московской област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решения возложить на постоянную комиссию Совета депутатов Воскресенского муниципального района Московской области по вопросам экономической политики, землепользования, промышленности, градостроительства, жилищно-коммунального хозяйства и поддержки предпринимательства (Фролов Н.А.) и первого заместителя руководителя администрации Воскресенского муниципального района Московской области Муконина Д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ава Воскресенского муниципального района                                                                   О.В. Сухарь</w:t>
      </w:r>
    </w:p>
    <w:p>
      <w:pPr>
        <w:pStyle w:val="Normal"/>
        <w:ind w:left="5670" w:hanging="0"/>
        <w:jc w:val="both"/>
        <w:rPr/>
      </w:pPr>
      <w:r>
        <w:rPr/>
        <w:t>Приложение</w:t>
      </w:r>
    </w:p>
    <w:p>
      <w:pPr>
        <w:pStyle w:val="Normal"/>
        <w:ind w:left="5670" w:hanging="0"/>
        <w:rPr/>
      </w:pPr>
      <w:r>
        <w:rPr/>
        <w:t>к решению Совета депутатов Воскресенского муниципального района Московской области «Об утверждении методики расчета платы за жилые помещения муниципального жилищного фонда, предоставляемые по договору коммерческого найма»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firstLine="4820"/>
        <w:jc w:val="both"/>
        <w:rPr/>
      </w:pPr>
      <w:r>
        <w:rPr/>
        <w:t xml:space="preserve">               </w:t>
      </w:r>
      <w:r>
        <w:rPr/>
        <w:t>от______________ №______________</w:t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ка расчета платы за жилые помещения муниципального жилищного фонда, предоставляемые по договору коммерческого найм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При определении платы за </w:t>
      </w:r>
      <w:r>
        <w:rPr/>
        <w:t>жилые помещения муниципального жилищного фонда, предоставляемые по договору коммерческого найма, учитывается кадастровая стоимость жилого помещения, в случае, если жилое помещение состоит на кадастровом учете, или рыночная стоимость жилого помещения в соответствии с Федеральным законом от 29.07.1998 № 135-ФЗ «Об оценочной деятельности в Российской Федерации», в случае, если жилое помещение не состоит на кадастровом учете.</w:t>
      </w:r>
    </w:p>
    <w:p>
      <w:pPr>
        <w:pStyle w:val="Normal"/>
        <w:ind w:firstLine="708"/>
        <w:jc w:val="both"/>
        <w:rPr/>
      </w:pPr>
      <w:r>
        <w:rPr/>
        <w:t>Плата за жилое помещение муниципального жилищного фонда, предоставляемое по договору коммерческого найма, рассчитывается по формуле:</w:t>
      </w:r>
    </w:p>
    <w:p>
      <w:pPr>
        <w:pStyle w:val="Normal"/>
        <w:ind w:firstLine="708"/>
        <w:jc w:val="both"/>
        <w:rPr/>
      </w:pPr>
      <w:r>
        <w:rPr/>
        <w:t xml:space="preserve">П = С х 0,05 х К / 12, </w:t>
      </w:r>
    </w:p>
    <w:p>
      <w:pPr>
        <w:pStyle w:val="Normal"/>
        <w:jc w:val="both"/>
        <w:rPr/>
      </w:pPr>
      <w:r>
        <w:rPr/>
        <w:t>где,</w:t>
      </w:r>
    </w:p>
    <w:p>
      <w:pPr>
        <w:pStyle w:val="Normal"/>
        <w:jc w:val="both"/>
        <w:rPr/>
      </w:pPr>
      <w:r>
        <w:rPr/>
        <w:tab/>
        <w:t>П – размер ежемесячной платы за жилое помещение муниципального жилищного фонда, предоставляемое по договору коммерческого найма;</w:t>
      </w:r>
    </w:p>
    <w:p>
      <w:pPr>
        <w:pStyle w:val="Normal"/>
        <w:jc w:val="both"/>
        <w:rPr/>
      </w:pPr>
      <w:r>
        <w:rPr/>
        <w:tab/>
        <w:t>С – кадастровая стоимость жилого помещения, в случае, если жилое помещение состоит на кадастровом учете, или рыночная стоимость жилого помещения, если жилое помещение не состоит на кадастровом учете;</w:t>
      </w:r>
    </w:p>
    <w:p>
      <w:pPr>
        <w:pStyle w:val="Normal"/>
        <w:jc w:val="both"/>
        <w:rPr/>
      </w:pPr>
      <w:r>
        <w:rPr/>
        <w:tab/>
        <w:t>0,05 – годовая ставка платы за жилое помещение муниципального жилищного фонда, предоставляемое по договору коммерческого найма, установленная в размере 5% от кадастровой стоимости жилого помещения, в случае, если жилое помещение состоит на кадастровом учете, или от рыночной стоимости жилого помещения, если жилое помещение не состоит на кадастровом учете;</w:t>
      </w:r>
    </w:p>
    <w:p>
      <w:pPr>
        <w:pStyle w:val="Normal"/>
        <w:jc w:val="both"/>
        <w:rPr/>
      </w:pPr>
      <w:r>
        <w:rPr/>
        <w:tab/>
        <w:t>К -  понижающий коэффициент,</w:t>
      </w:r>
    </w:p>
    <w:p>
      <w:pPr>
        <w:pStyle w:val="Normal"/>
        <w:jc w:val="both"/>
        <w:rPr/>
      </w:pPr>
      <w:r>
        <w:rPr/>
        <w:t>который равен,</w:t>
      </w:r>
    </w:p>
    <w:p>
      <w:pPr>
        <w:pStyle w:val="Normal"/>
        <w:jc w:val="both"/>
        <w:rPr/>
      </w:pPr>
      <w:r>
        <w:rPr/>
        <w:tab/>
        <w:t>К = 0,5;</w:t>
      </w:r>
    </w:p>
    <w:p>
      <w:pPr>
        <w:pStyle w:val="Normal"/>
        <w:jc w:val="both"/>
        <w:rPr/>
      </w:pPr>
      <w:r>
        <w:rPr/>
        <w:tab/>
        <w:t>12 – количество календарных месяцев года.</w:t>
      </w:r>
    </w:p>
    <w:p>
      <w:pPr>
        <w:pStyle w:val="Normal"/>
        <w:autoSpaceDE w:val="false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 Знак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Style25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38:00Z</dcterms:created>
  <dc:creator>User</dc:creator>
  <dc:description/>
  <cp:keywords/>
  <dc:language>en-US</dc:language>
  <cp:lastModifiedBy>Шабалаев Игорь Викторович</cp:lastModifiedBy>
  <cp:lastPrinted>2019-02-04T16:43:00Z</cp:lastPrinted>
  <dcterms:modified xsi:type="dcterms:W3CDTF">2019-07-19T11:54:00Z</dcterms:modified>
  <cp:revision>10</cp:revision>
  <dc:subject/>
  <dc:title/>
</cp:coreProperties>
</file>