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49"/>
        <w:gridCol w:w="4139"/>
        <w:gridCol w:w="1304"/>
        <w:gridCol w:w="569"/>
      </w:tblGrid>
      <w:tr>
        <w:trPr/>
        <w:tc>
          <w:tcPr>
            <w:tcW w:w="11199" w:type="dxa"/>
            <w:gridSpan w:val="5"/>
            <w:tcBorders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07.10.2016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я 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н-Макс З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-во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ТИХВИНСКАЯ Л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АЙ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Д 1-ЫЙ ЛАКОКРАСО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профайн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500 - 28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ре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одез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 автомобильного транспор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СО МО"ВОСКРЕСЕНСКИЙ СРЦ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отдел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8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1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ЛЛОИДНО-ГРАФИТОВЫЕ ПРЕПАРА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АБ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К"СНАГ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спектор по кадра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НАЗАРОВ С.Н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сси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АНД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ссир торгового за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КОЛ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 грузовых поез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Т-прин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РЖ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(кочегар)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мостового кра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теплово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918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ЕЛЛЕ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инспектор отдела режима и охра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ер пу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мышленност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АСАНОВ В.И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ИЛЬКИНА ГРАМО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ерсональных компьюте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установок изготовления стеклопластиковых констру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женск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ОБ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С ТЕМП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4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25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АНД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иемщик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2000 - 384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ЛЬДОРАД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РЗЫХ Н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А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ЕННЫЙ КОМИССАРИАТ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сих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ремонтно-строите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профайн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кла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лейщик объявл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7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6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НАЗАРОВ С.Н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РЖ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мешивальщик волок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АНД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тарший касси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9700 - 476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19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мар К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СОБЛСТРОЙ-3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ПК РАД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"ПУ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НИУИФ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 19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АЙЗЕЛЬ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8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178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нергетик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612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2:00Z</dcterms:created>
  <dc:creator/>
  <dc:description/>
  <dc:language>en-US</dc:language>
  <cp:lastModifiedBy>Пользователь</cp:lastModifiedBy>
  <dcterms:modified xsi:type="dcterms:W3CDTF">2016-10-07T08:02:00Z</dcterms:modified>
  <cp:revision>2</cp:revision>
  <dc:subject/>
  <dc:title/>
</cp:coreProperties>
</file>