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ФК по Новгородской области (филиал ФГБУ «ФКП Росреестра» по Новгородской области, л/с 20506Ц2095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143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40134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146430000000150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НОВГОРОД БАНКА РОССИИ//УФК ПО НОВГОРОДСКОЙ ОБЛАСТИ г.Велик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значейский счет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59900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14537000004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_ _ _ - _ _ _-_ _ _   _ _/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и проведению лекций в сфере регистрации прав и кадастрового учета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ый казначейский с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в т.ч. НДС 20% </w:t>
            </w:r>
            <w:r>
              <w:rPr>
                <w:sz w:val="16"/>
                <w:szCs w:val="16"/>
                <w:u w:val="single"/>
              </w:rPr>
              <w:t xml:space="preserve">    166    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67    </w:t>
            </w:r>
            <w:r>
              <w:rPr>
                <w:sz w:val="16"/>
                <w:szCs w:val="16"/>
              </w:rPr>
              <w:t xml:space="preserve"> 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ФК по Новгородской области (филиал ФГБУ «ФКП Росреестра» по Новгородской области, л/с 20506Ц20950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14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054013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146430000000150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НОВГОРОД БАНКА РОССИИ//УФК ПО НОВГОРОДСКОЙ ОБЛАСТИ г.Велик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значейский счет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4959900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145370000042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_ _ _ - _ _ _-_ _ _   _ _/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и проведению лекций в сфере регистрации прав и кадастрового учета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ый казначейский с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в т.ч. НДС 20% </w:t>
            </w:r>
            <w:r>
              <w:rPr>
                <w:sz w:val="16"/>
                <w:szCs w:val="16"/>
                <w:u w:val="single"/>
              </w:rPr>
              <w:t xml:space="preserve">    166    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67    </w:t>
            </w:r>
            <w:r>
              <w:rPr>
                <w:sz w:val="16"/>
                <w:szCs w:val="16"/>
              </w:rPr>
              <w:t xml:space="preserve"> 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</w:rPr>
        <w:t></w:t>
      </w:r>
      <w:r>
        <w:rPr>
          <w:sz w:val="32"/>
          <w:szCs w:val="32"/>
        </w:rPr>
        <w:t xml:space="preserve">/*/ - </w:t>
      </w:r>
      <w:r>
        <w:rPr>
          <w:sz w:val="28"/>
          <w:szCs w:val="28"/>
        </w:rPr>
        <w:t>страховой номер индивидуального лицевого счета плательщика (СНИЛС)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ED5EBD0C49771F9046065A879C18DC69.dms.sberbank.ru/ED5EBD0C49771F9046065A879C18DC69-A08FEBB022B0ED62FB77FCA81DAD84F4-352659650B252E0C6F8B3675355BB2F5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2:00Z</dcterms:created>
  <dc:creator/>
  <dc:description/>
  <dc:language>en-US</dc:language>
  <cp:lastModifiedBy/>
  <dcterms:modified xsi:type="dcterms:W3CDTF">2022-07-06T14:02:00Z</dcterms:modified>
  <cp:revision>1</cp:revision>
  <dc:subject/>
  <dc:title> - линия отреза</dc:title>
</cp:coreProperties>
</file>