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дминистрация</w:t>
        <w:tab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6"/>
          <w:szCs w:val="36"/>
        </w:rPr>
        <w:t>городского округа Воскресен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осковской области</w:t>
      </w:r>
    </w:p>
    <w:p>
      <w:pPr>
        <w:pStyle w:val="Heading"/>
        <w:widowControl w:val="false"/>
        <w:rPr>
          <w:b w:val="false"/>
          <w:b w:val="false"/>
          <w:bCs/>
          <w:color w:val="000000"/>
          <w:sz w:val="36"/>
          <w:szCs w:val="36"/>
        </w:rPr>
      </w:pPr>
      <w:r>
        <w:rPr>
          <w:b w:val="false"/>
          <w:bCs/>
          <w:color w:val="000000"/>
          <w:sz w:val="36"/>
          <w:szCs w:val="36"/>
        </w:rPr>
      </w:r>
    </w:p>
    <w:p>
      <w:pPr>
        <w:pStyle w:val="Heading"/>
        <w:widowControl w:val="false"/>
        <w:spacing w:lineRule="auto" w:line="360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 О С Т А Н О В Л Е Н И Е</w:t>
      </w:r>
    </w:p>
    <w:p>
      <w:pPr>
        <w:pStyle w:val="Heading"/>
        <w:widowControl w:val="false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_________________ № _________________</w:t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муниципальную программу «Образование»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твержденную постановлением Администрации городского округа Воскресенск 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сковской области от 09.12.2022 № 6445 (с изменениями от 10.02.2023 № 629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10.02.2023 № 630, от 10.05.2023 № 2385, от 09.08.2023 № 4445, от 11.09.2023 № 5182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18.10.2023 № 6073, от 24.11.2023 № 6964, от 09.02.2024 № 595, от 11.03.2024 № 1090,                        от 29.03.2024 № 1533, от 07.05.2024 № 1985, от 31.05.2024 № 2144, от 08.07.2024 № 2454,                    от 25.07.2024 № 2592, от 20.08.2024 № 2815, от 30.09.2024 № 3155, от 25.10.2024 № 3404,                          от 25.10.2024 № 3405, от 29.11.2024 № 3790, от 23.12.2024 № 4028, от 22.01.2025 № 91,                          от 11.02.2025 № 261, от 27.03.2025 № 773, от 25.04.2025 № 1100, от 06.05.2025 № 1163,                           от 13.05.2025 № 1224, от 05.06.2025 № 1445, от 10.06.2025 № 1495, от 11.07.2025 № 1794,                       от 28.07.2025 № 1951, от 27.08.2025 № 2265)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         городского округа Воскресенск Московской области от 22.11.2022 № 6092 (с изменениями                   от 20.01.2023 № 219, от 07.04.2023 № 1835, от 23.06.2023 № 3381, от 21.08.2023 № 4689,                          от 10.01.2024 № 11), в связи с изменением объемов финансирования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муниципальную программу «Образование», утвержденную постановлением                Администрации городского округа Воскресенск Московской области от 09.12.2022 № 6445                     (с изменениями от 10.02.2023 № 629, от 10.02.2023 № 630, от 10.05.2023 № 2385, от 09.08.2023                      № 4445, от 11.09.2023 № 5182, от 18.10.2023 № 6073, от 24.11.2023 № 6964, от 09.02.2024 № 595, от 11.03.2024 № 1090, от 29.03.2024 № 1533, от 07.05.2024 № 1985, от 31.05.2024 № 2144,                        от 08.07.2024 № 2454, от 25.07.2024 № 2592, от 20.08.2024 № 2815, от 30.09.2024 № 3155,                         от 25.10.2024 № 3404, от 25.10.2024 № 3405, от 29.11.2024 № 3790, от 23.12.2024 № 4028,                        от 22.01.2025 № 91, от 11.02.2025 № 261, от 27.03.2025 № 773, от 25.04.2025 № 1100, от 06.05.2025 № 1163, от 13.05.2025 № 1224, от 05.06.2025 № 1445, от 10.06.2025 № 1495, от 11.07.2025 № 1794, от 28.07.2025 № 1951, от 27.08.2025 № 2265), следующие изменения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Раздел 1 «Паспорт муниципальной программы «Образование» изложить в редакции         согласно приложению 1 к настоящему постановлению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драздел 9.1 «Перечень мероприятий подпрограммы 1 «Общее образование» раздела 9 подпрограммы 1 «Общее образование» изложить в редакции согласно приложению 2 к настоящему постановлению;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одраздел 9.10 «Адресный перечень текущего ремонта объектов муниципаль-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 раздела 9 подпрограммы 1 «Общее образование» изложить в редакции согласно приложению 3 к настоящему постановлению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драздел 11.1 «Перечень мероприятий подпрограммы 4 «Обеспечивающая подпрограмма» раздела 11 подпрограммы 4 «Обеспечивающая подпрограмма» изложить в редакции согласно приложению 4 к настоящему постановл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                  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Воскресенск Коротееву О.С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округа Воскресенск                                                                                   А.В. Малкин</w:t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ложение 1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«Образование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аспорт муниципальной программы «Образование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701"/>
        <w:gridCol w:w="1559"/>
        <w:gridCol w:w="1559"/>
        <w:gridCol w:w="1418"/>
        <w:gridCol w:w="1559"/>
        <w:gridCol w:w="1843"/>
      </w:tblGrid>
      <w:tr>
        <w:trPr>
          <w:trHeight w:val="7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городского округа Воскресенск, курирующий вопросы социальной сферы, образования, культуры, спорта и молодёжной политики</w:t>
            </w:r>
          </w:p>
        </w:tc>
      </w:tr>
      <w:tr>
        <w:trPr>
          <w:trHeight w:val="88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                                                                                                                                               (далее – Управление образования)</w:t>
            </w:r>
          </w:p>
        </w:tc>
      </w:tr>
      <w:tr>
        <w:trPr>
          <w:trHeight w:val="81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лучения качественного образования и успешной социализации детей и подростков</w:t>
            </w:r>
          </w:p>
        </w:tc>
      </w:tr>
      <w:tr>
        <w:trPr>
          <w:trHeight w:val="55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одпрограмм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и подпрограмм:</w:t>
            </w:r>
          </w:p>
        </w:tc>
      </w:tr>
      <w:tr>
        <w:trPr>
          <w:trHeight w:val="10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Общее образование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;                                                                     Администрация городского округа Воскресенск Московской области;                                                                                                                 МКУ городского округа Воскресенск Московской области «УКС»</w:t>
            </w:r>
          </w:p>
        </w:tc>
      </w:tr>
      <w:tr>
        <w:trPr>
          <w:trHeight w:val="85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Дополнительное образование, воспитание и психолого - социальное сопровождение детей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6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ивающая подпрограмма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564" w:hRule="atLeast"/>
        </w:trPr>
        <w:tc>
          <w:tcPr>
            <w:tcW w:w="5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ая характеристика подпрограмм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Подпрограмма 1. «Общее образование» направлена на получение качественного дошкольного и общего образования детей</w:t>
            </w:r>
          </w:p>
        </w:tc>
      </w:tr>
      <w:tr>
        <w:trPr>
          <w:trHeight w:val="984" w:hRule="atLeast"/>
        </w:trPr>
        <w:tc>
          <w:tcPr>
            <w:tcW w:w="5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программа 2. «Дополнительное образование, воспитание и психолого - социальное сопровождение детей» направлена на получение качественного дополнительного образования детей</w:t>
            </w:r>
          </w:p>
        </w:tc>
      </w:tr>
      <w:tr>
        <w:trPr>
          <w:trHeight w:val="699" w:hRule="atLeast"/>
        </w:trPr>
        <w:tc>
          <w:tcPr>
            <w:tcW w:w="5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Подпрограмма 4. «Обеспечивающая подпрограмма» направлена на обеспечение эффективного функционирования органов муниципальных образований Московской области</w:t>
            </w:r>
          </w:p>
        </w:tc>
      </w:tr>
      <w:tr>
        <w:trPr>
          <w:trHeight w:val="85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3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 19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2 38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 89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1 68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1 22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0 001,79</w:t>
            </w:r>
          </w:p>
        </w:tc>
      </w:tr>
      <w:tr>
        <w:trPr>
          <w:trHeight w:val="49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03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49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12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52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7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821,09</w:t>
            </w:r>
          </w:p>
        </w:tc>
      </w:tr>
      <w:tr>
        <w:trPr>
          <w:trHeight w:val="80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3 63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7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 69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 23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141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583,47</w:t>
            </w:r>
          </w:p>
        </w:tc>
      </w:tr>
      <w:tr>
        <w:trPr>
          <w:trHeight w:val="55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87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4 61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78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23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4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592,33</w:t>
            </w:r>
          </w:p>
        </w:tc>
      </w:tr>
      <w:tr>
        <w:trPr>
          <w:trHeight w:val="58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51 74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 47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 50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3 67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2 08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 998,68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 xml:space="preserve">9. Подпрограмма 1 «Общее образование»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 Перечень мероприятий подпрограммы 1 «Общее образование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3"/>
        <w:gridCol w:w="992"/>
        <w:gridCol w:w="1031"/>
        <w:gridCol w:w="286"/>
        <w:gridCol w:w="286"/>
        <w:gridCol w:w="98"/>
        <w:gridCol w:w="188"/>
        <w:gridCol w:w="286"/>
        <w:gridCol w:w="286"/>
        <w:gridCol w:w="91"/>
        <w:gridCol w:w="195"/>
        <w:gridCol w:w="286"/>
        <w:gridCol w:w="286"/>
        <w:gridCol w:w="83"/>
        <w:gridCol w:w="203"/>
        <w:gridCol w:w="286"/>
        <w:gridCol w:w="286"/>
        <w:gridCol w:w="76"/>
        <w:gridCol w:w="210"/>
        <w:gridCol w:w="286"/>
        <w:gridCol w:w="213"/>
        <w:gridCol w:w="708"/>
        <w:gridCol w:w="709"/>
        <w:gridCol w:w="567"/>
        <w:gridCol w:w="567"/>
        <w:gridCol w:w="851"/>
        <w:gridCol w:w="850"/>
        <w:gridCol w:w="1281"/>
      </w:tblGrid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.)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65 156,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2 304,9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7 505,8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9 24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4 57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1 523,6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982 638,7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 578,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 657,9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 51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 9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 942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588,8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62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26,84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8 448,4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345,6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237,6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 88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8 98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989,3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480,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619,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783,49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83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592,3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1.</w:t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2,3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2,3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1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2,3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2,3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реждений образования, в которых выполнен капитальный ремонт, шт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2.</w:t>
              <w:br/>
              <w:t>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373,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75,6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6,34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7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4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42,8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373,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75,6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6,34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7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4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42,8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,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3.</w:t>
              <w:br/>
              <w:t>Обеспечение условий для функционирования центров образования естественно-научной и технологической направленностей за счет средств местного бюджета (не реализуется с 2025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7.                                                                                   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5 491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 205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037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8 3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 4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 454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0 449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4 443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 757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18 3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 4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 454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042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62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28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0. </w:t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 574,7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35,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50,9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3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27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574,7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35,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50,9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3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27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 (не мониторится со 2 полугодия 2025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, осваивающих образовательные программы дошкольного образования в организациях, осуществляющих образовательную деятельность в Московской области, на которых выплачена компенсация родительской платы, в общей численности детей, родители которых обратились за выплатой компенсаци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11.</w:t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28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6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 028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6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– молодых работников и специалистов, получивших выплату и пособие, в общем числе обратившихся за выплатой и пособием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2. </w:t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32,1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32,1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32,1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32,1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бщеобразовательных учреждений, в которых выполнен текущий ремонт, шт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1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50,9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50,9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50,9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50,9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униципальных общеобразовательных организаций, в которых осуществлена профессиональная физическая охрана, шт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15.                                                                                    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8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84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8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84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7. </w:t>
              <w:br/>
              <w:t>Расходы на обеспечение деятельности (оказание услуг) муниципальных учреждений – дошкольные образовательные организации (не реализуется с 2024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882,8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 882,8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18,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818,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64,7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64,7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*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8. </w:t>
              <w:br/>
              <w:t>Укрепление материально-технической базы и проведение текущего ремонта учреждений дошкольного образования (не реализуется с 2024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1,4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1,4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1,4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1,4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 дошкольного образования, в которых выполнен текущий ремонт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9. </w:t>
              <w:br/>
              <w:t>Профессиональная физическая охрана муниципальных учреждений дошкольного образования (не реализуется с 2024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2,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2,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2,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2,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*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21.                                                                                             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8 871,5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097,2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052,8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 10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 33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284,1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2 456,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542,8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269,39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26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68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691,7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 415,3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54,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783,49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83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592,3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*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*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22.</w:t>
              <w:br/>
              <w:t>Укрепление материально-технической базы, содержание имущества и проведение текущего ремонта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076,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961,46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11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076,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961,46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11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2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1 351,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391,5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0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92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524,8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351,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391,5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0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92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524,8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*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*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24.</w:t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292,7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98,9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8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15,7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292,7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98,9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8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15,7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27.</w:t>
              <w:br/>
              <w:t>Обеспечение стимулирующих выплат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57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7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28.</w:t>
              <w:br/>
              <w:t>Обеспечение выплат ежемесячных доплат за напряженный труд работникам муниципальных дошкольных образовательных организаций, муниципальных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992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4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435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992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4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435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ботников муниципальных дошкольных образовательных организаций и муниципальных общеобразовательных организаций, получивших ежемесячную доплату за напряженный труд, в общей численности работников такой категории, образовательных организаций, получивших ежемесячную доплату за напряженный труд, 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29.</w:t>
              <w:br/>
              <w:t>Организация питания обучающихся в муниципальных общеобразовательных организациях в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991,6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93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3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14,1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991,6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93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3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14,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31.</w:t>
              <w:br/>
              <w:t>Обеспечение выплат работникам муниципальных общеобразовательных организаций – образовательных комплексов, реализующих основные общеобразовательны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8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8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положительная динамика образовательных результатов обучающихся в условиях интеграции образовательного процесса в образовательных комплексах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2. </w:t>
              <w:br/>
              <w:t>Реализация федеральных государственных образовательных стандартов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230,5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506,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116,35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80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69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02,2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237,4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50,9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41,84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4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2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78,0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923,2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68,7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70,56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7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1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95,1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69,8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86,7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03,95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9,0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01.</w:t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, % (не мониторится со 2 полугодия 2025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дельных категорий обучающихся по очной форме обучения в муниципальных общеобразовательных организациях, которым выплачена компенсация, в общем числе обратившихся, 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2. </w:t>
              <w:br/>
              <w:t>Приобретение автобусов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13,3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8,3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5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10,6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4,6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6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2,6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6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9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ы автобусы для доставки обучающихся в общеобразовательные организации, расположенные в сельских населенных пунктах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08.</w:t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183,3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15,5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76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86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63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90,2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041,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45,2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17,84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0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5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16,0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923,2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68,7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70,56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7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1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95,1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18,3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1,5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7,6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9,0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х, 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10.</w:t>
              <w:br/>
              <w:t xml:space="preserve"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502,8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06,5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96,35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54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85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69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48,8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21,5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27,35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14.</w:t>
              <w:br/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3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8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3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8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 % (не мониторится со 2 полугодия 2025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детей из семей граждан, участвующих в специальной военной операции, плата за присмотр и уход за которых в муниципальных образовательных организациях в Московской области, реализующих программы дошкольного образования, не взимается, челове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3.</w:t>
              <w:br/>
              <w:t>Повышение степени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4,9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4,7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4,9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4,7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1.</w:t>
              <w:br/>
              <w:t>Выполнение работ по обеспечению пожарной безопасности в муниципальных 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4,9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4,7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4,9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4,7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ы работы в муниципальных общеобразовательных организациях для обеспечения пожарной безопасности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4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 602,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5,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5,6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3,9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95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2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8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7,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5,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6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5,9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1.</w:t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7,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5,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6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5,9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7,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5,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6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5,9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Количество обучающихся, освоивших образовательные программы среднего общего образования, участвующих в проведении государственной итоговой аттестации, в том числе в форме единого государственного экзамена, человек (не реализуется с 2025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сокобальников к общему количеству выпускников текущего года, сдававших ЕГЭ, 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3.</w:t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995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2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8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95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2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8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чена компенсация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7.  </w:t>
              <w:br/>
              <w:t>Проведение капитального ремонта объектов дошкольного образования, закупка 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76,5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76,5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96,9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96,9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9,5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9,5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1. </w:t>
              <w:br/>
              <w:t xml:space="preserve"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76,5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76,5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96,9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96,9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9,5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9,5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 капитальный ремонт дошкольных образовательных организаций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8. </w:t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935,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935,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                                                                                 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701,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701,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34,0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34,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8.01. </w:t>
              <w:br/>
              <w:t xml:space="preserve">Проведение работ по капитальному ремонту зданий региональных (муниципальных) общеобразовательных организац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599,3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599,3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11,7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11,7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87,5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87,5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ы в полном объеме мероприятия по капитальному ремонту общеобразовательных организаций, шт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ы комфортные условия для реализации современных образовательных программ в здания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8.03. </w:t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5,8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5,8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9,3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9,3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6,5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6,5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8.04. </w:t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ены территории муниципальных общеобразовательных организаций, ед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9. </w:t>
              <w:br/>
              <w:t xml:space="preserve">Обеспечение условий доступности для инвалидов объектов и предоставляемых услуг в сфере образ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3,4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3,4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5,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5,9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9.01. </w:t>
              <w:br/>
              <w:t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3,4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3,4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5,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5,9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условия для получения детьми-инвалидами качественного образования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EB: </w:t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0,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3,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6,8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0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3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7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0,0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4,9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,1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EB.01.</w:t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0,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3,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6,8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4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0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3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7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0,0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4,9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,1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, шт. (не реализуется с 2024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 (не реализуется с 2025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Е1. </w:t>
              <w:br/>
              <w:t xml:space="preserve">Федеральный проект «Современная школа»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0,4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0,46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8,6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8,65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5,9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5,94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8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87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Е1.01.</w:t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0,4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0,46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6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65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5,9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5,94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7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Е1.02.</w:t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Е1.03.</w:t>
              <w:br/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смотренных на обеспечение деятельност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новлена материально-техническая база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 с 2020 года), шт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Ю4:                                                 Федеральный проект «Все лучшее детя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0,3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2,0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2,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Ю4.01.</w:t>
              <w:b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0,3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2,0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2,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ы предметные кабинеты общеобразовательных организаций средствами обучения и воспитания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Ю6: </w:t>
              <w:br/>
              <w:t>Федеральный проект «Педагоги и наставн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166,7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5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46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49,6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9,6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7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737,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75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5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925,9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Ю6.02.</w:t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5,7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6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9,6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7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6,0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2,3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Ю6.04.</w:t>
              <w:b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04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8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04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8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 ежемесячно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Ю6.07.</w:t>
              <w:b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1,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6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1,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6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23 417,3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 500,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0 265,04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 33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5 86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6 449,4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9 115,6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2 171,3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 032,09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1 68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1 22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0 001,7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 377,2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35,6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128,44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52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7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821,0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1 444,3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873,9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 321,02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9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 91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 034,2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480,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619,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783,49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83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592,3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80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- реорганизация общеобразовательных учреждений </w:t>
            </w:r>
          </w:p>
        </w:tc>
        <w:tc>
          <w:tcPr>
            <w:tcW w:w="57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80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* - реорганизация дошкольных образовательных учреждений  </w:t>
            </w:r>
          </w:p>
        </w:tc>
        <w:tc>
          <w:tcPr>
            <w:tcW w:w="57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** - в 2023 году мероприятие было 01.11. 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0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й за выполнение мероприятия: Управление образования Администрации городского округа Воскресенск,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У городского округа Воскресенск Московской области «УКС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2"/>
        <w:gridCol w:w="2693"/>
        <w:gridCol w:w="2693"/>
        <w:gridCol w:w="1134"/>
        <w:gridCol w:w="1985"/>
        <w:gridCol w:w="850"/>
        <w:gridCol w:w="851"/>
        <w:gridCol w:w="850"/>
        <w:gridCol w:w="709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1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Гимназия № 1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07, Московская область, г.о. Воскресе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скресенск, ул. Кагана, зд.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ходной группы со стороны спортгор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линоле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07, Московская область, г.о. Воскресе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сяково, зд. 110а (здание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линолеума в здан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оконных блоков второго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07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Воскресенск, ул. Зелинского, зд. 16 (дошкольные группы «Журавли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мягкой кровли отдельно стоящего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07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Воскресенск, с. Косяково, ул. Юбилейная, зд. 3а (структурное подразделение дошкольные группы «Колокольчи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уличных вер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09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Воскресенск, ул. Западная, зд. 5а (структурное подразделение дошкольные группы «Теремо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замене ограждения и подключение распашных 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главного и запасного в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лощадки вокруг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09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Воскресенск, ул. Быковского, зд. 62 (структурное подразделение дошкольные группы «Улыб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07, Московская область, г.о. Воскресе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скресенск, ул. Зелинского, зд. 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рекреаций 1-3 этажей, вестибюлей 1 этажа и спорт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мягкой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07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Воскресенск, ул. Зелинского, зд. 18а (структурное подразделение дошкольные группы «Ромаш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оконных и дверных блоков на блок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07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Воскресенск, ул. Кагана, зд. 4а (структурное подразделение дошкольные группы «Чебураш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07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Воскресенск, ул. Энгельса, зд. 4а (структурное подразделение дошкольные группы «Солнышко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фасада и герметизация межпанельных швов по периме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ого оконного блока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: замена деревянных оконных блоков на блоки из ПВ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мягкой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03, Московская область, г.о. Воскресе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скресенск, ул. Московская, з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 спортив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Лицей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03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Воскресенск, ул. Чапаева, зд. 1г (дошкольные группы «Чай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текущего ремонта по замене напо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«Горизонт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07, Московская область, г.о. Воскресе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скресенск, ул. Кагана, зд.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акт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в кабинетах №№ 316, 202, 205 на блоки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: замена оконных блоков рекреаций 2-го и 3-г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абинета директора и секре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блоки из ПВХ профилей 1 этажа и входных дверей кабинета №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09, Московская область, г.о. Воскресе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Федино, зд. 18а (здание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ход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09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Федино, зд. 19а (структурное подразделение дошкольные группы «Колосо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част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09, Московская область, г.о. Воскресе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скресенск, ул. Быковского, з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фасада, ремонт и восстановление герметизации стыков наружных стеновых пан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«Наши традици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41, Московская область, г.о. Воскресенск, р.п. Фосфоритны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тбольная зд. 20 (здание №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 в рекреациях 1-го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ливне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41, Московская область, г.о. Воскресенск, р.п. Фосфоритны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Школьная, зд. 2а (структурное подразделение дошкольные группы «Радость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тмостки и цок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21, Московская область, г.о. Воскресе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им. Цурюпы, ул. Новомалинная, зд.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21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им. Цурюпы, ул. Пионерская, зд. 21б (структурное подразделение дошкольные группы «Радуг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асфальтов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замене ограждения территории с подключением распашных ворот, установкой видеодомофона на входную кал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 17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03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Воскресенск, ул. Чапаева, зд. 1г (структурное подразделение дошкольные группы «Чай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03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Воскресенск, ул. Инициативная, зд. 8 (структурное подразделение дошкольные группы «Непоседы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шиферной кровли на проф.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Вектор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4, Московская область, г.о. Воскресенск, пер. Зеленый, зд. 3 (здание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рекреаций 1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4, Московская область, г.о. Воскресенск, пер. Маркина, з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: замена деревянных оконных блоков на блоки из ПВХ на 1 и 2 этажах, на 3 и 4 этажах, на лестничной клетке и закладка окон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Лицей имени Героя Советского Союза Стрельцова Павла Васильевич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00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Воскресенск, ул. Куйбышева, зд. 47в (структурное подразделение дошкольные группы «Пролицей» корпус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мещения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0, Московская область, г.о. Воскресен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скресенск, ул. Куйбышева, зд. 47д (здание №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мещений 2-го и 3 этажа, установка сплит-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0, Московская область, г.о. Воскресен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скресенск, ул. Менделеева, з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мещений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ренажной водоотводной системы к з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Лицей № 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50, Московская область, г.о. Воскресе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озерский, ул. 60 лет Октября, зд. 18 (здание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установке циркулярного насоса в систему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50, Московская область, г.о. Воскресе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Цибино, ул. Школьная, зд. 27а (здание №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дверных и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по замене деревянных оконных блоков на ПВХ в здании МОУ «Лиц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» 2-ой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блоки из ПВХ профилей и устройство перегородки из ПВХ в рекреации 2-го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50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Белоозерский, ул. 60 лет Октября, зд. 14 (структурное подразделение дошкольные группы «Карусель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 над группами № 5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50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Белоозерский, ул. 60 лет Октября, зд. 38 (структурное подразделение дошкольные группы «Василе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рачечн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музыкаль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Москворецкая гимназ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06, Московская область, г.о. Воскресе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скресенск, ул. Толстого, зд. 1 (здание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мещений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 кровл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06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Воскресенск, ул. Ломоносова, зд. 105 (структурное подразделение дошкольные группы «Мечта» корпус №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асфальтового покрыт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Фаустовская средняя общеобразовательная школ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51, Московская область, г.о. Воскресе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Белоозерский, ул. Комсомольская, зд. 1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спортивного зала и вспомогате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ла спортив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51, Московская область, г.о. Воскресе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Золотово, ул. Моховая, зд. 67 (здание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: замена деревянных оконных блоков на блоки ПВХ профилей в коридорах 2 и 3 этажей, в кабинетах методиста и психолога, оштукатуривание внутренних стен по периметру ранее установленных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 в кабинетах английского языка, начальных классов, охраны, в учительской и праче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51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Белоозерский, ул. Комсомольская, зд. 15а (структурное подразделение дошкольные группы «Веснуш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туалете группы № 3 и в спальне группы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на лестничных клетках групп № 2,3 и групп № 4,5, в музее, кладовой, спальне группы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спальне группы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ходной группы № 1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фасада, ремонт стыков наружных стеновых пан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Виноградовская средняя общеобразовательная школ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30, Московская область, г.о. Воскресе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иноградово, ул. Коммунистическая, з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(замена деревянных оконных блоков на блоки из ПВХ профи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30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. Виноградово, ул. Зеленая, зд. 16 (структурное подразделение дошкольные группы «Волшебная сказка»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текущему ремонту асфальтового покры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Траектория успех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31, Московская область, г.о. Воскресе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Ашитково, ул. Школьная, зд.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блок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31, Московская область, г.о. Воскресе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убино, ул. Центральная, зд. 88б (здание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полов в коридоре 1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 99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20, Московская область, г.о. Воскресе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нобеево, ул. Школьная, з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мещения разде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сносу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имени Героя России летчика-испытателя Сергея Рыбник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25, Московская область, г.о. Воскресе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Чемодурово, ул. Центральная, з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 над спортивным з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05, Московская область, г.о. Воскресе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скресенск, ул. Победы, зд. 25 (здание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05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Воскресенск, ул. Докторова, зд. 8 (структурное подразделение дошкольные группы «Рябинка» корпус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блоки из ПВ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ход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сту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- лицей «Воскресенская кадетская школ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06, Московская область, г.о. Воскресе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оскресенск, ул. Карла Маркса, зд. 12а (зд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 учебного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37, Московская область, г.о. Воскресе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Усадище, ул. Королькова, зд.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систем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20, Московская область, г.о. Воскресе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нобеево, ул. Школьная, зд. 1 (здание №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спортив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замене периметрового ограждения территории с подключением распашных 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37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Барановское, ул. Фабрики «Вперед», зд. 41а (структурное подразделение дошкольные группы «Яблонь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Хорловская школа-интернат для обучающихся с ограниченными возможностями здоровья городского округа Воскресенск Москов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35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. Хорлово, ул. Интернатская, зд.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асфальтового покрытия дорог, площадок и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35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Хорлово, ул. Интернатская, зд. 1, стр. 1 (здание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блоки из ПВ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крыт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ероприятию 01.22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7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47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0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80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</w:tblGrid>
      <w:tr>
        <w:trPr>
          <w:trHeight w:val="1104" w:hRule="atLeast"/>
        </w:trPr>
        <w:tc>
          <w:tcPr>
            <w:tcW w:w="38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одпрограмма 4 «Обеспечивающая подпрограмма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 Перечень мероприятий подпрограммы 4 «Обеспечивающая подпрограмма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5"/>
        <w:gridCol w:w="992"/>
        <w:gridCol w:w="2268"/>
        <w:gridCol w:w="993"/>
        <w:gridCol w:w="992"/>
        <w:gridCol w:w="850"/>
        <w:gridCol w:w="993"/>
        <w:gridCol w:w="850"/>
        <w:gridCol w:w="992"/>
        <w:gridCol w:w="2520"/>
      </w:tblGrid>
      <w:tr>
        <w:trPr>
          <w:trHeight w:val="62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.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1.                                  Создание условий для реализации полномочий органов местного само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45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9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9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36,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45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9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9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5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36,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1.                                              Обеспечение деятельности муниципальных органов – учреждения в сфер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45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7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1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3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07,6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45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7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1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3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07,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2.                                            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 и д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1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8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29,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1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8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29,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3.                                             Мероприятия в сфер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45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9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9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36,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45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9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9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5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36,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66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66"/>
      <w:sz w:val="24"/>
      <w:szCs w:val="24"/>
    </w:rPr>
  </w:style>
  <w:style w:type="paragraph" w:styleId="Xl4717">
    <w:name w:val="xl4717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19">
    <w:name w:val="xl4719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6">
    <w:name w:val="xl47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7">
    <w:name w:val="xl47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1">
    <w:name w:val="xl47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3">
    <w:name w:val="xl47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4">
    <w:name w:val="xl4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6">
    <w:name w:val="xl47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7">
    <w:name w:val="xl4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8">
    <w:name w:val="xl4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1">
    <w:name w:val="xl47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2">
    <w:name w:val="xl47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3">
    <w:name w:val="xl4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5">
    <w:name w:val="xl4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7">
    <w:name w:val="xl47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9">
    <w:name w:val="xl47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0">
    <w:name w:val="xl47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1">
    <w:name w:val="xl47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2">
    <w:name w:val="xl47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3">
    <w:name w:val="xl4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4">
    <w:name w:val="xl47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5">
    <w:name w:val="xl47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6">
    <w:name w:val="xl4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7">
    <w:name w:val="xl47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8">
    <w:name w:val="xl4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9">
    <w:name w:val="xl47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0">
    <w:name w:val="xl47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1">
    <w:name w:val="xl47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2">
    <w:name w:val="xl47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3">
    <w:name w:val="xl47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4">
    <w:name w:val="xl4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5">
    <w:name w:val="xl47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6">
    <w:name w:val="xl4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8">
    <w:name w:val="xl47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9">
    <w:name w:val="xl47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0">
    <w:name w:val="xl47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1">
    <w:name w:val="xl4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2">
    <w:name w:val="xl47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3">
    <w:name w:val="xl47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4">
    <w:name w:val="xl4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5">
    <w:name w:val="xl47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6">
    <w:name w:val="xl47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7">
    <w:name w:val="xl4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8">
    <w:name w:val="xl4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0">
    <w:name w:val="xl47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1">
    <w:name w:val="xl47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4">
    <w:name w:val="xl4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FF"/>
      <w:sz w:val="28"/>
      <w:szCs w:val="28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6">
    <w:name w:val="xl47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7">
    <w:name w:val="xl47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8">
    <w:name w:val="xl4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9">
    <w:name w:val="xl4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0">
    <w:name w:val="xl48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1">
    <w:name w:val="xl48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2">
    <w:name w:val="xl4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03">
    <w:name w:val="xl4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4">
    <w:name w:val="xl4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5">
    <w:name w:val="xl4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806">
    <w:name w:val="xl4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7">
    <w:name w:val="xl48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9">
    <w:name w:val="xl4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0">
    <w:name w:val="xl4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1">
    <w:name w:val="xl4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2">
    <w:name w:val="xl4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3">
    <w:name w:val="xl4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4">
    <w:name w:val="xl4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5">
    <w:name w:val="xl4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6">
    <w:name w:val="xl4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7">
    <w:name w:val="xl4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8">
    <w:name w:val="xl4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9">
    <w:name w:val="xl4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0">
    <w:name w:val="xl4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1">
    <w:name w:val="xl4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2">
    <w:name w:val="xl4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3">
    <w:name w:val="xl4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4">
    <w:name w:val="xl4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8458">
    <w:name w:val="xl8458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59">
    <w:name w:val="xl8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60">
    <w:name w:val="xl8460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61">
    <w:name w:val="xl8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2">
    <w:name w:val="xl8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63">
    <w:name w:val="xl8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4">
    <w:name w:val="xl8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5">
    <w:name w:val="xl8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6">
    <w:name w:val="xl8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7">
    <w:name w:val="xl8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8">
    <w:name w:val="xl8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9">
    <w:name w:val="xl8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0">
    <w:name w:val="xl84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1">
    <w:name w:val="xl84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2">
    <w:name w:val="xl8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3">
    <w:name w:val="xl8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4">
    <w:name w:val="xl8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8475">
    <w:name w:val="xl8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6">
    <w:name w:val="xl8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7">
    <w:name w:val="xl8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8">
    <w:name w:val="xl84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9">
    <w:name w:val="xl84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0">
    <w:name w:val="xl84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1">
    <w:name w:val="xl84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2">
    <w:name w:val="xl84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3">
    <w:name w:val="xl84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4">
    <w:name w:val="xl8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5">
    <w:name w:val="xl84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6">
    <w:name w:val="xl84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7">
    <w:name w:val="xl8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8">
    <w:name w:val="xl84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89">
    <w:name w:val="xl84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90">
    <w:name w:val="xl8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1">
    <w:name w:val="xl84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2">
    <w:name w:val="xl8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3">
    <w:name w:val="xl84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4">
    <w:name w:val="xl84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5">
    <w:name w:val="xl84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6">
    <w:name w:val="xl8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7">
    <w:name w:val="xl84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8">
    <w:name w:val="xl84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9">
    <w:name w:val="xl8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0">
    <w:name w:val="xl8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1">
    <w:name w:val="xl8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2">
    <w:name w:val="xl8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3">
    <w:name w:val="xl85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4">
    <w:name w:val="xl85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5">
    <w:name w:val="xl85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6">
    <w:name w:val="xl8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7">
    <w:name w:val="xl8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8">
    <w:name w:val="xl8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9">
    <w:name w:val="xl8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0">
    <w:name w:val="xl85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1">
    <w:name w:val="xl8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2">
    <w:name w:val="xl8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3">
    <w:name w:val="xl85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4">
    <w:name w:val="xl85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5">
    <w:name w:val="xl8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6">
    <w:name w:val="xl85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7">
    <w:name w:val="xl85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8">
    <w:name w:val="xl85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9">
    <w:name w:val="xl85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0">
    <w:name w:val="xl85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1">
    <w:name w:val="xl8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2">
    <w:name w:val="xl85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3">
    <w:name w:val="xl8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4">
    <w:name w:val="xl85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5">
    <w:name w:val="xl8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6">
    <w:name w:val="xl85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7">
    <w:name w:val="xl85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8">
    <w:name w:val="xl8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29">
    <w:name w:val="xl85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0">
    <w:name w:val="xl8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1">
    <w:name w:val="xl8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2">
    <w:name w:val="xl85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3">
    <w:name w:val="xl85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4">
    <w:name w:val="xl8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0:00Z</dcterms:created>
  <dc:creator>Kab62a</dc:creator>
  <dc:description/>
  <cp:keywords/>
  <dc:language>en-US</dc:language>
  <cp:lastModifiedBy>Windows</cp:lastModifiedBy>
  <cp:lastPrinted>2025-07-10T14:39:00Z</cp:lastPrinted>
  <dcterms:modified xsi:type="dcterms:W3CDTF">2025-09-25T09:36:00Z</dcterms:modified>
  <cp:revision>51</cp:revision>
  <dc:subject/>
  <dc:title> </dc:title>
</cp:coreProperties>
</file>