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ind w:right="407"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40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О внесении изменений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по обеспечению на территории городского округа Воскресенск Московской области </w:t>
      </w:r>
      <w:r>
        <w:rPr>
          <w:b/>
          <w:sz w:val="24"/>
          <w:szCs w:val="24"/>
        </w:rPr>
        <w:t xml:space="preserve">надёжного, устойчивого, непрерывного и круглосуточного функционирования системы управления, средств автоматизации, местной системы оповещения,                                           а также обеспечению безопасности в чрезвычайных ситуациях и проведения </w:t>
      </w:r>
    </w:p>
    <w:p>
      <w:pPr>
        <w:pStyle w:val="TextBody"/>
        <w:jc w:val="center"/>
        <w:rPr>
          <w:sz w:val="24"/>
          <w:szCs w:val="28"/>
        </w:rPr>
      </w:pPr>
      <w:r>
        <w:rPr>
          <w:b/>
          <w:sz w:val="24"/>
          <w:szCs w:val="24"/>
        </w:rPr>
        <w:t>аварийно-спасательных работ, утвержденное постановлением Администрации                                      городского округа Воскресенск Московской области от 25.12.2023 № 7533                                                 (с изменениями от 16.12.2024 № 3934)</w:t>
      </w:r>
    </w:p>
    <w:p>
      <w:pPr>
        <w:pStyle w:val="Normal"/>
        <w:ind w:right="407" w:firstLine="56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TextBody"/>
        <w:ind w:firstLine="426"/>
        <w:jc w:val="center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 целях совершенствования оплаты труда </w:t>
      </w:r>
      <w:r>
        <w:rPr>
          <w:sz w:val="24"/>
          <w:szCs w:val="24"/>
        </w:rPr>
        <w:t xml:space="preserve">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>осуществляющих деятельность по обеспечению на территории городского округа Воскресенск Московской области надёжного, устойчивого, непрерывного и круглосуточного функционирования системы управления, средств автоматизации, местной системы оповещения, а также обеспечению безопасности в чрезвычайных ситуациях и проведения аварийно-спасательных работ</w:t>
      </w:r>
      <w:r>
        <w:rPr>
          <w:sz w:val="24"/>
          <w:szCs w:val="24"/>
        </w:rPr>
        <w:t>,</w:t>
      </w:r>
    </w:p>
    <w:p>
      <w:pPr>
        <w:pStyle w:val="TextBody"/>
        <w:ind w:firstLine="709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ConsPlusNormal"/>
        <w:suppressAutoHyphens w:val="true"/>
        <w:ind w:left="-284" w:right="-2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 Внести в Положение о системе оплаты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>осуществляющих деятельность по обеспечению на территории городского округа Воскресенск Московской области надёжного, устойчивого, непрерывного и круглосуточного функционирования системы управления, средств автоматизации, местной системы оповещения, а также обеспечению безопасности в чрезвычайных ситуациях и проведения аварийно-спасательных работ</w:t>
      </w:r>
      <w:r>
        <w:rPr>
          <w:sz w:val="24"/>
          <w:szCs w:val="24"/>
        </w:rPr>
        <w:t>, утвержденное постановлением Администрации городского округа Воскресенск Московской области от 25.12.2023 № 7533            (с изменениями от 16.12.2024 № 3934), следующие изменени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1. Пункт 2.1 раздела 2 «Должностной оклад (месячный повременной заработок, тарифная ставка)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Должностные оклады (часовые тарифные ставки) руководителей, специалистов и служащих устанавливаются в соответствии с приложениями 1,2 к настоящему По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начальника Учреждения, заместителя начальника – начальника ПСС, заместителя начальника – начальника ЕДДС может быть увеличен на персональный повышающий коэффициен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устанавливается с учетом уровня сложности, количества, качества и условий выполняемой работы, степени ответственности работника при выполнении поставленных задач в размере 1,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ых, стимулирующих выплат, материальной помощи, определенные настоящим Положением, рассчитываются исходя из должностного оклада с учетом персонального повышающего коэффици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работнику устанавливается приказом начальника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начальнику Учреждения устанавливается распоряжением Главы городского округа Воскресенск Моск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устанавливается на определенный период и при переходе с одной должности на другую не сохраняетс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с учетом персональных повышающих коэффициентов производятся в пределах фонда оплаты труда, сформированного на финансовый год.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1.2. В таблице приложения 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8"/>
        </w:rPr>
        <w:t xml:space="preserve">Должностные оклады руководителей муниципальных учреждений </w:t>
      </w:r>
      <w:r>
        <w:rPr>
          <w:sz w:val="24"/>
          <w:szCs w:val="24"/>
        </w:rPr>
        <w:t xml:space="preserve">городского округа Воскресенск Московской области, </w:t>
      </w:r>
      <w:r>
        <w:rPr>
          <w:sz w:val="24"/>
          <w:szCs w:val="28"/>
        </w:rPr>
        <w:t>осуществляющих деятельность по обеспечению на территории городского округа Воскресенск Московской области надёжного, устойчивого, непрерывного и круглосуточного функционирования системы управления, средств автоматизации, местной системы оповещения, а также обеспечению безопасности в чрезвычайных ситуациях и проведения аварийно-спасательных работ</w:t>
      </w:r>
      <w:r>
        <w:rPr>
          <w:sz w:val="24"/>
          <w:szCs w:val="24"/>
        </w:rPr>
        <w:t>» строку 3 изложить в следующей редакции:</w:t>
      </w:r>
    </w:p>
    <w:p>
      <w:pPr>
        <w:pStyle w:val="TextBody"/>
        <w:jc w:val="both"/>
        <w:rPr/>
      </w:pPr>
      <w:r>
        <w:rPr/>
        <w:t>«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4110"/>
      </w:tblGrid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начальника – начальник ЕДД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7 438</w:t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Овсянкину Е.В.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 А.В. Малкин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Журавлева</dc:creator>
  <dc:description/>
  <cp:keywords/>
  <dc:language>en-US</dc:language>
  <cp:lastModifiedBy>Рубанова Вера Константиновна</cp:lastModifiedBy>
  <cp:lastPrinted>2024-12-02T15:20:00Z</cp:lastPrinted>
  <dcterms:modified xsi:type="dcterms:W3CDTF">2025-01-27T08:45:00Z</dcterms:modified>
  <cp:revision>120</cp:revision>
  <dc:subject/>
  <dc:title>О внесении изменений в решение Совета депутатов</dc:title>
</cp:coreProperties>
</file>