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№___________       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а 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а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3 ст. 156 и ч. 4 ст. 158 Жилищного кодекса Российской Федерации, Федеральным законом от 06.10.2003 № 131-ФЗ «Об общих принципах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в связи с внесением изменений в стандарты по управлению многоквартирными домами в Московской области, утвержденные распоряжением от 19.02.2025  № 25-РВ «О внесении изменений в приложение № 2 к распоряжению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с 01.07.2025 года 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, согласно Приложению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с 01.07.2025 года решение Совета депутатов городского округа Воскресенск Московской области от 22.12.2023 № 882/117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а 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а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». </w:t>
      </w:r>
    </w:p>
    <w:p>
      <w:pPr>
        <w:pStyle w:val="Style2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Контроль за исполнением настоящего решения возложить на постоянную комиссию Совета депутатов по вопросам жилищно-коммунального хозяйства и благоустройства (Баранова А.Е.) и заместителя Главы городского округа Воскресенск Бутора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едседатель Совета депутатов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одского округа Воскресенск                                                                                        С.В. Матвиенко</w:t>
      </w:r>
    </w:p>
    <w:p>
      <w:pPr>
        <w:pStyle w:val="Style22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rPr>
          <w:color w:val="000000"/>
        </w:rPr>
      </w:pPr>
      <w:r>
        <w:rPr>
          <w:color w:val="000000"/>
        </w:rPr>
        <w:t>Глава городского округа Воскресенск                                                                              А.В. Малкин</w:t>
      </w:r>
    </w:p>
    <w:p>
      <w:pPr>
        <w:pStyle w:val="Style2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________ 2025 г.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ы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ы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9"/>
        <w:gridCol w:w="1984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жилого пом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со всеми удобствами, с лифтом и мусоропрово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5</w:t>
            </w:r>
          </w:p>
        </w:tc>
      </w:tr>
      <w:tr>
        <w:trPr>
          <w:trHeight w:val="10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 и мусор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9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с лифтом, без мусор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, с мусоропро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1-2-этаж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1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износом основных конструкций 60% (процент износа должен быть подтвержден справкой БТИ), имеющие не все виды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лифтом, без мусоропровода, с учетом расходов на содержание и ремонт оборудования, входящего в состав общего имущества собственников помещений в многоквартирном доме, используемого для производства и предоставления исполнителем коммунальной услуги по отоплению и горячему водоснабжению (при отсутствии централизованных теплоснабжения и горячего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к размеру платы соответствующей уровню благоустройства дом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мер платы за работы (услуги) по техническому обслуживанию внутридомового газового оборудования в многоквартирном доме определяется исходя из состава внутридомового газового оборудования многоквартирного дома и цен на работы (услуги) по техническому обслуживанию внутридомового газового оборудования в многоквартирных домах, утвержденных АО "Мособлгаз" на очередной период регулирования на основании Методическ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рекомендаций</w:t>
              </w:r>
            </w:hyperlink>
            <w:r>
              <w:rPr>
                <w:rFonts w:cs="Times New Roman" w:ascii="Times New Roman" w:hAnsi="Times New Roman"/>
              </w:rPr>
              <w:t xml:space="preserve"> о правилах расчета стоимости технического обслуживания и ремонта внутридомового и внутриквартирного газового оборудования, утвержденных приказом Федеральной службы по тарифам России от 27.12.2013 N 269-э/8, с учетом ежегодной индекс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 (И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та за содержание жилого помещения включает в себя плату за услуги, работы по управлению многоквартирным домом, за содержание и текущий ремонт общего имущества, а также за холодную воду, горячую воду, электрическую энергию, потребляемые при использовании и содержании общего имущества, за отведение сточных вод в целях содержания общего имущ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р платы за коммунальные ресурсы, потребляемые при использовании и содержании общего имущества, отражается в платежном документе отдельной строкой по каждому виду коммунальных 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рядок расчета размера платы за коммунальные ресурсы, потребляемые при использовании и содержании общего имущества, определяетс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, утвержденных постановлением Правительства Российской Федерации от 13.08.2006 № 49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те за услуги и работы по управлению многоквартирным домом, расходы на комиссионное вознаграждение за услуги по приему платежей населения за жилищно-коммунальные услуги и работы в части соблюдения правил регистрационного учета граждан учтены и дополнительно не взимаются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нанимателем (собственником) жилого помещения в коммунальной квартире за содержание мест общего пользования в квартире производится пропорционально занимаемой площади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бщежитиях сохраняется порядок взимания платы исходя из размера платы, установленного на 1 кв. м. жилой площади (кроме общежитий гостиничного и семейного типа)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лог на добавленную стоимость в размере 20% учтен и дополнительно не взимаетс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0252&amp;dst=100008" TargetMode="External"/><Relationship Id="rId3" Type="http://schemas.openxmlformats.org/officeDocument/2006/relationships/hyperlink" Target="https://login.consultant.ru/link/?req=doc&amp;base=LAW&amp;n=486149&amp;dst=100021&amp;field=134&amp;date=13.05.20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volkova-ea</dc:creator>
  <dc:description/>
  <cp:keywords/>
  <dc:language>en-US</dc:language>
  <cp:lastModifiedBy>Власова Екатерина Владимировна</cp:lastModifiedBy>
  <cp:lastPrinted>2025-05-15T11:32:00Z</cp:lastPrinted>
  <dcterms:modified xsi:type="dcterms:W3CDTF">2025-05-15T09:23:00Z</dcterms:modified>
  <cp:revision>60</cp:revision>
  <dc:subject/>
  <dc:title/>
</cp:coreProperties>
</file>