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49"/>
        <w:gridCol w:w="4139"/>
        <w:gridCol w:w="1304"/>
        <w:gridCol w:w="567"/>
      </w:tblGrid>
      <w:tr>
        <w:trPr>
          <w:trHeight w:val="397" w:hRule="atLeast"/>
        </w:trPr>
        <w:tc>
          <w:tcPr>
            <w:tcW w:w="11197" w:type="dxa"/>
            <w:gridSpan w:val="5"/>
            <w:tcBorders/>
            <w:shd w:fill="FFFFFF" w:val="clear"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21.10.2016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ессия 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ин-Макс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зала (предприятий общественного питания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с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ОРТКОМИТЕТ АДМИНИСТРАЦИИ ВОСКРЕСЕНСКОГО МУНИЦИПАЛЬНОГО РАЙОН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ТИХВИНСКАЯ Л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профайн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5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равматолог-ортопе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энерге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62445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СКАЯ УПРАВЛЯЮЩ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6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ОУ"СОШ"ГАРМО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ДОУ ЦРР-ДЕТСКИЙ САД №40"ЖУРАВЛ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 автомобильного транспор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СО МО"ВОСКРЕСЕНСКИЙ СРЦ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отдел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8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1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ЛЛОИДНО-ГРАФИТОВЫЕ ПРЕПАРА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АБ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К"СНАГ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спектор по кадра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НАЗАРОВ С.Н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сси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АНД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ссир торгового за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ОЛУНИНА И.Е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АСКАД ЧИСТО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45"Колос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(в общественном питании и гостиничном обслуживани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ЕЛЛЕ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инспектор отдела режима и охра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ер пу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мышленност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 4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ИЛЬКИНА ГРАМО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ерсональных компьюте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лучения непрерывного стекловолок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ОЛУНИНА И.Е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ОБ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АНД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иемщик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2000 - 3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А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ЕННЫЙ КОМИССАРИАТ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сих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ремонтно-строите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троительно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зрабатывальщик отхо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лейщик объявл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войлачив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 3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войлачив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-рефере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6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НАЗАРОВ С.Н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мешивальщик волок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АНДЕ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тарший касси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9700 - 47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арт Строй Компле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"ЛИЦЕЙ №6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СОБЛСТРОЙ-3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профайн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ПК РАД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НО"ДК"ХИМИК" имени Н.И.ДОКТОРОВ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ореогра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ОРТКОМИТЕТ АДМИНИСТРАЦИИ ВОСКРЕСЕНСКОГО МУНИЦИПАЛЬНОГО РАЙОН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"ПУ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АЙЗЕЛЬ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8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17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нергетик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588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Пользователь</dc:creator>
  <dc:description/>
  <cp:keywords/>
  <dc:language>en-US</dc:language>
  <cp:lastModifiedBy>Пользователь</cp:lastModifiedBy>
  <dcterms:modified xsi:type="dcterms:W3CDTF">2016-10-21T06:23:00Z</dcterms:modified>
  <cp:revision>3</cp:revision>
  <dc:subject/>
  <dc:title/>
</cp:coreProperties>
</file>