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муниципальном учреждении культуры «Воскресенская централизованная библиотечная система»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далее – объект контроля, МУК «ВЦБС», Учреждение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5"/>
        <w:gridCol w:w="5262"/>
        <w:gridCol w:w="1380"/>
      </w:tblGrid>
      <w:tr>
        <w:trPr>
          <w:trHeight w:val="102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6.05.2024 № 238-р «О проведении контрольных мероприятий в сфере бюджетных правоотношений рамках осуществления полномочий по внутреннему муниципальному финансовому контролю»</w:t>
            </w:r>
          </w:p>
        </w:tc>
      </w:tr>
      <w:tr>
        <w:trPr>
          <w:trHeight w:val="1041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оверка (ревизия) финансово-хозяйственной деятельности объекта контроля</w:t>
            </w:r>
          </w:p>
        </w:tc>
      </w:tr>
      <w:tr>
        <w:trPr>
          <w:trHeight w:val="109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4 год</w:t>
            </w:r>
          </w:p>
        </w:tc>
      </w:tr>
      <w:tr>
        <w:trPr>
          <w:trHeight w:val="552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  <w:t>МУК «ВЦБС»</w:t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>
          <w:trHeight w:val="82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рабочих дней с 15.05.2024 по 26.06.2024</w:t>
            </w:r>
          </w:p>
        </w:tc>
      </w:tr>
      <w:tr>
        <w:trPr>
          <w:trHeight w:val="65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:</w:t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Наличие различных данных в учете библиотечного фонда, соответственно, определить степень выполнения объемных и качественных показателей «Количество документов» и «Комплектование библиотечного фонда за отчетный период» муниципальной работы «Формирование, учет, изучение, обеспечение физического сохранения и безопасности фондов библиотек, включая оцифровку фондов», оказанной в 2023 году, не представляется возможны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/>
              <w:t>Установлены факты недостоверности отражения данных в Отчете о выполнении муниципального задания за 2023 год и плановый период 2024 и 2025 годов, а именно значения показателей «Количество документов» и «Комплектование библиотечного фонда за отчетный период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/>
              <w:t>Установлены факты недостоверности статистической отчетности формы № 6-НК «Сведения об общедоступной (публичной) библиотеке» за 2023 год по разделу 2 «Формирование библиотечного фонда на физических (материальных) носителях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В нарушение приказа Министерства культуры Российской Федерации от 08.10.2012 № 1077 «Об утверждении порядка учета документов, входящих в состав библиотечного фонда» отсутствие надлежащего учета движения библиотечного фонда привело к выявленным расхождениям данных регистров индивидуального учета документов библиотечного фонда и данных бухгалтерского учета. Выявленное расхождение свидетельствует о формальном подходе к учету имущества и проведению инвентаризации материальных ценнос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Учет библиотечного фонда осуществлялся МУК «ВМБ» с нарушением приказа Министерства культуры Российской Федерации от 08.10.2012 № 1077 «Об утверждении порядка учета документов, входящих в состав библиотечного фонда» в МУК «ВЦБС» в части несоблюдения требований к составу комиссии при проведении проверок библиотечного фонд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67"/>
              <w:jc w:val="both"/>
              <w:rPr/>
            </w:pPr>
            <w:r>
              <w:rPr/>
              <w:t>В нарушение ст. 9 Федерального закона № 402-ФЗ «О бухгалтерском учете», МУК «ВЦБС» не обеспечена своевременная передача первичных учетных документов для регистрации содержащихся в них данных в регистрах бухгалтерского учета в части объектов, полученных учреждением по Договору безвозмездного пользования имуществом б/н от 03.03.2023 на общую сумму 33 000 рубл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12"/>
              <w:jc w:val="both"/>
              <w:rPr/>
            </w:pPr>
            <w:r>
              <w:rPr/>
              <w:t>Всего выявленных нарушений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олотова Ольга Владимировна</cp:lastModifiedBy>
  <cp:lastPrinted>2021-03-23T15:35:00Z</cp:lastPrinted>
  <dcterms:modified xsi:type="dcterms:W3CDTF">2024-07-22T09:35:00Z</dcterms:modified>
  <cp:revision>41</cp:revision>
  <dc:subject/>
  <dc:title>Результаты проведения плановой проверки соблюдения</dc:title>
</cp:coreProperties>
</file>