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проведения </w:t>
      </w:r>
      <w:r>
        <w:rPr>
          <w:b/>
        </w:rPr>
        <w:t xml:space="preserve">плановой выездной проверки в рамках осуществления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 xml:space="preserve">внутреннего муниципального финансового контроля, предусмотренного </w:t>
      </w:r>
    </w:p>
    <w:p>
      <w:pPr>
        <w:pStyle w:val="TextBody"/>
        <w:tabs>
          <w:tab w:val="clear" w:pos="708"/>
          <w:tab w:val="left" w:pos="1110" w:leader="none"/>
        </w:tabs>
        <w:jc w:val="center"/>
        <w:rPr/>
      </w:pPr>
      <w:r>
        <w:rPr>
          <w:b/>
        </w:rPr>
        <w:t>частью 8 статьи 99 Федерального закона №44-ФЗ, в муниципальном учреждении культуры «Воскресенская централизованная библиотечная система» (МУК «ВЦБС»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984"/>
        <w:gridCol w:w="1430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6.05.2024 № 240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овая выездная проверка в рамках осуществления внутреннего муниципального финансового контроля, предусмотренного частью 8 статьи 99 Федерального закона от 05.04.2013 №44-ФЗ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 контрольных мероприятий Администрации городского округа Воскресенск Московской области в рамках осуществления полномочий по внутреннему муниципальному финансовому контролю на 2024 год </w:t>
            </w:r>
          </w:p>
        </w:tc>
      </w:tr>
      <w:tr>
        <w:trPr>
          <w:trHeight w:val="60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культуры «Воскресенская централизованная библиотечная система»</w:t>
            </w:r>
          </w:p>
        </w:tc>
      </w:tr>
      <w:tr>
        <w:trPr>
          <w:trHeight w:val="46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 и текущий период 2024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5.05.2024 по 11.06.2024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Оплата услуг производилась с нарушением сроков, установленных</w:t>
            </w:r>
            <w:r>
              <w:rPr>
                <w:rFonts w:eastAsia="Calibri"/>
                <w:lang w:eastAsia="en-US"/>
              </w:rPr>
              <w:t xml:space="preserve"> контрактом</w:t>
            </w:r>
            <w:r>
              <w:rPr/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3-12-28T15:27:00Z</cp:lastPrinted>
  <dcterms:modified xsi:type="dcterms:W3CDTF">2024-07-03T12:33:00Z</dcterms:modified>
  <cp:revision>117</cp:revision>
  <dc:subject/>
  <dc:title>Результаты проведения плановой проверки соблюдения</dc:title>
</cp:coreProperties>
</file>