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, от 23.12.2024 № 4028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, от 23.12.2024 № 402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разделе 1 «Паспорт муниципальной программы «Образование» строку «Источники финансирования муниципальной программы, в том числе по годам реализации программы» изложить в ново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1134"/>
        <w:gridCol w:w="1134"/>
        <w:gridCol w:w="1134"/>
        <w:gridCol w:w="1134"/>
        <w:gridCol w:w="1134"/>
      </w:tblGrid>
      <w:tr>
        <w:trPr>
          <w:trHeight w:val="8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9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89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1134"/>
        <w:gridCol w:w="1134"/>
        <w:gridCol w:w="1134"/>
        <w:gridCol w:w="1134"/>
        <w:gridCol w:w="1134"/>
      </w:tblGrid>
      <w:tr>
        <w:trPr>
          <w:trHeight w:val="4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3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 8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6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4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6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1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 2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50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0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 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раздел 9.1 «Перечень мероприятий подпрограммы 1 «Общее образование» раздела 9 подпрограммы 1 «Общее образование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2 к настоящему постановл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раздел 11.1 «Перечень мероприятий подпрограммы 4 «Обеспечивающая подпрограмма» раздела 11 подпрограммы 4 «Обеспечивающая подпрограмма» изложить в редакции согласно приложению 3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1"/>
        <w:gridCol w:w="1276"/>
        <w:gridCol w:w="1843"/>
        <w:gridCol w:w="850"/>
        <w:gridCol w:w="851"/>
        <w:gridCol w:w="709"/>
        <w:gridCol w:w="708"/>
        <w:gridCol w:w="567"/>
        <w:gridCol w:w="567"/>
        <w:gridCol w:w="567"/>
        <w:gridCol w:w="851"/>
        <w:gridCol w:w="850"/>
        <w:gridCol w:w="709"/>
        <w:gridCol w:w="1276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5 42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50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 23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 38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8 9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6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89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2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50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23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8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11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,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5 1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0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6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1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 41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5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78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4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 3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26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43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1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1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61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6,4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1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0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86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9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5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2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3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486,7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5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3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8.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9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5,5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1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5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4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2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5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2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59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0.</w:t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6,5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5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8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1,5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4.</w:t>
              <w:br/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</w:t>
              <w:br/>
              <w:t>Повышение степени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01</w:t>
              <w:br/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4.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1.</w:t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,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3.</w:t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7.  </w:t>
              <w:br/>
              <w:t>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7.01. </w:t>
              <w:br/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1. </w:t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10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9. </w:t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B: 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EB.01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Е1. </w:t>
              <w:br/>
              <w:t xml:space="preserve">Федеральный проект «Современная школа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3.</w:t>
              <w:b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 0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 26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 98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33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8 89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03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6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 37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32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37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80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11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3119"/>
        <w:gridCol w:w="2409"/>
        <w:gridCol w:w="1276"/>
        <w:gridCol w:w="2126"/>
        <w:gridCol w:w="851"/>
        <w:gridCol w:w="850"/>
        <w:gridCol w:w="709"/>
        <w:gridCol w:w="709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с. Косяково, зд. 110а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Западная, зд. 5а  (структурное подразделение дошкольные группы «Теремо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41, Московская область, г.о. Воскресенск, п. Фосфоритный, ул. Футбольная зд. 20 (здание №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 корпус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д (структурное подразделение дошкольные группы «Непоседы» корпус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д (здание №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2-го и 3 этажа, установка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18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1, Московская область, г.о. Воскресенск, д. Золотово, ул. Моховая, зд. 67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текущему ремонту: замена деревянных оконных и дверных блоков на блоки ПВХ профилей на лестничных клетках гру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3 и групп № 4,5, в музее, кладовой, спальне группы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7, Московская область, г.о. Воскресенск, с. Усадище, ул. Королькова, зд.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7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7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0"/>
        <w:gridCol w:w="1276"/>
        <w:gridCol w:w="2552"/>
        <w:gridCol w:w="850"/>
        <w:gridCol w:w="851"/>
        <w:gridCol w:w="992"/>
        <w:gridCol w:w="850"/>
        <w:gridCol w:w="993"/>
        <w:gridCol w:w="850"/>
        <w:gridCol w:w="1843"/>
      </w:tblGrid>
      <w:tr>
        <w:trPr>
          <w:trHeight w:val="3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6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4-12-12T10:21:00Z</cp:lastPrinted>
  <dcterms:modified xsi:type="dcterms:W3CDTF">2025-01-15T12:35:00Z</dcterms:modified>
  <cp:revision>238</cp:revision>
  <dc:subject/>
  <dc:title> </dc:title>
</cp:coreProperties>
</file>