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, от 22.01.2025 № 91,                          от 11.02.2025 № 261, от 27.03.2025 № 773, от 25.04.2025 № 1100, от 06.05.2025 № 1163,                           от 13.05.2025 № 1224, от 05.06.2025 № 1445, от 10.06.2025 № 1495, от 11.07.2025 № 1794,                       от 28.07.2025 № 1951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,                        от 22.01.2025 № 91, от 11.02.2025 № 261, от 27.03.2025 № 773, от 25.04.2025 № 1100, от 06.05.2025 № 1163, от 13.05.2025 № 1224, от 05.06.2025 № 1445, от 10.06.2025 № 1495, от 11.07.2025 № 1794, от 28.07.2025 № 1951), следующие измен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«Паспорт муниципальной программы «Образование» изложить в редакции        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аздел 8 «Методика определения результатов выполнения мероприятий муниципальной программы «Образование» изложить в редакции согласно приложению 2 к настоящему постановлению;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раздел 9.1 «Перечень мероприятий подпрограммы 1 «Общее образование» раздела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подпрограммы 1 «Общее образование»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одраздел 10.1 «Перечень мероприятий подпрограммы 2 «Дополнительное образование, воспитание и психолого-социальное сопровождение детей» раздела 10 подпрограммы 2 «Дополнительное образование, воспитание и психолого-социальное сопровождение детей» изложить в редакции согласно приложению 5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драздел 11.1 «Перечень мероприятий подпрограммы 4 «Обеспечивающая подпрограмма» раздела 11 подпрограммы 4 «Обеспечивающая подпрограмма» изложить в редакции согласно приложению 6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                  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559"/>
        <w:gridCol w:w="1559"/>
        <w:gridCol w:w="1418"/>
        <w:gridCol w:w="1559"/>
        <w:gridCol w:w="1843"/>
      </w:tblGrid>
      <w:tr>
        <w:trPr>
          <w:trHeight w:val="7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Воскресенск, курирующий вопросы социальной сферы, образования, культуры, спорта и молодёжной политики</w:t>
            </w:r>
          </w:p>
        </w:tc>
      </w:tr>
      <w:tr>
        <w:trPr>
          <w:trHeight w:val="6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5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2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10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984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9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6 6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89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1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2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0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2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 04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6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64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83,47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78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</w:tr>
      <w:tr>
        <w:trPr>
          <w:trHeight w:val="5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6 4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5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 4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 08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998,6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Методика определения результатов выполнения мероприятий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88"/>
        <w:gridCol w:w="993"/>
        <w:gridCol w:w="992"/>
        <w:gridCol w:w="3685"/>
        <w:gridCol w:w="1134"/>
        <w:gridCol w:w="6662"/>
      </w:tblGrid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значений</w:t>
            </w:r>
          </w:p>
        </w:tc>
      </w:tr>
      <w:tr>
        <w:trPr>
          <w:trHeight w:val="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образования, в которых выполнен капитальный ремонт</w:t>
            </w:r>
          </w:p>
        </w:tc>
      </w:tr>
      <w:tr>
        <w:trPr>
          <w:trHeight w:val="29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,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,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</w:tr>
      <w:tr>
        <w:trPr>
          <w:trHeight w:val="9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7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3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бщей численности детей, родители которых обратились за выплатой комп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=Ч факт / Ч план х 100%, где:</w:t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тчетном периоде;</w:t>
              <w:br/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  <w:br/>
              <w:t>Данные предоставляются посредством системы ГАС «Управление».</w:t>
            </w:r>
          </w:p>
        </w:tc>
      </w:tr>
      <w:tr>
        <w:trPr>
          <w:trHeight w:val="1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выплату и пособие, в общем числе обратившихся за пособ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выплату и пособие, в общем числе обратившихся за пособием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11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</w:t>
            </w:r>
          </w:p>
        </w:tc>
      </w:tr>
      <w:tr>
        <w:trPr>
          <w:trHeight w:val="1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дошкольного образования, в которых выполнен текущий ремонт</w:t>
            </w:r>
          </w:p>
        </w:tc>
      </w:tr>
      <w:tr>
        <w:trPr>
          <w:trHeight w:val="9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</w:tr>
      <w:tr>
        <w:trPr>
          <w:trHeight w:val="12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6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9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36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2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</w:t>
            </w:r>
          </w:p>
        </w:tc>
      </w:tr>
      <w:tr>
        <w:trPr>
          <w:trHeight w:val="24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</w:tr>
      <w:tr>
        <w:trPr>
          <w:trHeight w:val="3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</w:tr>
      <w:tr>
        <w:trPr>
          <w:trHeight w:val="3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положительная динамика образовательных результатов обучающихся в условиях интеграции образовательного процесса в образовательных комплек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общеобразовательных организаций – образовательных комплексов, реализующих основные общеобразовательные программы, в которых достигнута положительная динамика образовательных результатов обучающихся, выраженная в положительной динамике доли выпускников 9-х классов, подтвердивших на основном государственном экзамене (далее – ОГЭ) годовые отметки по русскому языку и математике (определяется как отношение количества обучающихся, получивших на ОГЭ отметки по русскому языку и по математике, большие или равные годовым отметкам по русскому языку и по математике, к общему количеству обучающихся, сдававших ОГЭ по русскому языку и по математике, в сравнении с результатами предшествующего учебного года)   </w:t>
            </w:r>
          </w:p>
        </w:tc>
      </w:tr>
      <w:tr>
        <w:trPr>
          <w:trHeight w:val="28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Доля отдельных категорий обучающихся по очной форме обучения в муниципальных общеобразовательных организациях, которым выплачена компенсация, в общем числе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</w:t>
              <w:br/>
              <w:br/>
              <w:t>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  <w:br/>
              <w:t>Данные предоставляются посредством системы ГАС «Управление».</w:t>
            </w:r>
          </w:p>
        </w:tc>
      </w:tr>
      <w:tr>
        <w:trPr>
          <w:trHeight w:val="1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муниципальных образований Московской области о достижении значений показателей результативности (результатов) использования субсидии, предоставляемые посредством системы ГИС «Региональный электронный бюджет Московской области»</w:t>
            </w:r>
          </w:p>
        </w:tc>
      </w:tr>
      <w:tr>
        <w:trPr>
          <w:trHeight w:val="15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горячим питанием обучающихся 1-4 классов</w:t>
            </w:r>
          </w:p>
        </w:tc>
      </w:tr>
      <w:tr>
        <w:trPr>
          <w:trHeight w:val="1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разовательных организациях, получивших бесплатное горячее питание.</w:t>
              <w:br/>
              <w:t>Осуществляется путем сравнения плановых значений результата использования субсидии, установленных соглашением, и фактических значений результата использования субсидии.</w:t>
            </w:r>
          </w:p>
        </w:tc>
      </w:tr>
      <w:tr>
        <w:trPr>
          <w:trHeight w:val="28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  <w:br/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18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факт – численность детей из семей граждан, участвующих в специальной военной операции, за присмотр и уход за которыми плата не взимается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рисмотр и уход за ребенком, в отчетном периоде.</w:t>
            </w:r>
          </w:p>
        </w:tc>
      </w:tr>
      <w:tr>
        <w:trPr>
          <w:trHeight w:val="19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з семей граждан, участвующих в специальной военной операции, плата за присмотр и уход за которых в муниципальных образовательных организациях в Московской области, реализующих программы дошкольного образования, не взим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етей из семей граждан, участвующих в специальной военной операции, плата за присмотр и уход за которых в муниципальных образовательных организациях в Московской области, реализующих программы дошкольного образования, не взимается</w:t>
            </w:r>
          </w:p>
        </w:tc>
      </w:tr>
      <w:tr>
        <w:trPr>
          <w:trHeight w:val="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обеспечению пожарной безопасности образовательных объектов, подведомственных Министерству образования Московской области</w:t>
            </w:r>
          </w:p>
        </w:tc>
      </w:tr>
      <w:tr>
        <w:trPr>
          <w:trHeight w:val="17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</w:tr>
      <w:tr>
        <w:trPr>
          <w:trHeight w:val="79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%,</w:t>
              <w:br/>
              <w:t xml:space="preserve"> где:  ДВ – доля высокобалльников (выпускников текущего года) </w:t>
              <w:br/>
              <w:t>В= В1 + В2 +В3 – количество высокобалльников, где</w:t>
              <w:br/>
              <w:t xml:space="preserve">В1  - выпускники текущего года, набравшие 250+ баллов и более по 3 предметам (кроме математики базового уровня), </w:t>
              <w:br/>
              <w:t>В2 - выпускники текущего года, набравшие 165+ баллов по результатам трех предметов, один из которых математика базового уровня, или  165+ баллов по результатам двух предметов, (кроме математики базового уровня) и имеющие диплом победителя/призера заключительного этапа ВсОШ*  (по предметам, входящим в перечень для сдачи ЕГЭ);</w:t>
              <w:br/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  <w:br/>
              <w:br/>
              <w:t>ВТГ= ВТГ1 + ВТГ2+ ВТГ3  – количество выпускников текущего года, сдававших ЕГЭ, где:</w:t>
              <w:br/>
              <w:t xml:space="preserve">ВТГ1 – выпускники текущего года, сдававшие ЕГЭ по 3 и более предметам (кроме математики базового уровня); </w:t>
              <w:br/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  <w:br/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</w:r>
          </w:p>
        </w:tc>
      </w:tr>
      <w:tr>
        <w:trPr>
          <w:trHeight w:val="25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;</w:t>
              <w:br/>
              <w:t>Ч план -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>
          <w:trHeight w:val="8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</w:tr>
      <w:tr>
        <w:trPr>
          <w:trHeight w:val="10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даний, в которых в полном объеме выполнены мероприятия по капитальному ремонту общеобразовательных организаций, на основе данных акта приемки выполненных работ (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С-2), справки о стоимости выполненных работ (форма № КС-3)</w:t>
            </w:r>
          </w:p>
        </w:tc>
      </w:tr>
      <w:tr>
        <w:trPr>
          <w:trHeight w:val="1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, в которых созданы комфортные условия для реализации современных образовательных программ, на основе данных акта приемки законченного строительством объекта (форма № КС-11), акта приемки законченного строительством объекта приемочной комиссией (форма № КС-14)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9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12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1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16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рганизаций, в которых обновлена материально-техническая база</w:t>
            </w:r>
          </w:p>
        </w:tc>
      </w:tr>
      <w:tr>
        <w:trPr>
          <w:trHeight w:val="10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</w:tr>
      <w:tr>
        <w:trPr>
          <w:trHeight w:val="21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и муниципальных общеобразовательных организациях и их структурных подразделениях реализованы </w:t>
              <w:br/>
              <w:t>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осударствен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8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К факт, где:</w:t>
              <w:br/>
              <w:br/>
              <w:t>К факт – фактическое количество выплат денежного вознаграждения за классное руководство, предоставляемых педагогическим работникам образовательных организаций, в отчетном периоде</w:t>
            </w:r>
          </w:p>
        </w:tc>
      </w:tr>
      <w:tr>
        <w:trPr>
          <w:trHeight w:val="1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выплаты ежемесячного денежного вознаграждения советникам директоров по воспитанию и взаимодействию </w:t>
              <w:br/>
              <w:t>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выплат</w:t>
              <w:br/>
              <w:t>ежемесячного денежного вознаграждения советникам директоров,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1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</w:tr>
      <w:tr>
        <w:trPr>
          <w:trHeight w:val="25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</w:tr>
      <w:tr>
        <w:trPr>
          <w:trHeight w:val="3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 из семей граждан, участвующих в специальной военной операции, у которых 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 в отчетном периоде;</w:t>
              <w:br/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осещение занятий по дополнительным образовательным программам, реализуемым на платной основе в муниципальных образовательных организациях, в отчетном периоде.</w:t>
            </w:r>
          </w:p>
        </w:tc>
      </w:tr>
      <w:tr>
        <w:trPr>
          <w:trHeight w:val="1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5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  <w:tr>
        <w:trPr>
          <w:trHeight w:val="2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3"/>
        <w:gridCol w:w="992"/>
        <w:gridCol w:w="1701"/>
        <w:gridCol w:w="851"/>
        <w:gridCol w:w="850"/>
        <w:gridCol w:w="851"/>
        <w:gridCol w:w="709"/>
        <w:gridCol w:w="709"/>
        <w:gridCol w:w="708"/>
        <w:gridCol w:w="567"/>
        <w:gridCol w:w="567"/>
        <w:gridCol w:w="850"/>
        <w:gridCol w:w="851"/>
        <w:gridCol w:w="1276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0 0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505,8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 15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 57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11 52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 0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657,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 9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 0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37,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4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98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89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4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0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образования, в которых выполнен капитальны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7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7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,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 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037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 5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757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бщей численности детей, родители которых обратились за выплатой компенсац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, в которых выполнен текущи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общеобразовательных организаций, в которых осуществлена профессиональная физическая охрана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 (не реализуется с 202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 (не реализуется с 202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 (не реализуется с 202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 77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52,8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0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3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8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45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69,3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6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68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91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3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4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65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8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65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8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78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99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93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99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3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31.</w:t>
              <w:br/>
              <w:t>Обеспечение выплат работникам муниципальных общеобразовательных организаций – образовательных комплексов, реализующих основные общеобразовательны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положительная динамика образовательных результатов обучающихся в условиях интеграции образовательного процесса в образовательных комплексах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23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16,3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0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9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0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3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1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2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8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6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9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дельных категорий обучающихся по очной форме обучения в муниципальных общеобразовательных организациях, которым выплачена компенсация, в общем числе обратившихся, 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1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6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6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9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6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47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,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0.</w:t>
              <w:br/>
              <w:t xml:space="preserve"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0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6,3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9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7,3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 (не мониторится со 2 полугодия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з семей граждан, участвующих в специальной военной операции, плата за присмотр и уход за которых в муниципальных образовательных организациях в Московской области, реализующих программы дошкольного образования, не взимается,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</w:t>
              <w:br/>
              <w:t>Повышение степени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3.01.</w:t>
              <w:br/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5,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4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, человек (не реализуется с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3.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1. </w:t>
              <w:br/>
              <w:t xml:space="preserve">Проведение работ по капитальному ремонту зданий региональных (муниципальных) общеобразовательных организ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в полном объеме мероприятия по капитальному ремонту общеобразовательных организаций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комфортные условия для реализации современных образовательных программ в здан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ы территории муниципальных общеобразовательных организаций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9. </w:t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EB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 (не реализуется с 202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 (не реализуется с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3.</w:t>
              <w:b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8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Ю4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Все лучшее детя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4.01.</w:t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Ю6: </w:t>
              <w:br/>
              <w:t>Федеральный проект «Педагоги и наставн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6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5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6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49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5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25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2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4.</w:t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7.</w:t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8 32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265,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 24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 8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449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4 5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032,0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10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2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37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 01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321,0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86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1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34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4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360" w:hRule="atLeast"/>
        </w:trPr>
        <w:tc>
          <w:tcPr>
            <w:tcW w:w="92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- реорганизация общеобразовательных учреждений 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 - реорганизация дошкольных образовательных учреждений  </w:t>
            </w:r>
          </w:p>
        </w:tc>
      </w:tr>
      <w:tr>
        <w:trPr>
          <w:trHeight w:val="360" w:hRule="atLeast"/>
        </w:trPr>
        <w:tc>
          <w:tcPr>
            <w:tcW w:w="56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 - в 2023 году мероприятие было 01.11.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1"/>
        <w:gridCol w:w="2693"/>
        <w:gridCol w:w="2693"/>
        <w:gridCol w:w="1134"/>
        <w:gridCol w:w="1985"/>
        <w:gridCol w:w="850"/>
        <w:gridCol w:w="851"/>
        <w:gridCol w:w="851"/>
        <w:gridCol w:w="709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гана, з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яково, зд. 110а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второ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инского, зд. 16 (дошкольные группы «Журавли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падная, зд. 5а (структурное подразделение дошкольные группы «Терем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лощадки вокруг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ыковского, зд. 62  (структурное подразделение дошкольные группы «Улыб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инского, зд. 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инского, зд. 18а (структурное подразделение дошкольные группы «Рома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гана, зд. 4а (структурное подразделение дошкольные группы «Чебура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Энгельса, зд. 4а (структурное подразделение дошкольные группы «Солнышк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ул. Чапаева, зд. 1г (дошкольные группы «Чай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текущего ремонта по замене напо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гана, з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 1 этажа и входных дверей кабинета №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ино, зд. 18а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Федино, зд. 19а (структурное подразделение дошкольные группы «Колос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част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ыковского, з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4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Фосфорит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тбольная зд. 20 (здание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41, Московская область, г.о. Воскресенск, р.п. Фосфоритны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зд. 2а (структурное подразделение дошкольные группы «Радост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тмостки и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м. Цурюпы, ул. Новомалинная, з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1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Чапаева, зд. 1г (структурное подразделение дошкольные группы «Чай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Маркина, з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1 и 2 этажах, на 3 и 4 этажах, на лестничной клетке и закладка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, Московская область, г.о. Воскресе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Воскресенск,         ул. Куйбышева, зд. 47в (структурное подразделение дошкольные группы «Пролицей» корпус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, Московская область, г.о. Воскресе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Воскресенск, ул. Куйбышева, зд. 47д (здание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озерский, ул. 60 лет Октября, зд. 18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ибино, ул. Школьная, зд. 27а (здание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дверных и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здании МОУ «Лицей № 23» 2-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 и устройство перегородки из ПВХ в рекреации 2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ых групп, козырьков,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узык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6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ул. Толстого, зд. 1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озерский, ул. Комсомольская, зд. 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ово, ул. Моховая, зд. 67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кабинетах английского языка, начальных классов, охраны, в учительской и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иноградово, ул. Коммунистическая, з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Виноградово, ул. Зеленая, зд. 16 (структурное подразделение дошкольные группы «Волшебная сказка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екущему ремонту асфальтового покры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зд.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бино, ул. Центральная, зд. 88б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обеево, ул. Школьная, з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д. Чемодурово, ул. Центральная, з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спортив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ул. Победы, зд. 25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7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адище, ул. Королькова, зд.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обеево, ул. Школьная, зд. 1 (здание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ериметрового ограждения территории с подключением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7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рановское, ул. Фабрики «Вперед», зд. 41а (структурное подразделение дошкольные группы «Яблонь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Хорлово, ул. Интернатская зд.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орлово, ул. Интернатская зд. 1, стр. 1 (здание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7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7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</w:tblGrid>
      <w:tr>
        <w:trPr>
          <w:trHeight w:val="1104" w:hRule="atLeast"/>
        </w:trPr>
        <w:tc>
          <w:tcPr>
            <w:tcW w:w="3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Подпрограмма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1. Перечень мероприятий подпрограммы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8"/>
        <w:gridCol w:w="993"/>
        <w:gridCol w:w="1702"/>
        <w:gridCol w:w="851"/>
        <w:gridCol w:w="851"/>
        <w:gridCol w:w="951"/>
        <w:gridCol w:w="850"/>
        <w:gridCol w:w="851"/>
        <w:gridCol w:w="709"/>
        <w:gridCol w:w="667"/>
        <w:gridCol w:w="567"/>
        <w:gridCol w:w="851"/>
        <w:gridCol w:w="850"/>
        <w:gridCol w:w="1214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4,36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0,36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                                                                                                           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9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5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9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3.                                                                                                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8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8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7.                                                                                                Сохранение достигнутого уровня заработной платы педагогических работников организаций дополнительного образования сферы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, % (не реализуется с 2025 г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                                                             Обеспечение развития инновационной инфраструктуры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05.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.</w:t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4.02. </w:t>
              <w:br/>
              <w:t>Внедрение и обеспечение функционирования модели персонифицированного финансирования дополнительного образования детей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и обеспечено функционирование модели персонифицированного финансирования дополнительного образования детей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 xml:space="preserve">федеральный проект «Патриотическое воспитание граждан Российской Федерации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ЕВ.01. </w:t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, шт. (не реализуется с 2024 г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, ед. (не реализуется с 2025 г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3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8,4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4,4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в 2023 году мероприятие было 04.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5"/>
        <w:gridCol w:w="992"/>
        <w:gridCol w:w="2268"/>
        <w:gridCol w:w="992"/>
        <w:gridCol w:w="993"/>
        <w:gridCol w:w="850"/>
        <w:gridCol w:w="992"/>
        <w:gridCol w:w="851"/>
        <w:gridCol w:w="992"/>
        <w:gridCol w:w="2520"/>
      </w:tblGrid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9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9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8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9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9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9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9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8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5-07-10T14:39:00Z</cp:lastPrinted>
  <dcterms:modified xsi:type="dcterms:W3CDTF">2025-08-08T09:37:00Z</dcterms:modified>
  <cp:revision>42</cp:revision>
  <dc:subject/>
  <dc:title> </dc:title>
</cp:coreProperties>
</file>