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ind w:right="407" w:firstLine="56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8"/>
        </w:rPr>
        <w:t>О внесении изменения в Положение о системе оплаты труда работников муниципальных учреждений городского округа Воскресенск Московской области, осуществляющих деятельность 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</w:t>
      </w:r>
      <w:r>
        <w:rPr>
          <w:b/>
          <w:sz w:val="24"/>
          <w:szCs w:val="24"/>
        </w:rPr>
        <w:t>, утвержденное постановлением Администрации городского округа Воскресенск Московской области от 25.12.2023 № 7537 (с изменениями от 09.02.2024 № 596, от 16.12.2024 № 3937,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4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12.2024 № 3990)</w:t>
      </w:r>
    </w:p>
    <w:p>
      <w:pPr>
        <w:pStyle w:val="Normal"/>
        <w:ind w:right="407" w:firstLine="56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TextBody"/>
        <w:ind w:firstLine="426"/>
        <w:jc w:val="center"/>
        <w:rPr>
          <w:b/>
          <w:b/>
          <w:color w:val="000000"/>
          <w:sz w:val="24"/>
          <w:szCs w:val="28"/>
          <w:lang w:bidi="ru-RU"/>
        </w:rPr>
      </w:pPr>
      <w:r>
        <w:rPr>
          <w:b/>
          <w:color w:val="000000"/>
          <w:sz w:val="24"/>
          <w:szCs w:val="28"/>
          <w:lang w:bidi="ru-RU"/>
        </w:rPr>
      </w:r>
    </w:p>
    <w:p>
      <w:pPr>
        <w:pStyle w:val="TextBody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целях </w:t>
      </w:r>
      <w:r>
        <w:rPr>
          <w:sz w:val="24"/>
          <w:szCs w:val="28"/>
        </w:rPr>
        <w:t>совершенствования оплаты труда работников муниципальных учреждений городского округа Воскресенск Московской области, осуществляющих деятельность 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,</w:t>
      </w:r>
    </w:p>
    <w:p>
      <w:pPr>
        <w:pStyle w:val="TextBody"/>
        <w:ind w:firstLine="708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p>
      <w:pPr>
        <w:pStyle w:val="ConsPlusNormal"/>
        <w:suppressAutoHyphens w:val="true"/>
        <w:ind w:left="-284" w:right="-2" w:firstLine="4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 Внести в Положение о системе оплаты труда работников муниципальных учреждений городского округа Воскресенск Московской области, </w:t>
      </w:r>
      <w:r>
        <w:rPr>
          <w:sz w:val="24"/>
          <w:szCs w:val="28"/>
        </w:rPr>
        <w:t xml:space="preserve">осуществляющих деятельность </w:t>
      </w:r>
      <w:r>
        <w:rPr>
          <w:sz w:val="24"/>
          <w:szCs w:val="24"/>
        </w:rPr>
        <w:t>в области организации благоустройства, озеленения, содержания дорожной инфраструктуры на территории городского округа Воскресенск Московской области, утвержденное постановлением Администрации городского округа Воскресенск Московской области от 25.12.2023 № 7537            (с изменениями от 09.02.2024 № 596, от 16.12.2024 № 3937, от 19.12.2024 № 3990), следующее изменение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2.1 раздела 2 «Должностной оклад (тарифная ставка)» изложить в следующей редакции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«2.1. Должностные оклады (часовые тарифные ставки) руководителей, специалистов и служащих Учреждения устанавливается в соответствии с приложениями 1,2 к настоящему Полож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директору может устанавливаться с учетом персонального повышающего коэффициента к окладу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ерсональный повышающий коэффициент директору учреждения устанавливается с учетом количества, качества и условий выполняемой работы, степени ответственности при выполнении поставленных задач в размере от 1,1 до 2,2 включительно.</w:t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 директору устанавливается распоряжением Главы городского округа Воскресенск Московской области с учетом персонального повышающего коэффициента. </w:t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компенсационных, стимулирующих выплат, материальной помощи рассчитываются исходя из должностного оклада с учетом персонального повышающего коэффициента.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Овсянкину Е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  <w:t>Глава городского округа Воскресенск                                                                                   А.В. Малкин</w:t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4" w:right="-2" w:hanging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1:00Z</dcterms:created>
  <dc:creator>Журавлева</dc:creator>
  <dc:description/>
  <cp:keywords/>
  <dc:language>en-US</dc:language>
  <cp:lastModifiedBy>Попутникова Светлана Николаевна</cp:lastModifiedBy>
  <cp:lastPrinted>2025-08-07T10:35:00Z</cp:lastPrinted>
  <dcterms:modified xsi:type="dcterms:W3CDTF">2025-08-07T11:40:00Z</dcterms:modified>
  <cp:revision>136</cp:revision>
  <dc:subject/>
  <dc:title>О внесении изменений в решение Совета депутатов</dc:title>
</cp:coreProperties>
</file>