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/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на должность председателя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городского округа Воскресенск Московской области, утвержденным решением Совета депутатов городского округа Воскресенск Московской области от 25.11.2021 № 439/55 и рассмотрев предложенную Председателем Совета депутатов городского округа Воскресенск кандидатуру на должность председателя Контрольно-счетной палаты городского округа Воскресенск Моск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значить с 01.01.2025 года на муниципальную должность председателя Контрольно-счетной палаты городского округа Воскресенск Московской области Безрукову Юлию Станиславовну на срок полномочий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tLeast" w:line="100"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Матвиенко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 xml:space="preserve">С.В. Матви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</w:t>
        <w:tab/>
        <w:tab/>
        <w:t>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7:00Z</dcterms:created>
  <dc:creator>volkova-ea</dc:creator>
  <dc:description/>
  <cp:keywords/>
  <dc:language>en-US</dc:language>
  <cp:lastModifiedBy>Сафронова Эльвира Николаевна</cp:lastModifiedBy>
  <cp:lastPrinted>2024-11-29T13:37:00Z</cp:lastPrinted>
  <dcterms:modified xsi:type="dcterms:W3CDTF">2024-12-17T11:37:00Z</dcterms:modified>
  <cp:revision>2</cp:revision>
  <dc:subject/>
  <dc:title/>
</cp:coreProperties>
</file>