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40"/>
          <w:sz w:val="36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0.05.20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52/17</w:t>
      </w:r>
    </w:p>
    <w:p>
      <w:pPr>
        <w:pStyle w:val="ConsPlusTitlePag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О внесении изменений в Методику расчета платы за вырубку зеленых насаждений и исчисления размера, причиненного их уничтожением, повреждением, на территории городского округа Воскресенск Московской области, утвержденную решением Совета депутатов городского округа Воскресенск Московской области от 21.01.2020 № 105/10          «Об утверждении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Методики расчета платы за вырубку зеленых насаждений и исчисления размера, причиненного их уничтожением, повреждением, на территории городского округа Воскресенск Москов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ymbol" w:cs="Times New Roman;Times New Roman"/>
          <w:color w:val="538135"/>
          <w:sz w:val="24"/>
          <w:szCs w:val="24"/>
        </w:rPr>
      </w:pPr>
      <w:r>
        <w:rPr>
          <w:rFonts w:eastAsia="Symbol"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Symbol" w:cs="Times New Roman;Times New Roman" w:ascii="Times New Roman;Times New Roman" w:hAnsi="Times New Roman;Times New Roman"/>
          <w:sz w:val="24"/>
          <w:szCs w:val="24"/>
        </w:rPr>
        <w:t xml:space="preserve">от 10.01.2002 № 7-ФЗ             «Об охране окружающей среды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1. Внести в Методику расчета платы за вырубку зеленых насаждений и исчисления размера, причиненного их уничтожением, повреждением, на территории городского округа Воскресенск Московской области, утвержденную решением Совета депутатов городского округа Воскресенск Московской области от 21.01.2020 № 105/10 «Об утверждении Методики расчета платы за вырубку зеленых насаждений и исчисления размера, причиненного их уничтожением, повреждением, на территории городского округа Воскресенск Московской области», 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Абзац шестой пункта 7.7 раздела 7 «Расчет компенсационной стоимости за разрешенную вырубку зеленых насаждений»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«- при строительстве (реконструкции) и капитальном ремонте объектов социального назначения (школы, больницы, стадионы и др.), финансируемого из бюджетов всех уровней;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 Контроль за исполнением настоящего решения возложить на постоянную комиссию по вопросам экономической политики, землепользования, промышленности, градостроительства, сельского хозяйства и поддержки предпринимательства Совета депутатов городского округа Воскресенск (Сухарь О.В.) и заместителя Главы городского округа Воскресенск Московской области Пирогова А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ородского округа Воскресенск</w:t>
        <w:tab/>
        <w:tab/>
        <w:tab/>
        <w:tab/>
        <w:tab/>
        <w:t xml:space="preserve">           </w:t>
        <w:tab/>
        <w:t xml:space="preserve">                     С.В. Матви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лава городского округа Воскресенск</w:t>
        <w:tab/>
        <w:tab/>
        <w:tab/>
        <w:t xml:space="preserve">                    </w:t>
        <w:tab/>
        <w:t xml:space="preserve">                      А.В. Ма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Style19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4:01:00Z</dcterms:created>
  <dc:creator>volkova-ea</dc:creator>
  <dc:description/>
  <cp:keywords/>
  <dc:language>en-US</dc:language>
  <cp:lastModifiedBy>Сафронова Эльвира Николаевна</cp:lastModifiedBy>
  <cp:lastPrinted>2025-05-29T17:00:00Z</cp:lastPrinted>
  <dcterms:modified xsi:type="dcterms:W3CDTF">2025-05-29T14:01:00Z</dcterms:modified>
  <cp:revision>2</cp:revision>
  <dc:subject/>
  <dc:title/>
</cp:coreProperties>
</file>