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04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44/15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досрочном прекращении полномочий старос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ревни Богатищево городского округа Воскресенск Моск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законом Московской области от 17.07.2018 № 124/2018-ОЗ «О старостах сельских населенных пунктов в Московской област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Уставом городского округа Воскресенс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овской области, Положением о старостах сельских населенных пунктов в городском округе Воскресенск Московской области, утвержденным решением Совета депутатов городского округа Воскресенск Московской области от 20.12.2024 № 62/7, рассмотрев заявление старосты деревни Богатищево Титкова Анатолия Владимирович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Досрочно прекратить полномочия старосты деревни Богатищево Титкова Анатолия Владимировича в связи с отставкой по собственному желанию. </w:t>
      </w:r>
      <w:bookmarkStart w:id="0" w:name="_Hlk175210013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Управлению внутренних коммуникаций Администрации городского округа Воскресенск Московской области обеспечить размещение настоящего решения </w:t>
      </w:r>
      <w:bookmarkStart w:id="1" w:name="_Hlk1825718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Матвиенко С.В.) и заместителя Главы городского округа Воскресенск Усова Э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  <w:tab/>
        <w:t xml:space="preserve">                                                                              С.В. Матви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</w:t>
        <w:tab/>
        <w:tab/>
        <w:tab/>
        <w:tab/>
        <w:tab/>
        <w:tab/>
        <w:t xml:space="preserve">        А.В. Малкин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3:00Z</dcterms:created>
  <dc:creator>volkova-ea</dc:creator>
  <dc:description/>
  <cp:keywords/>
  <dc:language>en-US</dc:language>
  <cp:lastModifiedBy>Сафронова Эльвира Николаевна</cp:lastModifiedBy>
  <cp:lastPrinted>2025-04-28T11:32:00Z</cp:lastPrinted>
  <dcterms:modified xsi:type="dcterms:W3CDTF">2025-04-28T08:33:00Z</dcterms:modified>
  <cp:revision>2</cp:revision>
  <dc:subject/>
  <dc:title/>
</cp:coreProperties>
</file>