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2/19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становлен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еличины коэффициента соответствия платы (Кс) для расчета размера платы за пользование жилым помещением (платы за наем) для нанимателей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жилых помещений, проживающих по договорам социального найма и договорам найма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жилых помещений муниципального жилищного фонда городского округа Воскресенск и государственного жилищного фонда Российской Федерации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методическими указаниями, утвержденными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в связи с изменениями социально-экономических условий в городском округе Воскресенск Московской области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решил: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ить с 01.07.2025 величину коэффициента соответствия платы (Кс) для расчета размера платы за пользование жилым помещением (платы за наем) для нанимателей жилых помещений, проживающих по договорам социального найма и договорам найма жилых помещений муниципального жилищного фонда городского округа Воскресенск и государственного жилищного фонда Российской Федерации в размере 0,119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ть утратившим силу с 01.07.2025 решение Совета депутатов городского округа Воскресенск от 12.12.2022 № 610/83 «Об установлении величины коэффициента соответствия платы (Кс) для расчета размера платы за пользование жилым помещением (платы за наем) для нанимателей жилых помещений, проживающих по договорам социального найма и договорам найма жилых помещений муниципального жилищного фонда городского округа Воскресенск и государственного жилищного фонда Российской Федерации»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tLeast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288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лепов С.С.)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просам жилищно-коммунального хозяйства и благоустройства (Баранов А.Е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аместителя Главы городского округа Воскресенск Бутора А.О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 xml:space="preserve">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32:00Z</dcterms:created>
  <dc:creator>volkova-ea</dc:creator>
  <dc:description/>
  <cp:keywords/>
  <dc:language>en-US</dc:language>
  <cp:lastModifiedBy>Сафронова Эльвира Николаевна</cp:lastModifiedBy>
  <cp:lastPrinted>2025-06-26T15:32:00Z</cp:lastPrinted>
  <dcterms:modified xsi:type="dcterms:W3CDTF">2025-06-26T12:32:00Z</dcterms:modified>
  <cp:revision>2</cp:revision>
  <dc:subject/>
  <dc:title/>
</cp:coreProperties>
</file>