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Heading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от __________№ 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кресенского муниципального района «О системе налогообложения в виде единого налога на вмененный доход для отдельных видов деятельности в Воскресенском муниципальном районе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 редакции решения Совета депутатов от 26.09.2008 № 892/79 с изменениями и дополнениями от 13.11.2009 №17/2, 29.01.2010 № 95/6, 29.06.2011 №367/37,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2.11.2012 № 620/60, 30.08.2013 №755/72, 25.09.2015 № 197/15, 23.12.2016 № 433/40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 и письмом Министерства финансов Московской области от 16.11.2016 № 23 Исх-12441/20-01, в целях приведения в соответствие с федеральным налоговым законодательством нормативных правовых актов по единому налогу на вмененный доход (далее – ЕНВД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Воскресенского муниципального района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системе налогообложения в виде единого налога на вмененный доход для отдельных видов деятельности в Воскресенском муниципальном районе Московской области» (в редакции решения Совета депутатов от 26.09.2008 № 892/79 с изменениями и дополнениями от 13.11.2009 №17/2, 29.01.2010 № 95/6, 29.06.2011 №367/37, 02.11.2012 № 620/60, 30.08.2013 №755/72, 25.09.2015 № 197/15, 23.12.2016 № 433/40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. «Оказание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» заменить словами «Оказание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решению «Таблица значений корректирующего коэффиц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 доходности К2 для исчисления единого налога на вмененный доход»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5 графы второй «Виды предпринимательской деятельности, учитывающие совокупность особенностей ведения предпринимательской деятельности»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чие бытовые услуги, определенные Правительством РФ» заменить словами «Другие услуги согласно перечню кодов услуг в соответствии с Общероссийским классификатором продукции по видам экономической деятельности, относящихся к бытовым услугам, определенным распоряжением правительства российской Федерации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Воскресенской районной газете «Наше слово» и на официальном сайте Воскресенского муниципального района.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О.В. Сухарь) и первого заместителя руководителя администрации Воскресенского муниципального района Муконина Д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оскресе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         О.В. Сухарь</w:t>
      </w:r>
    </w:p>
    <w:sectPr>
      <w:type w:val="nextPage"/>
      <w:pgSz w:w="11906" w:h="16838"/>
      <w:pgMar w:left="1134" w:right="70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5:00Z</dcterms:created>
  <dc:creator>РомановаЛВ</dc:creator>
  <dc:description/>
  <cp:keywords/>
  <dc:language>en-US</dc:language>
  <cp:lastModifiedBy>Сафронова Эльвира Николаевна</cp:lastModifiedBy>
  <cp:lastPrinted>2016-12-12T16:41:00Z</cp:lastPrinted>
  <dcterms:modified xsi:type="dcterms:W3CDTF">2017-06-19T11:07:00Z</dcterms:modified>
  <cp:revision>4</cp:revision>
  <dc:subject/>
  <dc:title/>
</cp:coreProperties>
</file>