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и на получение Гранта и единовременной помощи на поддержку начинающих фермеров</w:t>
            </w:r>
          </w:p>
          <w:p>
            <w:pPr>
              <w:pStyle w:val="ConsPlusNormal"/>
              <w:widowControl/>
              <w:suppressAutoHyphens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ую комиссию Московской области по отбору начинающих фермеров и развитию семейных животноводческих ферм от __________________________________________,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_______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дата выдачи, кем выдан)                 __________________________________________ зарегистрированному по адресу: ______________                                   __________________________________________,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му в качестве индивидуального предпринимателя главы крестьянского (фермерского) хозяйства   "__" _________ 20__ г.                                    ______________________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регистрирующего орган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Порядком предоставления средств из бюджета Московской области на поддержку начинающих фермеров в Московской области, утвержденным постановлением  Правительства  Московской  области  от 26.06.2012 N 866/22, прошу предоставить мне из средств бюджета Московской области: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т  на  создание  и  развитие  крестьянского (фермерского) хозяйства (далее - Грант) в размере ________ (_______________________________) рублей и (или) Единовременную  помощь  на бытовое обустройство (далее – Единовременная помощь) в размере ________ (___________________________) рублей.</w:t>
      </w:r>
    </w:p>
    <w:p>
      <w:pPr>
        <w:pStyle w:val="ConsPlusNonformat"/>
        <w:suppressAutoHyphens w:val="true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ю 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е специальное или высшее сельскохозяйственное образование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полнительное профессиональное образование по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специальности, или трудовой стаж в сельском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 не менее трех лет, или осуществлял ведение личного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го хозяйства в течение не менее трех лет)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Я не осуществлял предпринимательскую деятельность в течение последних трех лет в качестве индивидуального предпринимателя (или период осуществления мною предпринимательской деятельности в совокупности составил не более 6 месяцев в течение последних трех лет) и (или) не являлся учредителем (участником) коммерческой организации за исключением крестьянского (фермерского) хозяйства, главой которого я являюсь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Я не являлся получателем гранта на создание и развитие крестьянского (фермерского) хозяйства, гранта на развитие семейных животноводческих ферм, выплаты на содействие самозанятости безработных граждан, полученной до регистрации хозяйства, главой которого являюсь, средств финансовой поддержки в виде субсидии или грантов на организацию начального этапа предпринимательской деятельности, полученных до регистрации хозяйства, главой которого я являюсь, а также единовременной помощи на бытовое обустройство начинающим фермера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В крестьянском (фермерском) хозяйстве, главой которого я являюсь, работает ____ челове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Мною представляется план по созданию и развитию крестьянского (фермерского) хозяйства и план расх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Мною заключены договоры (предварительные договоры) о реализации сельскохозяйственной продукции на сумму _______ тысяч рублей (более 30 тысяч рублей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При получении Гранта и (или) Единовременной помощи обязуюсь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оплачивать за счет собственных средств не менее 10 процентов стоимости каждого наименования Приобретений, указанных в плане расход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использовать Грант и (или) Единовременную помощь в течение 18 месяцев со дня поступления средств на мой расчетный счет и использовать имущество, закупаемое за счет Гранта, исключительно на развитие крестьянского (фермерского) хозяйств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создать не менее одного постоянного рабочего места на каждые 500 тыс. рублей Грант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осуществлять деятельность крестьянского (фермерского) хозяйства не менее пяти лет после получения Грант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постоянно проживать или переехать на постоянное место жительства в муниципальное образование по месту нахождения и регистрации крестьянского (фермерского) хозяйства, главой которого я являюсь, и данное хозяйство является единственным местом моего трудоустрой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Вся вышеуказанная информация является достоверно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/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хозяйства                                                               ____________________ (________________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пись представленных документ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4736"/>
        <w:gridCol w:w="43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ФОРМА ПЛАНА РАСХОДОВ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сходов  гранта на создание и развитие крестьянского (фермерского) хозяйства__________________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4"/>
        <w:gridCol w:w="1371"/>
        <w:gridCol w:w="1615"/>
        <w:gridCol w:w="1615"/>
        <w:gridCol w:w="1335"/>
        <w:gridCol w:w="1422"/>
      </w:tblGrid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(ед.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приобретений (руб.)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рок исполнения (месяц, год)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собственные средства 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не менее 10% затрат)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редства гранта </w:t>
            </w:r>
            <w:r>
              <w:rPr/>
              <w:t>(не более 90 % затрат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КФХ ___________________      </w:t>
      </w:r>
      <w:r>
        <w:rPr>
          <w:rFonts w:cs="Cambria" w:ascii="Cambria" w:hAnsi="Cambria"/>
          <w:b/>
          <w:sz w:val="18"/>
          <w:szCs w:val="18"/>
        </w:rPr>
        <w:t xml:space="preserve">МП                       __________________________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ФИО, подпись                                                                                 дата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258" w:footer="38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5"/>
      <w:ind w:firstLine="567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5"/>
      <w:ind w:right="2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-1560" w:leader="none"/>
      </w:tabs>
      <w:spacing w:lineRule="auto" w:line="225" w:before="120" w:after="0"/>
      <w:ind w:left="1134" w:right="1274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216"/>
      <w:ind w:firstLine="540"/>
      <w:jc w:val="both"/>
    </w:pPr>
    <w:rPr>
      <w:b/>
      <w:bCs/>
      <w:spacing w:val="-12"/>
      <w:sz w:val="28"/>
    </w:rPr>
  </w:style>
  <w:style w:type="paragraph" w:styleId="2">
    <w:name w:val="Основной текст с отступом 2"/>
    <w:basedOn w:val="Normal"/>
    <w:qFormat/>
    <w:pPr>
      <w:ind w:right="28" w:firstLine="567"/>
      <w:jc w:val="both"/>
    </w:pPr>
    <w:rPr>
      <w:spacing w:val="-2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28"/>
      <w:ind w:left="7380" w:hanging="1440"/>
      <w:jc w:val="both"/>
    </w:pPr>
    <w:rPr>
      <w:spacing w:val="-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C695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3:00Z</dcterms:created>
  <dc:creator>Скуба</dc:creator>
  <dc:description/>
  <cp:keywords/>
  <dc:language>en-US</dc:language>
  <cp:lastModifiedBy>Узбекова Елена Андреевна</cp:lastModifiedBy>
  <cp:lastPrinted>2016-03-02T10:39:00Z</cp:lastPrinted>
  <dcterms:modified xsi:type="dcterms:W3CDTF">2017-03-20T07:39:00Z</dcterms:modified>
  <cp:revision>4</cp:revision>
  <dc:subject/>
  <dc:title>С П И С О К</dc:title>
</cp:coreProperties>
</file>