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1.01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0/10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я в структуру Администрации городского округа Воскресенск Московской области, утвержденную решением Совета депутатов городского округа Воскресенске от 25.10.2024 № 31/4 «Об утверждении структуры Администрации городского округа Воскресенск Московской области»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хнической ошибкой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структуру Администрации городского округа Воскресенск Московской области, утвержденную решением Совета депутатов городского округа Воскресенск от 25.10.2024 № 31/4 «Об утверждении структуры Администрации городского округа Воскресенск Московской области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схеме блок «Отдел по обращению граждан» заменить на блок «Отдел по обращениям гражда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 Московской обла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заместителя Главы городского округа Воскресенск – начальника управления правового обеспечения и кадровой политики Архипову К.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родского округа Воскресенск                                                        </w:t>
        <w:tab/>
        <w:tab/>
        <w:tab/>
        <w:t xml:space="preserve">С.В. Матвиенк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Воскресенск                                                                             А.В. Малк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9:00Z</dcterms:created>
  <dc:creator>volkova-ea</dc:creator>
  <dc:description/>
  <cp:keywords/>
  <dc:language>en-US</dc:language>
  <cp:lastModifiedBy>Сафронова Эльвира Николаевна</cp:lastModifiedBy>
  <cp:lastPrinted>2025-01-30T14:29:00Z</cp:lastPrinted>
  <dcterms:modified xsi:type="dcterms:W3CDTF">2025-01-30T11:29:00Z</dcterms:modified>
  <cp:revision>2</cp:revision>
  <dc:subject/>
  <dc:title/>
</cp:coreProperties>
</file>