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  <w:color w:val="000000"/>
          <w:spacing w:val="3"/>
        </w:rPr>
        <w:t>в муниципальном казенном учреждении городского округа Воскресенск Московской области «Ритуал» (МКУ г.о. Воскресенск «Ритуал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10"/>
        <w:gridCol w:w="88"/>
        <w:gridCol w:w="4984"/>
        <w:gridCol w:w="1324"/>
        <w:gridCol w:w="18"/>
      </w:tblGrid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24 №462-р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выездная проверка в рамках осуществления внутреннего муниципального финансового контроля, предусмотренного частью 8 статьи 99 Федерального закона от 05.04.2013 №44-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контрольных мероприятий Администрации городского округа Воскресенск Московской области в рамках осуществления полномочий по внутреннему муниципальному финансовому контролю на 2024 год</w:t>
            </w:r>
          </w:p>
        </w:tc>
      </w:tr>
      <w:tr>
        <w:trPr>
          <w:trHeight w:val="602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Воскресенск Московской области «Ритуал»</w:t>
            </w:r>
          </w:p>
        </w:tc>
      </w:tr>
      <w:tr>
        <w:trPr>
          <w:trHeight w:val="468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 и текущий период 2024 года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10.2024 по 29.10.2024</w:t>
            </w:r>
          </w:p>
        </w:tc>
      </w:tr>
      <w:tr>
        <w:trPr>
          <w:trHeight w:val="656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13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В нарушение ч. 3 ст. 103 Федерального закона № 44-ФЗ документы о приемке по контракту направлены в реестр контрактов позднее установленного Федеральным законом №44-ФЗ срок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8:00Z</dcterms:created>
  <dc:creator>Михайлова</dc:creator>
  <dc:description/>
  <cp:keywords/>
  <dc:language>en-US</dc:language>
  <cp:lastModifiedBy>Башкирова Ольга Александровна</cp:lastModifiedBy>
  <cp:lastPrinted>2024-05-03T09:40:00Z</cp:lastPrinted>
  <dcterms:modified xsi:type="dcterms:W3CDTF">2024-11-22T08:43:00Z</dcterms:modified>
  <cp:revision>3</cp:revision>
  <dc:subject/>
  <dc:title>Результаты проведения плановой проверки соблюдения</dc:title>
</cp:coreProperties>
</file>