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49"/>
        <w:gridCol w:w="4139"/>
        <w:gridCol w:w="1304"/>
        <w:gridCol w:w="569"/>
      </w:tblGrid>
      <w:tr>
        <w:trPr/>
        <w:tc>
          <w:tcPr>
            <w:tcW w:w="11199" w:type="dxa"/>
            <w:gridSpan w:val="5"/>
            <w:tcBorders/>
            <w:shd w:fill="FFFFFF" w:val="clear"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ок вакансий на 25.11.2016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ред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я 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ин-Макс З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-во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5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торг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торг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баз данны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А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зала (предприятий общественного питания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дминистратор с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 164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А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арме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животно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735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В МО ВОСКРЕСЕНСКАЯ РАЙСББЖ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ТИХВИНСКАЯ Л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8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-детский сад №33"РОМАШ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спитатель детского сада (яслей-сада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29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равматолог-ортопе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ыста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азоспас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РИЯ РАШ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енеральный директор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орнична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СКАЯ УПРАВЛЯЮЩ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УК"КВАРТАЛ+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ОУ"СОШ"ГАРМО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ОУ"Хорловская школа-интерн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(начальник, управляющий) пред-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 автомобильного транспор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СО Детский сад №32"СНЕЖИ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АРШКОВ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кро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 "Зеленое хозяйст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охране тр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ЛЛОИДНО-ГРАФИТОВЫЕ ПРЕПАРА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промышленной безопасн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ЕГИОНЭНЕРГО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ГРОФОРВАР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электро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К"СНАГ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спектор по кадра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-детский сад №33"РОМАШ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бельщик-спа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лад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ФИНО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вох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ОЛУНИНА И.Е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АСКАД ЧИСТО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сме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ИНСТРОЙ-XX1 ВЕ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К"СНАГ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 химического анализ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иф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никюрш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сме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сме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бульдоз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онвей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(крановщик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Ц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насосных устан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8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УМ-6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экскават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45"Колос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ОСКРЕСЕНСКАЯ СТОМАТОЛОГИЧЕСКАЯ ПОЛИКЛИНИ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НСИПИЭ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8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РУДАКОВ С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А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ПЕЛЛЕ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60"КОЛОБ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воспита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НУХОВ Г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 систем вентиляции, кондиционирования возду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торист дизельного двига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ФНС по г.ВОСКРЕСЕНСКУ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ИЛЬКИНА ГРАМО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складского хозяй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6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200 - 176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ИЛЬКИНА ГРАМО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ерсональных компьюте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лучения непрерывного стекловолок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800 - 221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чесаль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ЕВ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хран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леопа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ОЛУНИНА И.Е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арикмахер мужск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СО  МО"ВОСКРЕСЕНСКИЙ ЦС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ревод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П"Экопроду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БИНАТ ПИТ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ТД"Леонардо -Стоу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 АЛЬЯН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4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637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мощник бригадира животно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ОРОСЯК Л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АРШКОВ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чтальо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96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март Строй Компле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кла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троительно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КЦ"ПРОГ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кружка (клуба по интересам, коллектива, секции, студии, туристской группы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29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анит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бор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с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4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 1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-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388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БЕЛООЗЕРСКОЕ ЖК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22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ТРАК МОТОР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ЛОКО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инструмент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ИОГЕН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4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КСТЕ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электрик по ремонту эл.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аб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19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1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форт-2010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КХ-ЭК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ракто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11"Алёнуш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"ЛИЦЕЙ №6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Ф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АО"ТАНДЕР"РЦ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ФОМИНА В.П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ХЛЕ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ПК РАД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НО"ДК"ХИМИК" имени Н.И.ДОКТОРОВ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хореогра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800 - 214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газ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РАЙЗЕЛЬ 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еха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8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ВО по ВОСКРЕСЕНСКОМУ РАЙОНУ - филиал ФГКУ УВО ГУ МВД РОССИИ ПО МОСКОВСКОЙ ОБЛАС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Гк НИП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 1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МПАРУ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2500 - 17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ХОРОХОРДИН Д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 ручной свар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600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ИЛИАЛ АО"МОСОБЛЭНЕРГО" ВОСКРЕСЕНСКИЕ ЭЛЕКТРИЧЕСКИЕ СЕ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нерге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500 -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snapToGrid w:val="false"/>
              <w:spacing w:lineRule="auto" w:line="240" w:before="0" w:after="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ИТО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3:00Z</dcterms:created>
  <dc:creator>Пользователь</dc:creator>
  <dc:description/>
  <cp:keywords/>
  <dc:language>en-US</dc:language>
  <cp:lastModifiedBy>Пользователь</cp:lastModifiedBy>
  <dcterms:modified xsi:type="dcterms:W3CDTF">2016-11-25T06:45:00Z</dcterms:modified>
  <cp:revision>3</cp:revision>
  <dc:subject/>
  <dc:title/>
</cp:coreProperties>
</file>