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_________________ № 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б использовании (перераспределении) средств бюджета городского округа Воскресенск Московской области и внесении изменений в муниципальную программу «Образование», утвержденную постановлением Администрации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городского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круга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Воскресенск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Московской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блас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09.12.2022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6445 (</w:t>
      </w:r>
      <w:r>
        <w:rPr>
          <w:rFonts w:cs="Times New Roman" w:ascii="Times New Roman" w:hAnsi="Times New Roman"/>
          <w:b/>
          <w:color w:val="000000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изменениям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0.02.2023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629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0.02.2023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630,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0.05.2023   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385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09.08.2023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4445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1.09.2023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5182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8.10.2023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6073,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4.11.2023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6964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09.02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595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1.03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090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9.03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533,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07.05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985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1.05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144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08.07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454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5.07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592,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0.08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815, </w:t>
      </w:r>
      <w:r>
        <w:rPr>
          <w:rFonts w:cs="Times New Roman" w:ascii="Times New Roman" w:hAnsi="Times New Roman"/>
          <w:b/>
          <w:color w:val="000000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.09.2024 </w:t>
      </w:r>
      <w:r>
        <w:rPr>
          <w:rFonts w:cs="Times New Roman" w:ascii="Times New Roman" w:hAnsi="Times New Roman"/>
          <w:b/>
          <w:color w:val="000000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155, от 25.10.2024 № 340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Администрации городского округа Воскресенск Московской области от 30.11.2022 № 6282 «Об утверждении порядка использования (перераспределения) средств, зарезервированных в составе, утвержденных в решении о бюджете городского округа Воскресенск бюджетных ассигнований», руководствуясь 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22.11.2022 № 6092 (с изменениями от 20.01.2023 № 219, от 07.04.2023 № 1835,                        от 23.06.2023 № 3381, от 21.08.2023 № 4689, от 10.01.2024 № 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вязи с принятием решения о необходимости изменения объемов финансир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спользовать (перераспределить) сред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зерв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вета депутат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12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73/116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5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6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изменениями от 29.01.2024 № 900/121, от 28.06.2024 № 951/131, от 05.09.2024 № 977/133), бюджетный ассигнований, предусмотренных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судар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судар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мероприятия по иным расходам (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ограмм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) в 2024 году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 000 000,00 (четыре миллиона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 </w:t>
      </w:r>
      <w:r>
        <w:rPr>
          <w:rFonts w:cs="Times New Roman" w:ascii="Times New Roman" w:hAnsi="Times New Roman"/>
          <w:color w:val="000000"/>
          <w:sz w:val="24"/>
          <w:szCs w:val="24"/>
        </w:rPr>
        <w:t>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.22 «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1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нести изменения в муниципальную программу «Образование», утвержденную постановлением Администр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от 09.12.2022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45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2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29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2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0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5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8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.08.2023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44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09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182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.10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073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.11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964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.02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9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03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90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9.03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33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7.05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.05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44,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7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4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.07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92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.08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1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9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55,                 от 25.10.2024 № 3404).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11766" w:leader="none"/>
        </w:tabs>
        <w:ind w:left="566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Style22"/>
        <w:ind w:left="566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Style22"/>
        <w:ind w:left="566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Воскресенск</w:t>
      </w:r>
    </w:p>
    <w:p>
      <w:pPr>
        <w:pStyle w:val="Style22"/>
        <w:ind w:left="566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овской области</w:t>
      </w:r>
    </w:p>
    <w:p>
      <w:pPr>
        <w:pStyle w:val="Style22"/>
        <w:tabs>
          <w:tab w:val="clear" w:pos="709"/>
          <w:tab w:val="left" w:pos="11482" w:leader="none"/>
        </w:tabs>
        <w:ind w:left="566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 № ________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я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муниципальную программу «Образование», утвержденную постановлением Администрации городского округа Воскресенск Московской области от 09.12.2022 № 6445 «Об утверждении муниципальной программы «Образование»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2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29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2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0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5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8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.08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44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09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182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.10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073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.11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964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.02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9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03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90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9.03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33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7.05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.05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44,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7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4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.07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92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.08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15,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9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55, от 25.10.2024 № 3404)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дел 1 «Паспорт муниципальной программы «Образование» изложить в следующей редакции:</w:t>
      </w:r>
    </w:p>
    <w:p>
      <w:pPr>
        <w:pStyle w:val="Style22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>1. Паспорт муниципальной программы «Образование»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0"/>
        <w:gridCol w:w="1842"/>
        <w:gridCol w:w="1843"/>
        <w:gridCol w:w="1843"/>
        <w:gridCol w:w="1417"/>
        <w:gridCol w:w="1560"/>
      </w:tblGrid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Администрации городского округа, курирующий вопросы экономики и финансов</w:t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8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                            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1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55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9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6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6 08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2 38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1 00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3 6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 00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 59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4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37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5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16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64 83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97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 6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48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68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 66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33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35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5 17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0 47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5 40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20 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9 2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ое мероприятие 01. «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» п</w:t>
      </w:r>
      <w:r>
        <w:rPr>
          <w:rFonts w:cs="Times New Roman" w:ascii="Times New Roman" w:hAnsi="Times New Roman"/>
          <w:color w:val="000000"/>
          <w:sz w:val="24"/>
          <w:szCs w:val="24"/>
        </w:rPr>
        <w:t>од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.1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850"/>
        <w:gridCol w:w="1702"/>
        <w:gridCol w:w="851"/>
        <w:gridCol w:w="850"/>
        <w:gridCol w:w="851"/>
        <w:gridCol w:w="709"/>
        <w:gridCol w:w="567"/>
        <w:gridCol w:w="708"/>
        <w:gridCol w:w="709"/>
        <w:gridCol w:w="992"/>
        <w:gridCol w:w="851"/>
        <w:gridCol w:w="1180"/>
        <w:gridCol w:w="1087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12 0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2 304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 9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9 43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4 380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Администрация городс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круга Воск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47 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6 578,1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7 2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6 8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6 8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89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62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1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15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2 01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 345,6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 5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 0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 032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 6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3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3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359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02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5,6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2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02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5,6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2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8 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9 205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6 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1 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1 4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53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4 443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5 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6 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6 3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3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62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1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15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35,1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9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7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круга Воск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35,1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9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7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82,8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18,1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0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064,7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10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0 90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097,2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 8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 53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472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96 30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 542,8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 4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1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113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 59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554,4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3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3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359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53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5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53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5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0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6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6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0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6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6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14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63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14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63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троку «Итого» таблицы подраздела 9.1.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 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3402"/>
        <w:gridCol w:w="1276"/>
        <w:gridCol w:w="1134"/>
        <w:gridCol w:w="1417"/>
        <w:gridCol w:w="1679"/>
        <w:gridCol w:w="1620"/>
        <w:gridCol w:w="1184"/>
        <w:gridCol w:w="621"/>
      </w:tblGrid>
      <w:tr>
        <w:trPr>
          <w:trHeight w:val="3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12 80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0 50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0 402,7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16 573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5 332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5 8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2 17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1 000,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3 691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 004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 9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3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379,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55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163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3 33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 87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 691,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 966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 806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 66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330,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35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359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драздел 9.10. «А</w:t>
      </w:r>
      <w:r>
        <w:rPr>
          <w:rFonts w:cs="Times New Roman" w:ascii="Times New Roman" w:hAnsi="Times New Roman"/>
          <w:color w:val="000000"/>
          <w:sz w:val="24"/>
          <w:szCs w:val="24"/>
        </w:rPr>
        <w:t>дрес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.22 «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раздела 9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p>
      <w:pPr>
        <w:pStyle w:val="ConsPlus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9.10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Адресный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перечень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текущего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ремонта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объектов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муниципальной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собственности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городского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округа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Воскресенск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Московской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области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,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финансирование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которых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предусмотрено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мероприятием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01.22 «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Укрепление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материально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-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технической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базы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,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содержание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имущества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и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проведение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текущего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ремонта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организаций</w:t>
      </w:r>
      <w:r>
        <w:rPr>
          <w:rFonts w:cs="Times New Roman" w:ascii="Calibri" w:hAnsi="Calibri"/>
          <w:color w:val="000000"/>
          <w:sz w:val="24"/>
          <w:szCs w:val="24"/>
        </w:rPr>
        <w:t>»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подпрограммы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1 </w:t>
      </w:r>
      <w:r>
        <w:rPr>
          <w:rFonts w:cs="Times New Roman" w:ascii="Calibri" w:hAnsi="Calibri"/>
          <w:color w:val="000000"/>
          <w:sz w:val="24"/>
          <w:szCs w:val="24"/>
        </w:rPr>
        <w:t>«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Общее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образование</w:t>
      </w:r>
      <w:r>
        <w:rPr>
          <w:rFonts w:cs="Times New Roman" w:ascii="Calibri" w:hAnsi="Calibri"/>
          <w:color w:val="000000"/>
          <w:sz w:val="24"/>
          <w:szCs w:val="24"/>
        </w:rPr>
        <w:t>»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муниципальной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программы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«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Образование</w:t>
      </w:r>
      <w:r>
        <w:rPr>
          <w:rFonts w:cs="Times New Roman" w:ascii="Calibri" w:hAnsi="Calibri"/>
          <w:color w:val="000000"/>
          <w:sz w:val="24"/>
          <w:szCs w:val="24"/>
        </w:rPr>
        <w:t xml:space="preserve">» </w:t>
      </w:r>
    </w:p>
    <w:p>
      <w:pPr>
        <w:pStyle w:val="ConsPlus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с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7"/>
        <w:gridCol w:w="3119"/>
        <w:gridCol w:w="2268"/>
        <w:gridCol w:w="1302"/>
        <w:gridCol w:w="2100"/>
        <w:gridCol w:w="851"/>
        <w:gridCol w:w="992"/>
        <w:gridCol w:w="851"/>
        <w:gridCol w:w="850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9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9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с. Косяково, зд. 110а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Московская область, г.о. Воскресенск, город Воскресенск, ул. Западная, зд. 5а (структурное подразделение дошкольные группы «Терем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Московская область, г.о. Воскресенск, город Воскресенск, ул. Октябрьская, з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слаботочных систем входных дверей (СКУД, СОС) на маршрутах эвакуации 1 этажа с подключением магнитных замков к системе пожарной сигн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входных две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д. Ратчино, ул. Некрасова, зд. 13а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фас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9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41, Московская область, г.о. Воскресенск, п. Фосфоритный, ул. Футбольная зд. 20 (здание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6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6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0, Московская область, г.о. Воскресенск, город Воскресенск, улица Куйбышева, здание 47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й 3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Воскресенск, г. Белоозерский, ул. 60 лет Октября, з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Воскресенск, 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Воскресенск, г. Белоозерский, ул. 60 лет Октября, зд. 23 (структурное подразделение дошкольные группы «Ягод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ищеблока (система вентиля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Воскресенск, 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51, Московская область, г.о. Воскресенск, д. Золотово, ул. Моховая, зд. 67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0, Московская область, г.о. Воскресенск, п. Виноградово, ул. Зеленая, зд. 9 (структурное подразделение дошкольные группы «Волшебная сказ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 асфальтового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ого оконного блока на ПВХ в рекреации 2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4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7, Московская область, г.о. Воскресенск, с. Усадище, ул. Королькова, зд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01.22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76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76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pt">
    <w:name w:val="Основной текст + 11 pt;Курсив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66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66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0">
    <w:name w:val="xl8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2">
    <w:name w:val="xl8462"/>
    <w:basedOn w:val="Normal"/>
    <w:qFormat/>
    <w:pPr>
      <w:shd w:fill="FFFFFF" w:val="clear"/>
      <w:spacing w:before="100" w:after="100"/>
    </w:pPr>
    <w:rPr>
      <w:rFonts w:ascii="Calibri" w:hAnsi="Calibri" w:cs="Calibri"/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8464">
    <w:name w:val="xl846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9">
    <w:name w:val="xl8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0">
    <w:name w:val="xl8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1">
    <w:name w:val="xl8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4">
    <w:name w:val="xl8474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76">
    <w:name w:val="xl84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78">
    <w:name w:val="xl84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0">
    <w:name w:val="xl84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2">
    <w:name w:val="xl84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6">
    <w:name w:val="xl8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7">
    <w:name w:val="xl8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8">
    <w:name w:val="xl8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9">
    <w:name w:val="xl8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3">
    <w:name w:val="xl8493"/>
    <w:basedOn w:val="Normal"/>
    <w:qFormat/>
    <w:pPr>
      <w:shd w:fill="FFFFFF" w:val="clear"/>
      <w:spacing w:before="100" w:after="100"/>
    </w:pPr>
    <w:rPr>
      <w:rFonts w:ascii="Calibri" w:hAnsi="Calibri" w:cs="Calibri"/>
      <w:color w:val="0000FF"/>
      <w:sz w:val="28"/>
      <w:szCs w:val="28"/>
    </w:rPr>
  </w:style>
  <w:style w:type="paragraph" w:styleId="Xl8494">
    <w:name w:val="xl8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9">
    <w:name w:val="xl84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0">
    <w:name w:val="xl85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2">
    <w:name w:val="xl85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3">
    <w:name w:val="xl8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4">
    <w:name w:val="xl85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05">
    <w:name w:val="xl850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8:00Z</dcterms:created>
  <dc:creator>DOMAHINA E.G.</dc:creator>
  <dc:description/>
  <cp:keywords/>
  <dc:language>en-US</dc:language>
  <cp:lastModifiedBy>Windows</cp:lastModifiedBy>
  <cp:lastPrinted>2024-10-25T14:07:00Z</cp:lastPrinted>
  <dcterms:modified xsi:type="dcterms:W3CDTF">2024-10-25T11:07:00Z</dcterms:modified>
  <cp:revision>56</cp:revision>
  <dc:subject/>
  <dc:title> </dc:title>
</cp:coreProperties>
</file>