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right="-457" w:hanging="0"/>
        <w:jc w:val="right"/>
        <w:rPr/>
      </w:pPr>
      <w:r>
        <w:rPr/>
      </w:r>
    </w:p>
    <w:p>
      <w:pPr>
        <w:pStyle w:val="Normal"/>
        <w:ind w:left="4248" w:right="-457" w:hanging="0"/>
        <w:jc w:val="right"/>
        <w:rPr/>
      </w:pPr>
      <w:r>
        <w:rPr/>
        <w:t>Приложение №7</w:t>
      </w:r>
    </w:p>
    <w:p>
      <w:pPr>
        <w:pStyle w:val="Normal"/>
        <w:ind w:right="-457" w:hanging="0"/>
        <w:jc w:val="right"/>
        <w:rPr/>
      </w:pPr>
      <w:r>
        <w:rPr/>
        <w:t>к Единой учетной политике</w:t>
      </w:r>
      <w:r>
        <w:rPr>
          <w:bCs/>
        </w:rPr>
        <w:t xml:space="preserve"> для целей бюджетного (бухгалтерского) учета применяемой муниципальным казенным учреждением городского округа Воскресенск Московской области «Централизованная бухгалтерия»,</w:t>
      </w:r>
    </w:p>
    <w:p>
      <w:pPr>
        <w:pStyle w:val="Normal"/>
        <w:ind w:left="4248" w:hanging="0"/>
        <w:jc w:val="right"/>
        <w:rPr/>
      </w:pPr>
      <w:r>
        <w:rPr/>
        <w:t>утвержденной приказом от 29.12.2023 №366</w:t>
      </w:r>
    </w:p>
    <w:p>
      <w:pPr>
        <w:pStyle w:val="Normal"/>
        <w:ind w:left="4248" w:right="-45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документооборо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44"/>
        <w:gridCol w:w="32"/>
        <w:gridCol w:w="1675"/>
        <w:gridCol w:w="26"/>
        <w:gridCol w:w="1134"/>
        <w:gridCol w:w="1527"/>
        <w:gridCol w:w="32"/>
        <w:gridCol w:w="1134"/>
        <w:gridCol w:w="1276"/>
        <w:gridCol w:w="1134"/>
        <w:gridCol w:w="1418"/>
        <w:gridCol w:w="1275"/>
        <w:gridCol w:w="993"/>
        <w:gridCol w:w="1417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кумента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и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документ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соб представления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представляемого документа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отражения первичного     учетного документа в регистрах бухгалтерского уч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начение информ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за подготовку докумен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направления документа/подписания электронного докумен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подписи (собственноручная, простая ЭП, ЭЦП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ное лицо, подписывающее документ/информацию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рки, отражения в бухгалтерском учете, с учетом срока обработк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обработ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соб отражения в бухгалтерском уче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чет нефинансовых активов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постоянно действующей комиссии по поступлению и выбытию активов (с изменениями и дополнениям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ет не позднее следующего рабочего дня со дня утверждения приказ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ник обслуживаемого учреждения (в соответствии с Регламентом о взаимодействии к договору о передаче полномочий по ведению бухгалтерского (бюджетного) учета </w:t>
            </w:r>
            <w:r>
              <w:rPr>
                <w:b/>
                <w:sz w:val="18"/>
                <w:szCs w:val="18"/>
              </w:rPr>
              <w:t>(далее-Работник ОУ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трудник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рмативно-справочной информации в 1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тветственных лиц (изменения, вносимые в перечен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яет не позднее следующего рабочего дня со дня издания (получения) приказ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назначении ответственных лиц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рмативно-справочной информации в 1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его пользования</w:t>
            </w:r>
          </w:p>
        </w:tc>
      </w:tr>
      <w:tr>
        <w:trPr>
          <w:trHeight w:val="413" w:hRule="atLeast"/>
        </w:trPr>
        <w:tc>
          <w:tcPr>
            <w:tcW w:w="1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b/>
                <w:lang w:eastAsia="en-US"/>
              </w:rPr>
              <w:t>1.1.Учет основных средств, нематериальных активов, непроизведенных активов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объектов нефинансовых активов: при централизованном снабжении, передаче имущества в казну, безвозмездное поступление НФА от иных организаций, (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Акт</w:t>
              </w:r>
            </w:hyperlink>
            <w:r>
              <w:rPr>
                <w:b/>
                <w:sz w:val="20"/>
                <w:szCs w:val="20"/>
              </w:rPr>
              <w:t xml:space="preserve"> о приеме-передаче объектов нефинансовых активов (ОКУД 0510448)</w:t>
            </w:r>
          </w:p>
        </w:tc>
        <w:tc>
          <w:tcPr>
            <w:tcW w:w="1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ередаче имущества между учреждениями, другими правообла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 стороны отправите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 (раздел 1-3), подписываются: работником ОУ, сотрудником ЦБ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ющими акт и направляются сотруднику, который передает имущество для подпис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ОУ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кумента со стороны отправителя-в течение 2-х рабочих дней   со дня формирования документа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направляется сторон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ОУ, передающий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на соответствующих счетах учета капит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о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) формирование Инвентарной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учета нефинансовых активов (ОКУД 0509215)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вентарной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группового учета нефинансовых активов (код формы по ОКУД 0509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ля принятия решения комиссией по поступлению и выбытию актив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для отражени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код формы по ОКУД 0504071)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направл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звещ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од формы по ОКУД 0504805) субъекту централизованного учета на бумажном носит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 стороны получате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ый со стороны отправителя Акт с заполненным разделом 4, направляется сотруднику, который получает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, получающий имущество, подписывает документ и направляет на подписание член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и по НФА ОУ*, принимающего ц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ОУ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кумента со стороны получателя -в течение 2-х рабочих дней со дня получения документ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получающий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ие неучтенных материальных ценностей (в ходе инвентаризации), возмещение в натуральной форме ущерба, оприходование в результате ремонта, утилизации, разукомплектации (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Акт</w:t>
              </w:r>
            </w:hyperlink>
            <w:r>
              <w:rPr>
                <w:b/>
                <w:sz w:val="20"/>
                <w:szCs w:val="20"/>
              </w:rPr>
              <w:t xml:space="preserve"> о приеме-передаче объектов нефинансовых активов (ОКУД 051044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ф.0504087, 0510463, 0504103, 05104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 (раздел 4), подписываются работником ОУ, сотрудником ЦБ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яющими акт и направляю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у, ответственному за сохранность имущества (принимающая сторон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, ответственный за сохранность имущества (принимающая сторона), подписывает документ и направляет на подписание член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и по НФА ОУ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ОУ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дписания документа -в течение 2-х рабочих дней со дня формирования доку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, ответственный за сохранность имущ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на соответствующих счетах учета капит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о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) формирование Инвентарной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учета нефинансовых активов (ОКУД 0509215)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вентарной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группового учета нефинансовых активов (код формы по ОКУД 0509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ля принятия решения комиссией по поступлению и выбытию актив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для отражения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код формы по ОКУД 0504071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ая передача объектов нефинансовых активов: (</w:t>
            </w:r>
            <w:r>
              <w:rPr>
                <w:sz w:val="20"/>
                <w:szCs w:val="20"/>
                <w:lang w:eastAsia="en-US"/>
              </w:rPr>
              <w:t>межбюджетные расчеты, расчеты с организациями госсектора)</w:t>
            </w:r>
            <w:r>
              <w:rPr>
                <w:sz w:val="20"/>
                <w:szCs w:val="20"/>
              </w:rPr>
              <w:t>, (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Акт</w:t>
              </w:r>
            </w:hyperlink>
            <w:r>
              <w:rPr>
                <w:b/>
                <w:sz w:val="20"/>
                <w:szCs w:val="20"/>
              </w:rPr>
              <w:t xml:space="preserve"> о приеме-передаче объектов нефинансовых активов (ОКУД 0504101)-</w:t>
            </w:r>
            <w:r>
              <w:rPr>
                <w:sz w:val="20"/>
                <w:szCs w:val="20"/>
              </w:rPr>
              <w:t>до реализации технической возможности формирования электро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, подписываются: работником ОУ, оформляющими акт и направляются сотруднику, который передает имущество для подпис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кумента со стороны отправителя-в течение 2-х рабочих дней   со дня формирования документа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направляется стороне получателя</w:t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ый со стороны отправителя Акт направляется получател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, получающий имущество, подписывает документ и направляет на подписание член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и по НФА, принимающего ц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кумента со стороны получателя -в течение 14-и рабочих дней со дня получения документа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ОУ, передающий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получающий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со дня получения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на соответствующих счетах учета капит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о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) формирование Инвентарной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учета нефинансовых активов (ОКУД 0509215)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вентарной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группового учета нефинансовых активов (код формы по ОКУД 0509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ля принятия решения комиссией по поступлению и выбытию актив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для отражения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код формы по ОКУД 05040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направления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Извещения</w:t>
              </w:r>
            </w:hyperlink>
            <w:r>
              <w:rPr>
                <w:sz w:val="18"/>
                <w:szCs w:val="18"/>
              </w:rPr>
              <w:t xml:space="preserve"> (код формы по ОКУД 0504805) на бумажном нос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документы, подтверждающие исполнение обязательства по контрактам (договорам) при приобретении, строительстве, достройке, дооборудовании, модернизации, реконструкции нефинансовых активов (универсальный передаточный документ, товарная накладная, акт выполненных работ, акт приемки законченного строительством объекта и иные документы, формирующие капитальные вложения в объекты нефинансовых активов) при исполнении контракта через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</w:rPr>
              <w:t>ЕИС (ПИК ЕАСУЗ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по закупкам (контрактный управляющий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дписания документа в ЕИС (ПИК ЕАСУЗ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е сведения из ЕИС (ПИК ЕАСУ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номоментно после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ражение в учете факта хозяйственной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на соответствующих счетах учета капитальных вложе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признании объектов нефинансовых ак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иложением при необходимости выписки из Единого государственного реестра недвижимости) (</w:t>
            </w:r>
            <w:r>
              <w:rPr>
                <w:b/>
                <w:sz w:val="20"/>
                <w:szCs w:val="20"/>
              </w:rPr>
              <w:t>форма по ОКУД 051044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формированные в 1С, подписываются ответственным Исполнителе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ей по НФА ОУ, руководителем 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ыми подписями 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формирование Инвентар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а нефинансовых активов (ОКУД 0509215)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нтар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код формы по ОКУД 050921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крытие карточки капвложений (ОКУД 05092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(ОКУД 0504071)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Накладная</w:t>
              </w:r>
            </w:hyperlink>
            <w:r>
              <w:rPr>
                <w:sz w:val="20"/>
                <w:szCs w:val="20"/>
              </w:rPr>
              <w:t xml:space="preserve"> на внутреннее перемещение объектов нефинансовых активов (</w:t>
            </w:r>
            <w:r>
              <w:rPr>
                <w:b/>
                <w:sz w:val="20"/>
                <w:szCs w:val="20"/>
              </w:rPr>
              <w:t>ОКУД 0510450)</w:t>
            </w:r>
            <w:r>
              <w:rPr>
                <w:sz w:val="20"/>
                <w:szCs w:val="20"/>
              </w:rPr>
              <w:t xml:space="preserve"> (из одного структурного подразделения в другое, от одного ответственного лица друго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, подписываются не позднее дня распоряжения руководителя о смене ответственного л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рабочих дней (передача из одного структурного подразделения другому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несение сведений о перемещении объекта нефинансовых активов в Инвентарную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екта нефинансовых активов (ОКУД 0509215)/и Инвентарную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ОКУД 0509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оротно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ефинансовым активам (ОКУД 050403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 приеме-сдаче отремонтированных, реконструированных и модернизированных объектов основных средств (</w:t>
            </w:r>
            <w:r>
              <w:rPr>
                <w:b/>
                <w:sz w:val="20"/>
                <w:szCs w:val="20"/>
              </w:rPr>
              <w:t>ОКУД 050410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, подписываются в течение 3-х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тражение информации в Инвентар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а нефинансовых активов (ОКУД 0509215)/Инвентарно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ОКУД 050921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крытие карточки капвложений (ф.05092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писании нефинансовых активов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 списании объектов нефинансовых активов (кроме транспортных средств) (ОКУД </w:t>
            </w:r>
            <w:r>
              <w:rPr>
                <w:b/>
                <w:sz w:val="20"/>
                <w:szCs w:val="20"/>
              </w:rPr>
              <w:t>051045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формированные в 1С, подписываю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иссией по НФА ОУ, руководителем О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ы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ем –учредителем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решение о списании требует соглас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ыми подписями в течение 10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учредител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акрытие Инвентарно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а нефинансовых активов (ОКУД 0509215)/ Инвентарно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ОКУД 0509216)</w:t>
            </w:r>
          </w:p>
          <w:p>
            <w:pPr>
              <w:pStyle w:val="ConsPlusNormal"/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  <w:p>
            <w:pPr>
              <w:pStyle w:val="ConsPlusNormal"/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;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ОКУД 050921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траты потребительских свойств-для формирования (ОКУД 05104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писании нефинансовых активов,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 списании транспортного средства (ОКУД </w:t>
            </w:r>
            <w:r>
              <w:rPr>
                <w:b/>
                <w:sz w:val="20"/>
                <w:szCs w:val="20"/>
              </w:rPr>
              <w:t>051045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формированные в 1С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ываются комиссией по НФА ОУ, руководителем О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ы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ем -учредите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решение о списании требует соглас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ыми подписями в течение 10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учредител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акрытие Инвентарно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а нефинансовых активов (ОКУД 0509215/Инвентарно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ОКУД 0509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;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ОКУД 050921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траты потребительских свойств-для формирования (ОКУД 0510435)</w:t>
            </w:r>
          </w:p>
        </w:tc>
      </w:tr>
      <w:tr>
        <w:trPr>
          <w:trHeight w:val="7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писании нефинансовых активов: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 списании исключенных объектов библиотечного фонда (ОКУД </w:t>
            </w:r>
            <w:r>
              <w:rPr>
                <w:b/>
                <w:sz w:val="20"/>
                <w:szCs w:val="20"/>
              </w:rPr>
              <w:t>050414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</w:t>
            </w:r>
            <w:r>
              <w:rPr>
                <w:b/>
                <w:sz w:val="18"/>
                <w:szCs w:val="18"/>
              </w:rPr>
              <w:t xml:space="preserve">подписываются </w:t>
            </w:r>
            <w:r>
              <w:rPr>
                <w:sz w:val="18"/>
                <w:szCs w:val="18"/>
              </w:rPr>
              <w:t>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акрытие Инвентарно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а нефинансовых активов (ОКУД 0509215)/ Инвентарно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ОКУД 050921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отражение в регистре бухгалтерского учета в целях систематизации информации об объектах учета на соответствующих забалансовых сче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Ведомость</w:t>
              </w:r>
            </w:hyperlink>
            <w:r>
              <w:rPr>
                <w:sz w:val="20"/>
                <w:szCs w:val="20"/>
              </w:rPr>
              <w:t xml:space="preserve"> выдачи материальных ценностей на нужды учреждения </w:t>
            </w:r>
            <w:r>
              <w:rPr>
                <w:b/>
                <w:sz w:val="20"/>
                <w:szCs w:val="20"/>
              </w:rPr>
              <w:t xml:space="preserve">(ОКУД 0504210) </w:t>
            </w:r>
            <w:r>
              <w:rPr>
                <w:sz w:val="20"/>
                <w:szCs w:val="20"/>
              </w:rPr>
              <w:t>при выдаче в личное пользование материальных ценностей для выполнения должностных обязанностей для формирования формы по ОКУД 05104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ан-образ пописывается ЭЦП </w:t>
            </w:r>
            <w:r>
              <w:rPr>
                <w:sz w:val="18"/>
                <w:szCs w:val="18"/>
              </w:rPr>
              <w:t>руководителя учре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ОКУД 0509213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иема-передачи объектов, полученных в личное пользование </w:t>
            </w:r>
            <w:r>
              <w:rPr>
                <w:b/>
                <w:sz w:val="20"/>
                <w:szCs w:val="20"/>
              </w:rPr>
              <w:t>(ОКУД 0510434)</w:t>
            </w:r>
            <w:r>
              <w:rPr>
                <w:sz w:val="20"/>
                <w:szCs w:val="20"/>
              </w:rPr>
              <w:t xml:space="preserve"> (для оформления приема-передачи имущества (основных средств) в личное пользование работникам для выполнения ими служебных (должностных) обязанностей в целях обеспечения контроля за его сохранностью, целевым использованием и движением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</w:t>
            </w:r>
            <w:r>
              <w:rPr>
                <w:b/>
                <w:sz w:val="18"/>
                <w:szCs w:val="18"/>
              </w:rPr>
              <w:t>подписываются ответственными лицами ОУ</w:t>
            </w:r>
            <w:r>
              <w:rPr>
                <w:sz w:val="18"/>
                <w:szCs w:val="18"/>
              </w:rPr>
              <w:t xml:space="preserve"> в течение 5-и рабочих дней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лиц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для отражения в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для отражения в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ОКУД 0509213</w:t>
            </w:r>
            <w:r>
              <w:rPr/>
              <w:t>);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18"/>
                  <w:szCs w:val="18"/>
                </w:rPr>
                <w:t>Карточке</w:t>
              </w:r>
            </w:hyperlink>
            <w:r>
              <w:rPr>
                <w:sz w:val="18"/>
                <w:szCs w:val="18"/>
              </w:rPr>
              <w:t xml:space="preserve"> учета имущества в личном пользовании (код формы по ОКУД 050909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Требование-накладная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КУД 0510451</w:t>
            </w:r>
            <w:r>
              <w:rPr>
                <w:sz w:val="20"/>
                <w:szCs w:val="20"/>
              </w:rPr>
              <w:t>) при выдаче в эксплуатацию (основные средства стоимостью от 10 000 руб. до 100 000 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подписываются </w:t>
            </w:r>
            <w:r>
              <w:rPr>
                <w:b/>
                <w:sz w:val="18"/>
                <w:szCs w:val="18"/>
              </w:rPr>
              <w:t>ответственными лицами ОУ</w:t>
            </w:r>
            <w:r>
              <w:rPr>
                <w:sz w:val="18"/>
                <w:szCs w:val="18"/>
              </w:rPr>
              <w:t xml:space="preserve">, лицами, </w:t>
            </w:r>
            <w:r>
              <w:rPr>
                <w:b/>
                <w:sz w:val="18"/>
                <w:szCs w:val="18"/>
              </w:rPr>
              <w:t>санкционирующими выдач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руководителем ОУ</w:t>
            </w:r>
            <w:r>
              <w:rPr>
                <w:sz w:val="18"/>
                <w:szCs w:val="18"/>
              </w:rPr>
              <w:t xml:space="preserve"> электронными подписями в течение 5-и рабочих дней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, 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Инвентарной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е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а нефинансовых активов (ОКУД 0509215)/ Инвентарно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нефинансовых активов (ОКУД 050921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шение о прекращении признания активами объектов нефинансовых активов (</w:t>
            </w:r>
            <w:r>
              <w:rPr>
                <w:b/>
                <w:sz w:val="20"/>
                <w:szCs w:val="20"/>
              </w:rPr>
              <w:t>форма по ОКУД 051044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</w:t>
            </w:r>
            <w:r>
              <w:rPr>
                <w:b/>
                <w:sz w:val="18"/>
                <w:szCs w:val="18"/>
              </w:rPr>
              <w:t xml:space="preserve">подписываются членами комиссии по НФА, руководителем ОУ </w:t>
            </w:r>
            <w:r>
              <w:rPr>
                <w:sz w:val="18"/>
                <w:szCs w:val="18"/>
              </w:rPr>
              <w:t xml:space="preserve">в течение 5-и рабочих дней за днем утверждения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Акта</w:t>
              </w:r>
            </w:hyperlink>
            <w:r>
              <w:rPr>
                <w:sz w:val="18"/>
                <w:szCs w:val="18"/>
              </w:rPr>
              <w:t xml:space="preserve"> о результатах инвентаризации (код формы по ОКУД 0510436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ля формирования приказа о переводе с балансового учета на забалансовый уч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Для отражения в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; в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код формы по ОКУД 0504071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Оборотной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ведомости</w:t>
              </w:r>
            </w:hyperlink>
            <w:r>
              <w:rPr>
                <w:sz w:val="18"/>
                <w:szCs w:val="18"/>
              </w:rPr>
              <w:t xml:space="preserve"> по нефинансовым активам (код формы по ОКУД 05040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учета нефинансовых активов (</w:t>
            </w:r>
            <w:r>
              <w:rPr>
                <w:b/>
                <w:sz w:val="20"/>
                <w:szCs w:val="20"/>
              </w:rPr>
              <w:t>форма по ОКУД 05092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группового учета нефинансовых активов (</w:t>
            </w:r>
            <w:r>
              <w:rPr>
                <w:b/>
                <w:sz w:val="20"/>
                <w:szCs w:val="20"/>
              </w:rPr>
              <w:t>форма по ОКУД 050921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по мере отражения операций по принятию к учету нефинансовых активов, списании объектов НФА на основании акта о приеме-передаче (ф.0510448) или Решения комиссии (ф.0510441), Акта (ф.0510435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использования в работ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ля признания  объекта имущества инвентарным объектом нефинансового а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ная ведомость по нефинансовым активам (форма по </w:t>
            </w:r>
            <w:r>
              <w:rPr>
                <w:b/>
                <w:sz w:val="20"/>
                <w:szCs w:val="20"/>
              </w:rPr>
              <w:t>ОКУД 050403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ежеквартально на 1-ое число месяца, следующего за отчетным квартал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рка данных с данными Главной 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книги</w:t>
              </w:r>
            </w:hyperlink>
            <w:r>
              <w:rPr>
                <w:sz w:val="18"/>
                <w:szCs w:val="18"/>
              </w:rPr>
              <w:t xml:space="preserve"> (ОКУД 05040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т об утилизации (уничтожении) материальных ценностей (ОКУД </w:t>
            </w:r>
            <w:r>
              <w:rPr>
                <w:b/>
                <w:sz w:val="20"/>
                <w:szCs w:val="20"/>
              </w:rPr>
              <w:t>0510435)</w:t>
            </w:r>
            <w:r>
              <w:rPr>
                <w:sz w:val="20"/>
                <w:szCs w:val="20"/>
              </w:rPr>
              <w:t xml:space="preserve"> в случае проведения мероприятий по утилизации (уничтожению)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</w:t>
            </w:r>
            <w:r>
              <w:rPr>
                <w:b/>
                <w:sz w:val="18"/>
                <w:szCs w:val="18"/>
              </w:rPr>
              <w:t xml:space="preserve">подписываются комиссией по НФА, руководителем ОУ </w:t>
            </w:r>
            <w:r>
              <w:rPr>
                <w:sz w:val="18"/>
                <w:szCs w:val="18"/>
              </w:rPr>
              <w:t>в течение 5-и рабочих дней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, 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бытии в Инвентарной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а нефинансовых активов (ОКУД 0509215)/ Инвентарно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ого учета  нефинансовых активов (ОКУД 050921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исание мат.ценностей при наличии Актов (ф.0510454, 0510456,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приходование ценностей, полученных в результате ути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ОКУД 05092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капитальных вложений (ОКУД </w:t>
            </w:r>
            <w:r>
              <w:rPr>
                <w:b/>
                <w:sz w:val="20"/>
                <w:szCs w:val="20"/>
              </w:rPr>
              <w:t>05092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т датой отражения операций по вложениям в объекты НФ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крытии- при их приобретении, при закрытии-при прекращении признания в учете К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казателей на счете 10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накопления информации о вложениях в объекты Н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ета права пользования нефинансовымактивом (ОКУД 050921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у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открытии- датой признания объекта права пользования акти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закрытии-датой прекращения признания прав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казателей на счете 111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накопления информации по каждому объекту права пользования НФА по договорам операционной аренды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2. Учет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ный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ордер</w:t>
              </w:r>
            </w:hyperlink>
            <w:r>
              <w:rPr>
                <w:sz w:val="20"/>
                <w:szCs w:val="20"/>
              </w:rPr>
              <w:t xml:space="preserve"> на приемку материальных ценностей (нефинансовых активов) </w:t>
            </w:r>
            <w:r>
              <w:rPr>
                <w:b/>
                <w:sz w:val="20"/>
                <w:szCs w:val="20"/>
              </w:rPr>
              <w:t>(ОКУД 0504207)</w:t>
            </w:r>
            <w:r>
              <w:rPr>
                <w:sz w:val="20"/>
                <w:szCs w:val="20"/>
              </w:rPr>
              <w:t xml:space="preserve"> при поступлении материальных ценностей, при принятии на склад остатков материалов, образовавшихся в результате разборки, выбытия основных средств с приложением решения комиссии по поступлению и выбытию активов об оценке справедливой стоимости объе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</w:t>
            </w:r>
            <w:r>
              <w:rPr>
                <w:b/>
                <w:sz w:val="18"/>
                <w:szCs w:val="18"/>
              </w:rPr>
              <w:t xml:space="preserve">подписываются </w:t>
            </w:r>
            <w:r>
              <w:rPr>
                <w:sz w:val="18"/>
                <w:szCs w:val="18"/>
              </w:rPr>
              <w:t>в течение 5-и рабочих дней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для отражения в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для формирования 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Решения</w:t>
              </w:r>
            </w:hyperlink>
            <w:r>
              <w:rPr>
                <w:sz w:val="18"/>
                <w:szCs w:val="18"/>
              </w:rPr>
              <w:t xml:space="preserve"> о признании объектов нефинансовых активов (код формы по ОКУД 0510441)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шение о прекращении признания активами объектов нефинансовых активов (</w:t>
            </w:r>
            <w:r>
              <w:rPr>
                <w:b/>
                <w:sz w:val="20"/>
                <w:szCs w:val="20"/>
              </w:rPr>
              <w:t>форма по ОКУД 051044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</w:t>
            </w:r>
            <w:r>
              <w:rPr>
                <w:b/>
                <w:sz w:val="18"/>
                <w:szCs w:val="18"/>
              </w:rPr>
              <w:t xml:space="preserve">подписываются членами комиссии по НФА, руководителем ОУ </w:t>
            </w:r>
            <w:r>
              <w:rPr>
                <w:sz w:val="18"/>
                <w:szCs w:val="18"/>
              </w:rPr>
              <w:t xml:space="preserve">в течение 5-и рабочих дней за днем утверждения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Акта</w:t>
              </w:r>
            </w:hyperlink>
            <w:r>
              <w:rPr>
                <w:sz w:val="18"/>
                <w:szCs w:val="18"/>
              </w:rPr>
              <w:t xml:space="preserve"> о результатах инвентаризации (код формы по ОКУД 0510436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ля формирования приказа о переводе с балансового учета на забалансовый уч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Для отражения в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; в 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код формы по ОКУД 0504071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признании объектов нефинансовых ак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атериальным запасам, в отношении которых устанавливается срок эксплуатации) (</w:t>
            </w:r>
            <w:r>
              <w:rPr>
                <w:b/>
                <w:sz w:val="20"/>
                <w:szCs w:val="20"/>
              </w:rPr>
              <w:t>форма по ОКУД 051044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формированные в 1С, подписываются ответственным Исполнителе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ей по НФА ОУ, руководителем 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ыми подписями 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рытие карточки учета капитальных вложений (ф.0509211) -при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(ОКУД 0504071) 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объектов нефинансовых активов: при централизованном снабжении, передаче в казну, безвозмездное поступление НФА от иных организаций, (</w:t>
            </w:r>
            <w:hyperlink r:id="rId67">
              <w:r>
                <w:rPr>
                  <w:rStyle w:val="InternetLink"/>
                  <w:b/>
                  <w:sz w:val="20"/>
                  <w:szCs w:val="20"/>
                </w:rPr>
                <w:t>Акт</w:t>
              </w:r>
            </w:hyperlink>
            <w:r>
              <w:rPr>
                <w:b/>
                <w:sz w:val="20"/>
                <w:szCs w:val="20"/>
              </w:rPr>
              <w:t xml:space="preserve"> о приеме-передаче объектов нефинансовых активов (ОКУД 051044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, подписываются: работником ОУ, оформляющими акт и направляются сотруднику, который передает имущество для подпис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кумента со стороны отправителя-в течение 2-х рабочих дней   со дня формирования документа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направляется стороне получателя</w:t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ый со стороны отправителя Акт направляется получател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, получающий имущество, подписывает документ и направляет на подписание член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и по НФА, принимающего ц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направляется на утверждение руководителю для подпис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кумента со стороны получателя -в течение 14-и рабочих дней со дня получения документа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ЭЦП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ЭЦП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ОУ Сотрудник ЦБ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передающий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получающий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следующего рабочего дня со дня получения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на соответствующих счетах учета капит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о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) формирование Инвентарной </w:t>
            </w:r>
            <w:hyperlink r:id="rId68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учета нефинансовых активов (ОКУД 0509215)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вентарной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карточки</w:t>
              </w:r>
            </w:hyperlink>
            <w:r>
              <w:rPr>
                <w:sz w:val="18"/>
                <w:szCs w:val="18"/>
              </w:rPr>
              <w:t xml:space="preserve"> группового учета нефинансовых активов (код формы по ОКУД 0509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ля принятия решения комиссией по поступлению и выбытию актив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для отражения в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код формы по ОКУД 05040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направления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Извещения</w:t>
              </w:r>
            </w:hyperlink>
            <w:r>
              <w:rPr>
                <w:sz w:val="18"/>
                <w:szCs w:val="18"/>
              </w:rPr>
              <w:t xml:space="preserve"> (код формы по ОКУД 0504805) на бумажном носите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Накладная</w:t>
              </w:r>
            </w:hyperlink>
            <w:r>
              <w:rPr>
                <w:sz w:val="20"/>
                <w:szCs w:val="20"/>
              </w:rPr>
              <w:t xml:space="preserve"> на внутреннее перемещение объектов нефинансовых активов (</w:t>
            </w:r>
            <w:r>
              <w:rPr>
                <w:b/>
                <w:sz w:val="20"/>
                <w:szCs w:val="20"/>
              </w:rPr>
              <w:t>ОКУД 0510450)</w:t>
            </w:r>
            <w:r>
              <w:rPr>
                <w:sz w:val="20"/>
                <w:szCs w:val="20"/>
              </w:rPr>
              <w:t xml:space="preserve"> (из одного структурного подразделения в другое, от одного ответственного лица друго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, подписываются не позднее дня распоряжения руководителя о смене ответственного л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рабочих дней (передача из одного структурного подразделения другому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Требование-накладная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ОКУД 0510451)</w:t>
            </w:r>
            <w:r>
              <w:rPr>
                <w:sz w:val="20"/>
                <w:szCs w:val="20"/>
              </w:rPr>
              <w:t xml:space="preserve"> при внутреннем перемещении материальных запасов, при выдаче продуктов со склада (внутри субъекта централизованн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, подписываются ответственными лицами ОУ в течение 5-и рабочих дней со дня наступления факта хозяйственно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отражение в Накопительной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иходу продуктов питания (ОКУД 0504037), Оборотно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ефинансовым активам (ОКУД 05040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77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0"/>
                  <w:szCs w:val="20"/>
                </w:rPr>
                <w:t>Накладная</w:t>
              </w:r>
            </w:hyperlink>
            <w:r>
              <w:rPr>
                <w:sz w:val="20"/>
                <w:szCs w:val="20"/>
              </w:rPr>
              <w:t xml:space="preserve"> на отпуск материалов (материальных ценностей) на сторону </w:t>
            </w:r>
            <w:r>
              <w:rPr>
                <w:b/>
                <w:sz w:val="20"/>
                <w:szCs w:val="20"/>
              </w:rPr>
              <w:t>(ОКУД 0510458)</w:t>
            </w:r>
            <w:r>
              <w:rPr>
                <w:sz w:val="20"/>
                <w:szCs w:val="20"/>
              </w:rPr>
              <w:t xml:space="preserve"> с приложением при необходимости решения (распоряжения) </w:t>
            </w:r>
            <w:r>
              <w:rPr>
                <w:sz w:val="18"/>
                <w:szCs w:val="18"/>
              </w:rPr>
              <w:t xml:space="preserve">уполномоченного </w:t>
            </w:r>
            <w:r>
              <w:rPr>
                <w:sz w:val="20"/>
                <w:szCs w:val="20"/>
              </w:rPr>
              <w:t>органа/распоряжения главного распорядителя бюджетных средств о безвозмездной передаче материальных запасов при внутриведомственных, межведомственных расче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сформированные в 1С, подписыва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цами, ответственными за составление докумен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утверждается руководителем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тственным лицом ОУ, передающего МЗ в течение 2-х рабочих дней со дня наступления факта хозяйственной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гент-получатель МЗ, подписывает документ в течение 2-х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 или копия накладной подписывается на бумажном носите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учрежд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ах бухгалтерского учета в целях систематизации информации на соответствующих счетах учета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Меню-требование</w:t>
              </w:r>
            </w:hyperlink>
            <w:r>
              <w:rPr>
                <w:sz w:val="20"/>
                <w:szCs w:val="20"/>
              </w:rPr>
              <w:t xml:space="preserve"> на выдачу продуктов питания </w:t>
            </w:r>
            <w:r>
              <w:rPr>
                <w:b/>
                <w:sz w:val="20"/>
                <w:szCs w:val="20"/>
              </w:rPr>
              <w:t>(ОКУД 050420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(уполномоченное лицо), ответственные лиц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сведений в Накопительной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асходу продуктов питания (ОКУД 0504038), Оборотной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ефинансовым активам (ОКУД 0504035)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 списании материальных запасов </w:t>
            </w:r>
            <w:r>
              <w:rPr>
                <w:rFonts w:cs="Times New Roman" w:ascii="Times New Roman" w:hAnsi="Times New Roman"/>
                <w:b/>
              </w:rPr>
              <w:t>(ОКУД 0510460)</w:t>
            </w:r>
            <w:r>
              <w:rPr>
                <w:rFonts w:cs="Times New Roman" w:ascii="Times New Roman" w:hAnsi="Times New Roman"/>
              </w:rPr>
              <w:t xml:space="preserve"> при выбытии материальных запасов вследствие недостачи, хищения, порчи, естественной убыли, принятия решения о списании комиссией по поступлению и выбытию активов, при израсходовании материальных зап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выдаче в эксплуатацию запасных частей для транспортного средства взамен изношенных, по истечении срока использования (носк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подписываются </w:t>
            </w:r>
            <w:r>
              <w:rPr>
                <w:b/>
                <w:sz w:val="18"/>
                <w:szCs w:val="18"/>
              </w:rPr>
              <w:t>комиссией по НФА, руководителем О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5-и рабочих дней после отражения в учете первичных документов, подтверждающих исполнение обязательства по расходам, формирующим фактическую стоимость приобретаемых материальны зап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НФ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ах бухгалтерского учета в целях систематизации информации на соответствующих счетах учета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ОКУД 050921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траты потребительских свойств-для формирования (ОКУД 05104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ведомость</w:t>
              </w:r>
            </w:hyperlink>
            <w:r>
              <w:rPr>
                <w:sz w:val="20"/>
                <w:szCs w:val="20"/>
              </w:rPr>
              <w:t xml:space="preserve"> по приходу продуктов питания (</w:t>
            </w:r>
            <w:r>
              <w:rPr>
                <w:b/>
                <w:sz w:val="20"/>
                <w:szCs w:val="20"/>
              </w:rPr>
              <w:t>ОКУД 050403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т ежемесячно на 1 (первое) число месяца, следующего за отчетным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ботник ОУ Сотрудник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 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ведомость</w:t>
              </w:r>
            </w:hyperlink>
            <w:r>
              <w:rPr>
                <w:sz w:val="20"/>
                <w:szCs w:val="20"/>
              </w:rPr>
              <w:t xml:space="preserve"> по расходу продуктов питания (</w:t>
            </w:r>
            <w:r>
              <w:rPr>
                <w:b/>
                <w:sz w:val="20"/>
                <w:szCs w:val="20"/>
              </w:rPr>
              <w:t>ОКУД 050403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ежемесячно на 1 (первое) число месяца, следующего за отчетны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ботник ОУ Сотрудник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>
          <w:trHeight w:val="3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>
                <w:sz w:val="20"/>
                <w:szCs w:val="20"/>
              </w:rPr>
              <w:t>Акт о приема-передачи объектов, полученных в личное пользование (</w:t>
            </w:r>
            <w:r>
              <w:rPr>
                <w:b/>
                <w:sz w:val="20"/>
                <w:szCs w:val="20"/>
              </w:rPr>
              <w:t>ОКУД 0510434</w:t>
            </w:r>
            <w:r>
              <w:rPr>
                <w:sz w:val="20"/>
                <w:szCs w:val="20"/>
              </w:rPr>
              <w:t>) (для оформления приема-передачи имущества (материальных запасов) в личное пользование работникам для выполнения ими служебных (должностных) обязанностей в целях обеспечения контроля за его сохранностью, целевым использованием и движением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сформированные в 1С, подписываются ответственными лицами ОУ не позднее следующего рабочего дня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для отражения в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для отражения в </w:t>
            </w:r>
            <w:hyperlink r:id="rId92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</w:t>
            </w:r>
            <w:r>
              <w:rPr/>
              <w:t>);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18"/>
                  <w:szCs w:val="18"/>
                </w:rPr>
                <w:t>Карточке</w:t>
              </w:r>
            </w:hyperlink>
            <w:r>
              <w:rPr>
                <w:sz w:val="18"/>
                <w:szCs w:val="18"/>
              </w:rPr>
              <w:t xml:space="preserve"> учета имущества в личном пользовании (код формы по ОКУД 0509097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т об утилизации (уничтожении) материальных ценностей (</w:t>
            </w:r>
            <w:r>
              <w:rPr>
                <w:b/>
                <w:sz w:val="20"/>
                <w:szCs w:val="20"/>
              </w:rPr>
              <w:t>ОКУД 0510435)</w:t>
            </w:r>
            <w:r>
              <w:rPr>
                <w:sz w:val="20"/>
                <w:szCs w:val="20"/>
              </w:rPr>
              <w:t xml:space="preserve"> в случае проведения мероприятий по утилизации (уничтожению)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, подписываются </w:t>
            </w:r>
            <w:r>
              <w:rPr>
                <w:b/>
                <w:sz w:val="18"/>
                <w:szCs w:val="18"/>
              </w:rPr>
              <w:t>комиссией по НФА, руководителем ОУ</w:t>
            </w:r>
            <w:r>
              <w:rPr>
                <w:sz w:val="18"/>
                <w:szCs w:val="18"/>
              </w:rPr>
              <w:t xml:space="preserve"> в течение 5-и рабочих дней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исание мат.ценностей при наличии Актов (ф. 0510460, 051046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приходование ценностей, полученных в результате ути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для отражения в </w:t>
            </w:r>
            <w:hyperlink r:id="rId95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</w:t>
            </w:r>
            <w:r>
              <w:rPr/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о списании бланков строго отчетности </w:t>
            </w:r>
            <w:r>
              <w:rPr>
                <w:b/>
                <w:sz w:val="20"/>
                <w:szCs w:val="20"/>
              </w:rPr>
              <w:t>(ОКУД 0510461)</w:t>
            </w:r>
            <w:r>
              <w:rPr>
                <w:sz w:val="20"/>
                <w:szCs w:val="20"/>
              </w:rPr>
              <w:t xml:space="preserve"> для оформления Комиссией решения о списании (выбытии) бланков строгой отчетности при их оформлении (выдаче), выявлении порчи, хищений, недостаче, порчи при оформлении, отмене в соответствии с правовыми акт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сформированные в 1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случае порчи, отмене действия БСО –в день оформления ф.0510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случае недостач БСО –в день оформления ф.0510463, подписываются комиссией по НФА, руководителем ОУ в течение 5-и рабочих дней со дня принятия реш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,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Книге</w:t>
              </w:r>
            </w:hyperlink>
            <w:r>
              <w:rPr>
                <w:sz w:val="18"/>
                <w:szCs w:val="18"/>
              </w:rPr>
              <w:t xml:space="preserve"> учета бланков строгой отчетности (код формы по ОКУД 0504045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рчи бухзаписи формируются при наличии ф.0510435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 числа месяца, следующего за отчетны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, руководитель учреждения механик, диспетче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дней с момента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тражение в регистрах бухгалтерского учета в целях систематизации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ующих счетах учета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пуск материальных ценностей сторонним учреждениям (организациям) (ГУП, МУП, передача объектов имущества казны</w:t>
            </w:r>
            <w:r>
              <w:rPr>
                <w:b/>
                <w:sz w:val="18"/>
                <w:szCs w:val="18"/>
                <w:lang w:eastAsia="en-US"/>
              </w:rPr>
              <w:t>) (форма по ОКУД 0504205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, подписываются ответственными лицами ОУ в течение 5-и рабочих дней со дня наступления факта хозяйственной жиз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в день формир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ах бухгалтерского учета в целях систематизации информации на соответствующих счетах учета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рточка учета имущества в личном пользовании </w:t>
            </w:r>
            <w:r>
              <w:rPr>
                <w:b/>
                <w:sz w:val="18"/>
                <w:szCs w:val="18"/>
                <w:lang w:eastAsia="en-US"/>
              </w:rPr>
              <w:t>(ОКУД 050909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стая ЭП, ЭЦ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 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ботник ОУ Сотрудник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данным (возвращенным)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 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Учет расчетов с подотче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 командировании на территории Российской Федерации (</w:t>
            </w:r>
            <w:r>
              <w:rPr>
                <w:b/>
                <w:sz w:val="20"/>
                <w:szCs w:val="20"/>
              </w:rPr>
              <w:t>ОКУД 050451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кадровой служ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за 3 дня до отъезда сотрудни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лица руководитель (уполномоченное лицо) учреждения,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ерка отсутствия задолженности по ранее выданным подотчетным сумм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учете факта хозяйственной жиз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ормирование платежных документов, в зависимости от выбранного способа выдачи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для отражения в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Отчет</w:t>
              </w:r>
            </w:hyperlink>
            <w:r>
              <w:rPr>
                <w:sz w:val="20"/>
                <w:szCs w:val="20"/>
              </w:rPr>
              <w:t xml:space="preserve"> о расходах подотчетного лица </w:t>
            </w:r>
            <w:r>
              <w:rPr>
                <w:b/>
                <w:sz w:val="20"/>
                <w:szCs w:val="20"/>
              </w:rPr>
              <w:t>(ОКУД 0504520</w:t>
            </w:r>
            <w:r>
              <w:rPr>
                <w:sz w:val="20"/>
                <w:szCs w:val="20"/>
              </w:rPr>
              <w:t>) с приложением электронных образов (скан-копий) подтверждающих доку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по возвращении из командиров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лица, руководитель учреждения,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мирование платежных документов в зависимости от выбранного способа выдачи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для отражения в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изведенных расхо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по возвращении из командиров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учрежд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ботник ОУ Сотрудник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для отражения в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компенсацию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по возвращении из командиров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латежных документов в зависимости от выбранного способа выдачи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для отражения в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ый 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по возвращении из командиров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учреждения 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для отражения в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авовые акты, устанавливающие сроки выплаты заработной платы, порядок выплаты премий, материальной помощи, надбавок, размера оплаты за работу в выходной день и иных выплат, порядок удержаний из заработной платы (профсоюзные взносы и т.п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позднее следующего рабочего дня со дня издания (поступления) правового ак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 (одного)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в работу в качеств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, тарификационные списки (заверенные коп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позднее следующего рабочего дня со дня утверждения штатного расписания/внесения изменений в штатное расписание; тарификац. списк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 (одного)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к учету штатное расписание, тариф. сп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ы о приеме на работу, переводы на другую работу (Т-1, Т-1а и т.д.), гражданско-правовые догово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 О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день оформления документа о приеме (о переводе), заключения догово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 к учету приказ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осуществления расчета по оплате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для внесения информации в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у-справ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казы о поощрении работника, о направлении в командировку, о предоставлении отпуска, о прекращении трудового договора (ф.Т-6,8,9,11 и т.д.), акт о выполнении работ (оказанных услуг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 О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день оформления документа о приеме (о переводе) до 11 час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 к учету 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осуществления расчета по оплате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для внесения информации в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у-справ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17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ель учета использования рабочего времени 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КУД 050442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5 числа каждого месяца- за 1 половину меся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30 (31) числа месяца –при окончательном расче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позднее 1 (одного) рабочего дня с момента подписания корректирующего табеля; при досрочной выплате за декабрь месяц-в соответствии с единой учетной политико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информации при расчете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Расчетной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на предоставление льгот по НДФ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ник О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информации при расчете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Расчетной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02)</w:t>
            </w:r>
          </w:p>
        </w:tc>
      </w:tr>
      <w:tr>
        <w:trPr>
          <w:trHeight w:val="4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но-платежная ведомость 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КУД 050440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форм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е лица, руководитель учреждения, главный бухгалтер (уполномоченное лицо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к ЦБ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даты, установленной для выплаты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формирование Расходного кассового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рде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310002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и необходимости формирование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ест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онированных сумм (ОКУД 050404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 xml:space="preserve">Расчетная </w:t>
            </w:r>
            <w:hyperlink r:id="rId115">
              <w:r>
                <w:rPr>
                  <w:rStyle w:val="InternetLink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ОКУД 050440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момент расчета с физическим лицом по причитающимся выплата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е лица, руководитель учреждения, главный бухгалтер (уполномоченное лицо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(за исключением выдачи наличных средств из к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даты, установленной для выплаты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формирование Расходного кассового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рде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310002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и необходимости формирование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ест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онированных сумм (ОКУД 050404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 xml:space="preserve">Платежная </w:t>
            </w:r>
            <w:hyperlink r:id="rId119">
              <w:r>
                <w:rPr>
                  <w:rStyle w:val="InternetLink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ОКУД 050440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оформления с оформлением формы 0504402 (при выдаче наличных средств из кассы)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е лица, руководитель учреждения, главный бухгалтер (уполномоченное лицо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даты, установленной для выплаты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Расходного кассового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рде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310002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и необходимости формирование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ест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онированных сумм (ОКУД 050404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й (ОКУД 05040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Карточка-справка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КУД 050441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отражаются данные о начисленной заработной плате по мере начисления заработной пла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ручна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анная ответственными лицами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точка-справк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рганизации архивного хранения субъектом централизованного учета в сроки, установленные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Записка-расчет</w:t>
              </w:r>
            </w:hyperlink>
            <w:r>
              <w:rPr>
                <w:sz w:val="20"/>
              </w:rPr>
              <w:t xml:space="preserve"> об исчислении среднего заработка при предоставлении отпуска, увольнении и других случаях (</w:t>
            </w:r>
            <w:r>
              <w:rPr>
                <w:b/>
                <w:sz w:val="20"/>
              </w:rPr>
              <w:t>ОКУД 050442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е исчисление среднего заработка при предоставлении отпуска, увольнении и других случая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приказа о предоставлении отпуска (увольн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ый расчет среднего заработка в случаях, установленных законодательством Российской Федерации (предоставление отпуска, увольнение и иных случа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Расчетной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листок о начислении и удержании заработной пл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, установленный для выплаты зарпла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нал учета выдачи расчетных лист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, в день, установленный для выплаты зарплаты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к см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чем, за один месяц до введения в действ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информации при расчете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Расчетной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страховом стаже рабо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яет не позднее следующего рабочего дня со дня утверждения приказа при прием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информации при расчете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Расчетной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а стимулирующие выпл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структурного подразделения Администрации ГО Воскресенс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ет не позднее 25 числа текущего месяц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 Администрации ГО Воскресенс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после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информации при расчете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ражения в Расчетной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едомост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КУД 05044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еречислений (зачислений) на карты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одного рабочего дня до даты перечисления зарпла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правления документа в кредитную организацию в целях зачисления (распределения) зарплаты на банковские карты сотрудников (рабо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вентаризация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риказ о создании инвентаризационной комиссии (с изменениями и дополнениям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не позднее следующего рабочего дня со дня утверждения приказ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й образ бумажного документа с приложением скан-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равочника членов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альное оформление решения о проведении инвентаризации (причины, объекты, сроки, состав комиссии, ответственные лица) (ОКУД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51043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, подписываются членами инвентаризационной комиссии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уководителем 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позднее дня начала инвентариз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проведения инвентар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ведения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Решения о проведении инвентаризации 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КУД 051044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формированные в 1С, подписываются членами инвентаризационной комисс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ем 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позднее дня начала инвентариз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следующего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проведения инвентар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дополнения, корректировки, отмены Решения о проведении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Инвентаризационная </w:t>
            </w:r>
            <w:hyperlink r:id="rId130">
              <w:r>
                <w:rPr>
                  <w:rStyle w:val="InternetLink"/>
                  <w:sz w:val="20"/>
                </w:rPr>
                <w:t>опись</w:t>
              </w:r>
            </w:hyperlink>
            <w:r>
              <w:rPr>
                <w:sz w:val="20"/>
              </w:rPr>
              <w:t xml:space="preserve"> остатков на счетах учета денежных средств (сличительная ведомость) </w:t>
            </w:r>
            <w:r>
              <w:rPr>
                <w:b/>
                <w:sz w:val="20"/>
              </w:rPr>
              <w:t>(ОКУД 050408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учрежд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к ЦБ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нтаризационная </w:t>
            </w:r>
            <w:hyperlink r:id="rId131">
              <w:r>
                <w:rPr>
                  <w:rStyle w:val="InternetLink"/>
                  <w:sz w:val="20"/>
                </w:rPr>
                <w:t>опись</w:t>
              </w:r>
            </w:hyperlink>
            <w:r>
              <w:rPr>
                <w:sz w:val="20"/>
              </w:rPr>
              <w:t xml:space="preserve"> задолженности по кредитам, займам (ссудам) (</w:t>
            </w:r>
            <w:r>
              <w:rPr>
                <w:b/>
                <w:sz w:val="20"/>
              </w:rPr>
              <w:t>ОКУД 050408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Инвентаризационная </w:t>
            </w:r>
            <w:hyperlink r:id="rId132">
              <w:r>
                <w:rPr>
                  <w:rStyle w:val="InternetLink"/>
                  <w:sz w:val="20"/>
                </w:rPr>
                <w:t>опись</w:t>
              </w:r>
            </w:hyperlink>
            <w:r>
              <w:rPr>
                <w:sz w:val="20"/>
              </w:rPr>
              <w:t xml:space="preserve"> (сличительная ведомость) бланков строгой отчетности и денежных документов </w:t>
            </w:r>
            <w:r>
              <w:rPr>
                <w:b/>
                <w:sz w:val="20"/>
              </w:rPr>
              <w:t>(ОКУД 050408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Инвентаризационная </w:t>
            </w:r>
            <w:hyperlink r:id="rId133">
              <w:r>
                <w:rPr>
                  <w:rStyle w:val="InternetLink"/>
                  <w:sz w:val="20"/>
                </w:rPr>
                <w:t>опись</w:t>
              </w:r>
            </w:hyperlink>
            <w:r>
              <w:rPr>
                <w:sz w:val="20"/>
              </w:rPr>
              <w:t xml:space="preserve"> (сличительная ведомость) по объектам нефинансовых активов </w:t>
            </w:r>
            <w:r>
              <w:rPr>
                <w:b/>
                <w:sz w:val="20"/>
              </w:rPr>
              <w:t>(ОКУД 050408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онная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опись</w:t>
              </w:r>
            </w:hyperlink>
            <w:r>
              <w:rPr>
                <w:rFonts w:cs="Times New Roman" w:ascii="Times New Roman" w:hAnsi="Times New Roman"/>
              </w:rPr>
              <w:t xml:space="preserve"> наличных денежных средств </w:t>
            </w:r>
            <w:r>
              <w:rPr>
                <w:rFonts w:cs="Times New Roman" w:ascii="Times New Roman" w:hAnsi="Times New Roman"/>
                <w:b/>
              </w:rPr>
              <w:t>(ОКУД 050408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Инвентаризационная </w:t>
            </w:r>
            <w:hyperlink r:id="rId135">
              <w:r>
                <w:rPr>
                  <w:rStyle w:val="InternetLink"/>
                  <w:sz w:val="20"/>
                </w:rPr>
                <w:t>опись</w:t>
              </w:r>
            </w:hyperlink>
            <w:r>
              <w:rPr>
                <w:sz w:val="20"/>
              </w:rPr>
              <w:t xml:space="preserve"> расчетов с покупателями, поставщиками, дебиторами и кредиторами (ОКУД 050408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нтаризационная </w:t>
            </w:r>
            <w:hyperlink r:id="rId136">
              <w:r>
                <w:rPr>
                  <w:rStyle w:val="InternetLink"/>
                  <w:sz w:val="20"/>
                </w:rPr>
                <w:t>опись</w:t>
              </w:r>
            </w:hyperlink>
            <w:r>
              <w:rPr>
                <w:sz w:val="20"/>
              </w:rPr>
              <w:t xml:space="preserve"> расчетов по поступлениям </w:t>
            </w:r>
            <w:r>
              <w:rPr>
                <w:b/>
                <w:sz w:val="20"/>
              </w:rPr>
              <w:t>(ОКУД 050409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расхождений по результатам инвентаризации </w:t>
            </w:r>
            <w:r>
              <w:rPr>
                <w:b/>
                <w:sz w:val="20"/>
              </w:rPr>
              <w:t>(ОКУД 050409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Инвентаризационных описей по окончании проведения инвентариз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инятия управленческого решения (по урегулированию расхожден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результатах инвентаризации наличных денежных средств (</w:t>
            </w:r>
            <w:r>
              <w:rPr>
                <w:b/>
                <w:sz w:val="20"/>
              </w:rPr>
              <w:t>ОКУД 0510836) на основании инвентаризационной описи к ОКУД 05040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, подписываются членами инвентаризационной комиссии, руководителем ОУ по окончании проведения инвентариз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е излишек или недостач отражение факта хозяйственной жизни в учет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 о результатах инвентаризации </w:t>
            </w:r>
            <w:r>
              <w:rPr>
                <w:b/>
                <w:sz w:val="20"/>
              </w:rPr>
              <w:t>(ОКУД 051046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формированные в 1С на основании инвентаризационных описей (сличительных ведомостей), ведомостей расхождений по результатам инвентаризации, подписываются членами инвентаризационной комиссии, руководителем ОУ и направляются в ЦБ не позднее 1 (одного) рабочего дня со дня утвержд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результатов инвентаризации и ее документаль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 наличии расхождений отражение в учете операций по излишкам, недостачам, качественным отклон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онтроль за формированием ф.0510440, 0510448, 0510450, 0510436, 0510437, 0510445, 051044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онная опись драгоценных металлов, содержащихся в деталях, полуфабрикат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борочных единицах (узлах) оборудовании, приборах и других изделиях №ИНВ-8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правляются в ОУ не позднее дня начала инвентаризации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писываются членами инвентаризационной комиссии и направляются в ЦБ не позднее 14 рабочих д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нтаризационная коми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5 рабочих дней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в регистрах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результатов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ет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(уточнение) доходов по группам плательщиков доходов (О</w:t>
            </w:r>
            <w:r>
              <w:rPr>
                <w:b/>
                <w:sz w:val="20"/>
              </w:rPr>
              <w:t>КУД 051043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документ в 1С последним днем месяц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ражения операций по начислению и уточнению доходов по группам плательщиков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доходов от оказания платных услуг, по договорам операционной аренды, безвозмездного пользования (</w:t>
            </w:r>
            <w:r>
              <w:rPr>
                <w:b/>
                <w:sz w:val="20"/>
              </w:rPr>
              <w:t>ОКУД 051043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в 1С по дате документа-основа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начисления и корректировки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администрируемых доходов </w:t>
            </w:r>
            <w:r>
              <w:rPr>
                <w:b/>
                <w:sz w:val="20"/>
              </w:rPr>
              <w:t>(ОКУД 051083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в 1С по дате документа-основа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0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ие решений об уменьшении (списании) суммы начисленных доходов </w:t>
            </w:r>
            <w:r>
              <w:rPr>
                <w:b/>
                <w:sz w:val="20"/>
              </w:rPr>
              <w:t>(ОКУД 051083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в 1С по дате документа-основа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трансферте, передаваемом с условием (</w:t>
            </w:r>
            <w:r>
              <w:rPr>
                <w:b/>
                <w:sz w:val="20"/>
              </w:rPr>
              <w:t>ОКУД 051045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е лиц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ся в момент признания результата трансферта (признание доходов текущего периода, подтверждение потребности в остатке субсидии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Ц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граммном продукт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ых и поступивших дохо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е лиц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 сведения до 5 числа каждого месяц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в регистре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3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т дебиторской и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я комиссии по НФА в отношении выявленной задолженности по доходам, не уплаченным в срок (по результатам инвентаризации) Акт о признании безнадежной к взысканию задолженности по доходам</w:t>
            </w:r>
            <w:r>
              <w:rPr>
                <w:b/>
                <w:sz w:val="20"/>
              </w:rPr>
              <w:t xml:space="preserve"> (ОКУД 051043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 основании инвентаризационных описей (ОКУД 0504091), подписываются членами комиссии по НФА, руководителем ОУ 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целях оформления решения о признании безнадежной к взыска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  <w:hyperlink r:id="rId145">
              <w:r>
                <w:rPr>
                  <w:rStyle w:val="InternetLink"/>
                </w:rPr>
                <w:t>Журнале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операций по забалансовому счету (код формы по ОКУД 05092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я комиссии по НФА о списании не востребованной в срок кредиторской задолженности по выплатам (Решение о списании задолженности, не востребованной кредиторами со счета___)</w:t>
            </w:r>
            <w:r>
              <w:rPr>
                <w:b/>
                <w:sz w:val="20"/>
              </w:rPr>
              <w:t xml:space="preserve"> (ОКУД 051043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 основании инвентаризационных описей (сличительных ведомостей ОКУД 0504089), Акта о результатах инвентаризации (ОКУД 0510463), подписываются членами комиссии по НФА, руководителем ОУ 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целях оформления решения о списании невостребованной в срок кредиторской задолж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6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о признании </w:t>
            </w:r>
            <w:r>
              <w:rPr>
                <w:sz w:val="18"/>
                <w:szCs w:val="18"/>
              </w:rPr>
              <w:t>(восстановлении</w:t>
            </w:r>
            <w:r>
              <w:rPr>
                <w:sz w:val="20"/>
              </w:rPr>
              <w:t xml:space="preserve">) сомнительной задолженности по доходам </w:t>
            </w:r>
            <w:r>
              <w:rPr>
                <w:b/>
                <w:sz w:val="20"/>
              </w:rPr>
              <w:t>(ОКУД 051044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сформированные в 1С на основании инвентаризационных описей (ОКУД 0504091), подписываются членами комиссии по НФА, руководителем ОУ 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целях оформления реш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признании задолженности сомнительной и ее выбытии с балансового уч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восстановлении сомнительной задолженности на баланс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  <w:hyperlink r:id="rId149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о восстановлении кредиторской задолженности (</w:t>
            </w:r>
            <w:r>
              <w:rPr>
                <w:b/>
                <w:sz w:val="20"/>
              </w:rPr>
              <w:t>ОКУД 051044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ы, сформированные в 1С на основании </w:t>
            </w:r>
            <w:r>
              <w:rPr>
                <w:sz w:val="20"/>
              </w:rPr>
              <w:t xml:space="preserve">Решения (ОКУД 0510437), </w:t>
            </w:r>
            <w:r>
              <w:rPr>
                <w:sz w:val="18"/>
                <w:szCs w:val="18"/>
              </w:rPr>
              <w:t>подписываются членами комиссии по НФА, руководителем ОУ в течение 5-и рабочих дней со дня принятия реш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НФ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 момен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оформления решения о восстановлении кредиторской задолженности, ранее списанной с балансового уч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,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товаров, работ, услуг (</w:t>
            </w:r>
            <w:r>
              <w:rPr>
                <w:b/>
                <w:sz w:val="20"/>
                <w:szCs w:val="20"/>
              </w:rPr>
              <w:t>форма по ОКУД 05104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если получатель товара, работ, услуг не является заказчиком по контракту (централизованное снабжение): документы, сформированные в 1С, подписываю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ем заказчика с отражением суммы принятых денежных обязатель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ень подписания документа в ЕИС (ПИК ЕАСУЗ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ая ЭП, 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очная комисс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дномоментно после подписания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ля оформления приемки поставленных товаров, выполненных работ, оказанных усл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т о приемке товаров, работ, услуг (</w:t>
            </w:r>
            <w:r>
              <w:rPr>
                <w:b/>
                <w:sz w:val="20"/>
                <w:szCs w:val="20"/>
              </w:rPr>
              <w:t>форма по ОКУД 051045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дписания документа в ЕИС (ПИК ЕАСУЗ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очная комисс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е сведения из ЕИС (ПИК ЕАСУ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ник ОУ Сотрудник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дномоментно после поступления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 в уч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ля оформления приемки поставленных товаров, выполненных работ, оказанных услуг, в т.ч. в случае количественного и качественного расхо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7. Учет операций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ая гаран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</w:rPr>
              <w:t>ответственное лицо контрактной службы О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аправляет не позднее 1 (одного) рабочего дня со дня получения докумен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 (одного) рабочего дня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факта хозяйственной жизн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в регистре бухгалтерского учета в целях систематизации информации об объектах учета на соответствующих забалансовых сч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52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операций по забалансовому счету (код формы по ОКУД 05092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</w:rPr>
              <w:t>ответственное лицо контрактной службы О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в момент размещения информации в ЕИ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е сведения из Е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номоментно после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бюджетного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Журнале</w:t>
              </w:r>
            </w:hyperlink>
            <w:r>
              <w:rPr>
                <w:sz w:val="18"/>
                <w:szCs w:val="18"/>
              </w:rPr>
              <w:t xml:space="preserve"> регистрации обязательств (ОКУД 050406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ы безвозмездного (возмездного) пользования имуществ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ководитель учрежден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аправляет не позднее 1 (одного) рабочего дня со дня подписа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номоментно после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факта хозяйственной жизн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земельных участков и о ее измен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еред составлением годовой бухгалтерской (бюджетной) отчет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оментно после поступл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изменения стоимости земельных участков в бухучете финансового года, в котором произошли изменения стоимости с отражением в годовой бухгалтерской (бюджетной)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тражения в </w:t>
            </w:r>
            <w:hyperlink r:id="rId155">
              <w:r>
                <w:rPr>
                  <w:rStyle w:val="InternetLink"/>
                  <w:sz w:val="18"/>
                  <w:szCs w:val="18"/>
                </w:rPr>
                <w:t>Журналах</w:t>
              </w:r>
            </w:hyperlink>
            <w:r>
              <w:rPr>
                <w:sz w:val="18"/>
                <w:szCs w:val="18"/>
              </w:rPr>
              <w:t xml:space="preserve"> операций (ОКУД 0504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реализации услуг (отчеты, графики, акты, заявки, договоры об оказании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О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 не позднее 05 числа месяца, следующего за отчетны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ственнор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учрежден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У 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озднее 5 рабочих дней со дн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, счет, счет-фактура, сформированные в 1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ражения в журнале операций расчетов с дебиторами по доходам № 5 (ОКУД 0504071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, квартальная, годовая, консолидированная бюджетная отчетность по учрежден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олномоченное лицо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для представления отчет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е лица Ц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ная отчет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своевременного предоставления отчетности в финансовый орган соответствующего бюдж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, квартальная годовая, консолидированная бухгалтерская отчетность муниципальных бюджет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олномоченное лицо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для представления отчет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олномоченное лицо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воевременного предоставления отчетности в финансовый орган соответствующего бюдж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домление о принятии квартальной (годовой) отчетности учреждения, входящего в соответствующий периметр консолидац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управле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рабочих дней, следующих за днем изменения статуса отчетных форм (консолидированной бухгалтерской отчетности) на статус «Принят» и получения от Министерства экономики и финансов МО уведомления о принятии отчетности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Финансового управ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ирование средствами ГИС РЭ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риняти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менение статуса отчетных форм у субъектов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правления учреждениям, входящим в периметр консолидации субъекта централизованн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екларации (налог на имущество, налог на добавленную стоимость, налог на прибыль), уведом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законодательством Российской Федер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налоговые декларации, 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ставления в ИФНС в сроки, установле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по налогам (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расчет</w:t>
              </w:r>
            </w:hyperlink>
            <w:r>
              <w:rPr>
                <w:sz w:val="18"/>
                <w:szCs w:val="18"/>
              </w:rPr>
              <w:t xml:space="preserve"> 6-НДФЛ) и страховым взносам (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расчет</w:t>
              </w:r>
            </w:hyperlink>
            <w:r>
              <w:rPr>
                <w:sz w:val="18"/>
                <w:szCs w:val="18"/>
              </w:rPr>
              <w:t xml:space="preserve"> по страховым взносам),ЕФС-1, персонифицированные сведения о физических лицах, уведом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законодательством Российской Федер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ая отчетность, 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оевременного представления отчетности в ИФНС, С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статистические данные (отчеты) о деятельности респондента, представляемые субъекту официального статистическ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для формирования и представления соответствующих форм статистического уче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ая отчетность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оевременного представления отчетност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21">
    <w:name w:val="Подпись к таблице (2)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31">
    <w:name w:val="Основной текст (3)_"/>
    <w:qFormat/>
    <w:rPr>
      <w:spacing w:val="20"/>
      <w:sz w:val="9"/>
      <w:szCs w:val="9"/>
      <w:shd w:fill="FFFFFF" w:val="clear"/>
    </w:rPr>
  </w:style>
  <w:style w:type="character" w:styleId="Style19">
    <w:name w:val="Подпись к таблице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11">
    <w:name w:val="Заголовок №1_"/>
    <w:qFormat/>
    <w:rPr>
      <w:spacing w:val="-20"/>
      <w:sz w:val="31"/>
      <w:szCs w:val="31"/>
      <w:shd w:fill="FFFFFF" w:val="clear"/>
    </w:rPr>
  </w:style>
  <w:style w:type="character" w:styleId="12">
    <w:name w:val="Основной текст Знак1"/>
    <w:qFormat/>
    <w:rPr>
      <w:rFonts w:eastAsia="Arial Unicode MS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Style1">
    <w:name w:val="1CStyle-1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Arial" w:hAnsi="Arial" w:eastAsia="Calibri" w:cs="Arial"/>
      <w:color w:val="auto"/>
      <w:sz w:val="1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ind w:left="20" w:hanging="0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ind w:left="60" w:hanging="0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ind w:hanging="60"/>
    </w:pPr>
    <w:rPr>
      <w:sz w:val="18"/>
      <w:szCs w:val="18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pacing w:val="20"/>
      <w:sz w:val="9"/>
      <w:szCs w:val="9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spacing w:val="-20"/>
      <w:sz w:val="31"/>
      <w:szCs w:val="31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0DDFD65B9D8E1C440670678D69E78450C0FDCE5AFC395E66AB72D685F587935F0A47EF99B08F34622ED44EB1A6C5lFy9D" TargetMode="External"/><Relationship Id="rId3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4" Type="http://schemas.openxmlformats.org/officeDocument/2006/relationships/hyperlink" Target="consultantplus://offline/ref=315DFF18CA5E13A3B56F14B4ACB4C14A270F1258801E3229FEF72EFCBD7691882CB3F959474AE1FFF437E82497CFB4597381FE0CC34F08B6G2A2E" TargetMode="External"/><Relationship Id="rId5" Type="http://schemas.openxmlformats.org/officeDocument/2006/relationships/hyperlink" Target="consultantplus://offline/ref=18EBF9FC508829225399BDBE6EC041E3A91A5381BF04236C38EF03013DE5974C2E31EEB7F2EC3CDAB01F5126DA96936A66DCA7661C1C7DA0H9A6E" TargetMode="External"/><Relationship Id="rId6" Type="http://schemas.openxmlformats.org/officeDocument/2006/relationships/hyperlink" Target="consultantplus://offline/ref=18EBF9FC508829225399BDBE6EC041E3A91A5381BF04236C38EF03013DE5974C2E31EEB7F2EA3CDAB31F5126DA96936A66DCA7661C1C7DA0H9A6E" TargetMode="External"/><Relationship Id="rId7" Type="http://schemas.openxmlformats.org/officeDocument/2006/relationships/hyperlink" Target="consultantplus://offline/ref=256ED801B89D97FBC85A0DDFD65B9D8E1C440670678D69E78450C0FDCE5AFC395E66AB72D685F587935F0A47EF99B08F34622ED44EB1A6C5lFy9D" TargetMode="External"/><Relationship Id="rId8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9" Type="http://schemas.openxmlformats.org/officeDocument/2006/relationships/hyperlink" Target="consultantplus://offline/ref=315DFF18CA5E13A3B56F14B4ACB4C14A270F1258801E3229FEF72EFCBD7691882CB3F959474AE1FFF437E82497CFB4597381FE0CC34F08B6G2A2E" TargetMode="External"/><Relationship Id="rId10" Type="http://schemas.openxmlformats.org/officeDocument/2006/relationships/hyperlink" Target="consultantplus://offline/ref=18EBF9FC508829225399BDBE6EC041E3A91A5381BF04236C38EF03013DE5974C2E31EEB7F2EC3CDAB01F5126DA96936A66DCA7661C1C7DA0H9A6E" TargetMode="External"/><Relationship Id="rId11" Type="http://schemas.openxmlformats.org/officeDocument/2006/relationships/hyperlink" Target="consultantplus://offline/ref=256ED801B89D97FBC85A0DDFD65B9D8E1C440670678D69E78450C0FDCE5AFC395E66AB72D685F587935F0A47EF99B08F34622ED44EB1A6C5lFy9D" TargetMode="External"/><Relationship Id="rId12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13" Type="http://schemas.openxmlformats.org/officeDocument/2006/relationships/hyperlink" Target="consultantplus://offline/ref=315DFF18CA5E13A3B56F14B4ACB4C14A270F1258801E3229FEF72EFCBD7691882CB3F959474AE1FFF437E82497CFB4597381FE0CC34F08B6G2A2E" TargetMode="External"/><Relationship Id="rId14" Type="http://schemas.openxmlformats.org/officeDocument/2006/relationships/hyperlink" Target="consultantplus://offline/ref=18EBF9FC508829225399BDBE6EC041E3A91A5381BF04236C38EF03013DE5974C2E31EEB7F2EC3CDAB01F5126DA96936A66DCA7661C1C7DA0H9A6E" TargetMode="External"/><Relationship Id="rId15" Type="http://schemas.openxmlformats.org/officeDocument/2006/relationships/hyperlink" Target="consultantplus://offline/ref=18EBF9FC508829225399BDBE6EC041E3A91A5381BF04236C38EF03013DE5974C2E31EEB7F2EA3CDAB31F5126DA96936A66DCA7661C1C7DA0H9A6E" TargetMode="External"/><Relationship Id="rId16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7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18" Type="http://schemas.openxmlformats.org/officeDocument/2006/relationships/hyperlink" Target="consultantplus://offline/ref=315DFF18CA5E13A3B56F14B4ACB4C14A270F1258801E3229FEF72EFCBD7691882CB3F959474AE1FFF437E82497CFB4597381FE0CC34F08B6G2A2E" TargetMode="External"/><Relationship Id="rId19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20" Type="http://schemas.openxmlformats.org/officeDocument/2006/relationships/hyperlink" Target="consultantplus://offline/ref=256ED801B89D97FBC85A0DDFD65B9D8E1C440670678D69E78450C0FDCE5AFC395E66AB72D685F687905F0A47EF99B08F34622ED44EB1A6C5lFy9D" TargetMode="External"/><Relationship Id="rId21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22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23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24" Type="http://schemas.openxmlformats.org/officeDocument/2006/relationships/hyperlink" Target="consultantplus://offline/ref=256ED801B89D97FBC85A0DDFD65B9D8E1C440670678D69E78450C0FDCE5AFC395E66AB72D687FD81925F0A47EF99B08F34622ED44EB1A6C5lFy9D" TargetMode="External"/><Relationship Id="rId25" Type="http://schemas.openxmlformats.org/officeDocument/2006/relationships/hyperlink" Target="consultantplus://offline/ref=256ED801B89D97FBC85A0DDFD65B9D8E1C440670678D69E78450C0FDCE5AFC395E66AB72D685F781915F0A47EF99B08F34622ED44EB1A6C5lFy9D" TargetMode="External"/><Relationship Id="rId26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27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28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29" Type="http://schemas.openxmlformats.org/officeDocument/2006/relationships/hyperlink" Target="consultantplus://offline/ref=256ED801B89D97FBC85A0DDFD65B9D8E1C440670678D69E78450C0FDCE5AFC395E66AB72D685F789915F0A47EF99B08F34622ED44EB1A6C5lFy9D" TargetMode="External"/><Relationship Id="rId30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31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32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33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34" Type="http://schemas.openxmlformats.org/officeDocument/2006/relationships/hyperlink" Target="consultantplus://offline/ref=256ED801B89D97FBC85A0DDFD65B9D8E1C440670678D69E78450C0FDCE5AFC395E66AB72D685F086945F0A47EF99B08F34622ED44EB1A6C5lFy9D" TargetMode="External"/><Relationship Id="rId35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36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37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38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39" Type="http://schemas.openxmlformats.org/officeDocument/2006/relationships/hyperlink" Target="consultantplus://offline/ref=256ED801B89D97FBC85A0DDFD65B9D8E1C440670678D69E78450C0FDCE5AFC395E66AB72D685F281925F0A47EF99B08F34622ED44EB1A6C5lFy9D" TargetMode="External"/><Relationship Id="rId40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41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42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43" Type="http://schemas.openxmlformats.org/officeDocument/2006/relationships/hyperlink" Target="consultantplus://offline/ref=256ED801B89D97FBC85A0DDFD65B9D8E1C440670678D69E78450C0FDCE5AFC395E66AB72D684F583975F0A47EF99B08F34622ED44EB1A6C5lFy9D" TargetMode="External"/><Relationship Id="rId44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45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46" Type="http://schemas.openxmlformats.org/officeDocument/2006/relationships/hyperlink" Target="consultantplus://offline/ref=315DFF18CA5E13A3B56F14B4ACB4C14A200B145F861F3229FEF72EFCBD7691882CB3F9594749E0FDFC37E82497CFB4597381FE0CC34F08B6G2A2E" TargetMode="External"/><Relationship Id="rId47" Type="http://schemas.openxmlformats.org/officeDocument/2006/relationships/hyperlink" Target="consultantplus://offline/ref=315DFF18CA5E13A3B56F14B4ACB4C14A200B145F861F3229FEF72EFCBD7691882CB3F95F4F49EDAAAC78E978D39BA7597181FC0FDFG4AEE" TargetMode="External"/><Relationship Id="rId48" Type="http://schemas.openxmlformats.org/officeDocument/2006/relationships/hyperlink" Target="consultantplus://offline/ref=256ED801B89D97FBC85A0DDFD65B9D8E1C440670678D69E78450C0FDCE5AFC395E66AB72D685FD84915F0A47EF99B08F34622ED44EB1A6C5lFy9D" TargetMode="External"/><Relationship Id="rId49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50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51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52" Type="http://schemas.openxmlformats.org/officeDocument/2006/relationships/hyperlink" Target="consultantplus://offline/ref=315DFF18CA5E13A3B56F14B4ACB4C14A270F1258801E3229FEF72EFCBD7691882CB3F959474AE5F7FD37E82497CFB4597381FE0CC34F08B6G2A2E" TargetMode="External"/><Relationship Id="rId53" Type="http://schemas.openxmlformats.org/officeDocument/2006/relationships/hyperlink" Target="consultantplus://offline/ref=315DFF18CA5E13A3B56F14B4ACB4C14A200B145F861F3229FEF72EFCBD7691882CB3F9594749E0FDFC37E82497CFB4597381FE0CC34F08B6G2A2E" TargetMode="External"/><Relationship Id="rId54" Type="http://schemas.openxmlformats.org/officeDocument/2006/relationships/hyperlink" Target="consultantplus://offline/ref=315DFF18CA5E13A3B56F14B4ACB4C14A270F1258801E3229FEF72EFCBD7691882CB3F959474CE4FAFA37E82497CFB4597381FE0CC34F08B6G2A2E" TargetMode="External"/><Relationship Id="rId55" Type="http://schemas.openxmlformats.org/officeDocument/2006/relationships/hyperlink" Target="consultantplus://offline/ref=315DFF18CA5E13A3B56F14B4ACB4C14A270F1258801E3229FEF72EFCBD7691882CB3F959474AEFFEFF37E82497CFB4597381FE0CC34F08B6G2A2E" TargetMode="External"/><Relationship Id="rId56" Type="http://schemas.openxmlformats.org/officeDocument/2006/relationships/hyperlink" Target="consultantplus://offline/ref=256ED801B89D97FBC85A0DDFD65B9D8E1C440670678D69E78450C0FDCE5AFC395E66AB72D681F688985F0A47EF99B08F34622ED44EB1A6C5lFy9D" TargetMode="External"/><Relationship Id="rId57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58" Type="http://schemas.openxmlformats.org/officeDocument/2006/relationships/hyperlink" Target="consultantplus://offline/ref=256ED801B89D97FBC85A0DDFD65B9D8E1C440670678D69E78450C0FDCE5AFC395E66AB72D687F380995F0A47EF99B08F34622ED44EB1A6C5lFy9D" TargetMode="External"/><Relationship Id="rId59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60" Type="http://schemas.openxmlformats.org/officeDocument/2006/relationships/hyperlink" Target="consultantplus://offline/ref=256ED801B89D97FBC85A0DDFD65B9D8E1C440670678D69E78450C0FDCE5AFC395E66AB72D684F488965F0A47EF99B08F34622ED44EB1A6C5lFy9D" TargetMode="External"/><Relationship Id="rId61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62" Type="http://schemas.openxmlformats.org/officeDocument/2006/relationships/hyperlink" Target="consultantplus://offline/ref=315DFF18CA5E13A3B56F14B4ACB4C14A200B145F861F3229FEF72EFCBD7691882CB3F95C414CEDAAAC78E978D39BA7597181FC0FDFG4AEE" TargetMode="External"/><Relationship Id="rId63" Type="http://schemas.openxmlformats.org/officeDocument/2006/relationships/hyperlink" Target="consultantplus://offline/ref=315DFF18CA5E13A3B56F14B4ACB4C14A270F1258801E3229FEF72EFCBD7691882CB3F959474AE5F7FD37E82497CFB4597381FE0CC34F08B6G2A2E" TargetMode="External"/><Relationship Id="rId64" Type="http://schemas.openxmlformats.org/officeDocument/2006/relationships/hyperlink" Target="consultantplus://offline/ref=315DFF18CA5E13A3B56F14B4ACB4C14A200B145F861F3229FEF72EFCBD7691882CB3F9594749E0FDFC37E82497CFB4597381FE0CC34F08B6G2A2E" TargetMode="External"/><Relationship Id="rId65" Type="http://schemas.openxmlformats.org/officeDocument/2006/relationships/hyperlink" Target="consultantplus://offline/ref=315DFF18CA5E13A3B56F14B4ACB4C14A270F1258801E3229FEF72EFCBD7691882CB3F959474CE4FAFA37E82497CFB4597381FE0CC34F08B6G2A2E" TargetMode="External"/><Relationship Id="rId66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67" Type="http://schemas.openxmlformats.org/officeDocument/2006/relationships/hyperlink" Target="consultantplus://offline/ref=256ED801B89D97FBC85A0DDFD65B9D8E1C440670678D69E78450C0FDCE5AFC395E66AB72D685F587935F0A47EF99B08F34622ED44EB1A6C5lFy9D" TargetMode="External"/><Relationship Id="rId68" Type="http://schemas.openxmlformats.org/officeDocument/2006/relationships/hyperlink" Target="consultantplus://offline/ref=256ED801B89D97FBC85A0DDFD65B9D8E1C440670678D69E78450C0FDCE5AFC395E66AB72D687F184935F0A47EF99B08F34622ED44EB1A6C5lFy9D" TargetMode="External"/><Relationship Id="rId69" Type="http://schemas.openxmlformats.org/officeDocument/2006/relationships/hyperlink" Target="consultantplus://offline/ref=315DFF18CA5E13A3B56F14B4ACB4C14A270F1258801E3229FEF72EFCBD7691882CB3F959474AE1FFF437E82497CFB4597381FE0CC34F08B6G2A2E" TargetMode="External"/><Relationship Id="rId70" Type="http://schemas.openxmlformats.org/officeDocument/2006/relationships/hyperlink" Target="consultantplus://offline/ref=18EBF9FC508829225399BDBE6EC041E3A91A5381BF04236C38EF03013DE5974C2E31EEB7F2EC3CDAB01F5126DA96936A66DCA7661C1C7DA0H9A6E" TargetMode="External"/><Relationship Id="rId71" Type="http://schemas.openxmlformats.org/officeDocument/2006/relationships/hyperlink" Target="consultantplus://offline/ref=18EBF9FC508829225399BDBE6EC041E3A91A5381BF04236C38EF03013DE5974C2E31EEB7F2EA3CDAB31F5126DA96936A66DCA7661C1C7DA0H9A6E" TargetMode="External"/><Relationship Id="rId72" Type="http://schemas.openxmlformats.org/officeDocument/2006/relationships/hyperlink" Target="consultantplus://offline/ref=256ED801B89D97FBC85A0DDFD65B9D8E1C440670678D69E78450C0FDCE5AFC395E66AB72D685F687905F0A47EF99B08F34622ED44EB1A6C5lFy9D" TargetMode="External"/><Relationship Id="rId73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74" Type="http://schemas.openxmlformats.org/officeDocument/2006/relationships/hyperlink" Target="consultantplus://offline/ref=256ED801B89D97FBC85A0DDFD65B9D8E1C440670678D69E78450C0FDCE5AFC395E66AB72D685FD84915F0A47EF99B08F34622ED44EB1A6C5lFy9D" TargetMode="External"/><Relationship Id="rId75" Type="http://schemas.openxmlformats.org/officeDocument/2006/relationships/hyperlink" Target="consultantplus://offline/ref=256ED801B89D97FBC85A0DDFD65B9D8E1C440670678D69E78450C0FDCE5AFC395E66AB72D686F581905F0A47EF99B08F34622ED44EB1A6C5lFy9D" TargetMode="External"/><Relationship Id="rId76" Type="http://schemas.openxmlformats.org/officeDocument/2006/relationships/hyperlink" Target="consultantplus://offline/ref=256ED801B89D97FBC85A0DDFD65B9D8E1C440670678D69E78450C0FDCE5AFC395E66AB72D687FD81925F0A47EF99B08F34622ED44EB1A6C5lFy9D" TargetMode="External"/><Relationship Id="rId77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78" Type="http://schemas.openxmlformats.org/officeDocument/2006/relationships/hyperlink" Target="consultantplus://offline/ref=256ED801B89D97FBC85A0DDFD65B9D8E1C440670678D69E78450C0FDCE5AFC395E66AB72D685FD88945F0A47EF99B08F34622ED44EB1A6C5lFy9D" TargetMode="External"/><Relationship Id="rId79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80" Type="http://schemas.openxmlformats.org/officeDocument/2006/relationships/hyperlink" Target="consultantplus://offline/ref=256ED801B89D97FBC85A0DDFD65B9D8E1C440670678D69E78450C0FDCE5AFC395E66AB72D685F289905F0A47EF99B08F34622ED44EB1A6C5lFy9D" TargetMode="External"/><Relationship Id="rId81" Type="http://schemas.openxmlformats.org/officeDocument/2006/relationships/hyperlink" Target="consultantplus://offline/ref=256ED801B89D97FBC85A0DDFD65B9D8E1C440670678D69E78450C0FDCE5AFC395E66AB72D686F486945F0A47EF99B08F34622ED44EB1A6C5lFy9D" TargetMode="External"/><Relationship Id="rId82" Type="http://schemas.openxmlformats.org/officeDocument/2006/relationships/hyperlink" Target="consultantplus://offline/ref=256ED801B89D97FBC85A0DDFD65B9D8E1C440670678D69E78450C0FDCE5AFC395E66AB72D687FD81925F0A47EF99B08F34622ED44EB1A6C5lFy9D" TargetMode="External"/><Relationship Id="rId83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84" Type="http://schemas.openxmlformats.org/officeDocument/2006/relationships/hyperlink" Target="consultantplus://offline/ref=256ED801B89D97FBC85A0DDFD65B9D8E1C440670678D69E78450C0FDCE5AFC395E66AB72D684F780945F0A47EF99B08F34622ED44EB1A6C5lFy9D" TargetMode="External"/><Relationship Id="rId85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86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87" Type="http://schemas.openxmlformats.org/officeDocument/2006/relationships/hyperlink" Target="consultantplus://offline/ref=256ED801B89D97FBC85A0DDFD65B9D8E1C440670678D69E78450C0FDCE5AFC395E66AB72D686F581905F0A47EF99B08F34622ED44EB1A6C5lFy9D" TargetMode="External"/><Relationship Id="rId88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89" Type="http://schemas.openxmlformats.org/officeDocument/2006/relationships/hyperlink" Target="consultantplus://offline/ref=67181A1DC3C6149550FB54CF8D62A53D8965D174CE1E1FC482E589E950F5D76D14A0CBEDBC93C10AEEB34605E2EA6CBF3B4F38B4FB549C65m9yBD" TargetMode="External"/><Relationship Id="rId90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91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92" Type="http://schemas.openxmlformats.org/officeDocument/2006/relationships/hyperlink" Target="consultantplus://offline/ref=315DFF18CA5E13A3B56F14B4ACB4C14A200B145F861F3229FEF72EFCBD7691882CB3F9594749E0FDFC37E82497CFB4597381FE0CC34F08B6G2A2E" TargetMode="External"/><Relationship Id="rId93" Type="http://schemas.openxmlformats.org/officeDocument/2006/relationships/hyperlink" Target="consultantplus://offline/ref=315DFF18CA5E13A3B56F14B4ACB4C14A200B145F861F3229FEF72EFCBD7691882CB3F95F4F49EDAAAC78E978D39BA7597181FC0FDFG4AEE" TargetMode="External"/><Relationship Id="rId94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95" Type="http://schemas.openxmlformats.org/officeDocument/2006/relationships/hyperlink" Target="consultantplus://offline/ref=315DFF18CA5E13A3B56F14B4ACB4C14A200B145F861F3229FEF72EFCBD7691882CB3F9594749E0FDFC37E82497CFB4597381FE0CC34F08B6G2A2E" TargetMode="External"/><Relationship Id="rId96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97" Type="http://schemas.openxmlformats.org/officeDocument/2006/relationships/hyperlink" Target="consultantplus://offline/ref=18EBF9FC508829225399BDBE6EC041E3A91A5381BF04236C38EF03013DE5974C2E31EEB7F2EB3DD8B51F5126DA96936A66DCA7661C1C7DA0H9A6E" TargetMode="External"/><Relationship Id="rId98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99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00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01" Type="http://schemas.openxmlformats.org/officeDocument/2006/relationships/hyperlink" Target="consultantplus://offline/ref=67181A1DC3C6149550FB54CF8D62A53D8965D174CE1E1FC482E589E950F5D76D14A0CBEEBA93CA59BBFC4759A6B97FBE3F4F3BB6E7m5y4D" TargetMode="External"/><Relationship Id="rId102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03" Type="http://schemas.openxmlformats.org/officeDocument/2006/relationships/hyperlink" Target="consultantplus://offline/ref=67181A1DC3C6149550FB54CF8D62A53D8965D174CE1E1FC482E589E950F5D76D14A0CBEDBF91C006BEE95601ABBF67A13C5327B4E554m9yED" TargetMode="External"/><Relationship Id="rId104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05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06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07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08" Type="http://schemas.openxmlformats.org/officeDocument/2006/relationships/hyperlink" Target="consultantplus://offline/ref=67181A1DC3C6149550FB54CF8D62A53D8965D174CE1E1FC482E589E950F5D76D14A0CBEDBC91C405EBB34605E2EA6CBF3B4F38B4FB549C65m9yBD" TargetMode="External"/><Relationship Id="rId109" Type="http://schemas.openxmlformats.org/officeDocument/2006/relationships/hyperlink" Target="consultantplus://offline/ref=67181A1DC3C6149550FB54CF8D62A53D8965D174CE1E1FC482E589E950F5D76D14A0CBEDBC91C405EBB34605E2EA6CBF3B4F38B4FB549C65m9yBD" TargetMode="External"/><Relationship Id="rId110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11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12" Type="http://schemas.openxmlformats.org/officeDocument/2006/relationships/hyperlink" Target="consultantplus://offline/ref=67181A1DC3C6149550FB54CF8D62A53D8E62D37AC4181FC482E589E950F5D76D14A0CBEDBC93C405E3B34605E2EA6CBF3B4F38B4FB549C65m9yBD" TargetMode="External"/><Relationship Id="rId113" Type="http://schemas.openxmlformats.org/officeDocument/2006/relationships/hyperlink" Target="consultantplus://offline/ref=67181A1DC3C6149550FB54CF8D62A53D8965D174CE1E1FC482E589E950F5D76D14A0CBEDBC93C50AE9B34605E2EA6CBF3B4F38B4FB549C65m9yBD" TargetMode="External"/><Relationship Id="rId114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15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16" Type="http://schemas.openxmlformats.org/officeDocument/2006/relationships/hyperlink" Target="consultantplus://offline/ref=67181A1DC3C6149550FB54CF8D62A53D8E62D37AC4181FC482E589E950F5D76D14A0CBEDBC93C405E3B34605E2EA6CBF3B4F38B4FB549C65m9yBD" TargetMode="External"/><Relationship Id="rId117" Type="http://schemas.openxmlformats.org/officeDocument/2006/relationships/hyperlink" Target="consultantplus://offline/ref=67181A1DC3C6149550FB54CF8D62A53D8965D174CE1E1FC482E589E950F5D76D14A0CBEDBC93C50AE9B34605E2EA6CBF3B4F38B4FB549C65m9yBD" TargetMode="External"/><Relationship Id="rId118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19" Type="http://schemas.openxmlformats.org/officeDocument/2006/relationships/hyperlink" Target="consultantplus://offline/ref=67181A1DC3C6149550FB54CF8D62A53D8965D174CE1E1FC482E589E950F5D76D14A0CBEDBC91C40FE3B34605E2EA6CBF3B4F38B4FB549C65m9yBD" TargetMode="External"/><Relationship Id="rId120" Type="http://schemas.openxmlformats.org/officeDocument/2006/relationships/hyperlink" Target="consultantplus://offline/ref=67181A1DC3C6149550FB54CF8D62A53D8E62D37AC4181FC482E589E950F5D76D14A0CBEDBC93C405E3B34605E2EA6CBF3B4F38B4FB549C65m9yBD" TargetMode="External"/><Relationship Id="rId121" Type="http://schemas.openxmlformats.org/officeDocument/2006/relationships/hyperlink" Target="consultantplus://offline/ref=67181A1DC3C6149550FB54CF8D62A53D8965D174CE1E1FC482E589E950F5D76D14A0CBEDBC93C50AE9B34605E2EA6CBF3B4F38B4FB549C65m9yBD" TargetMode="External"/><Relationship Id="rId122" Type="http://schemas.openxmlformats.org/officeDocument/2006/relationships/hyperlink" Target="consultantplus://offline/ref=67181A1DC3C6149550FB54CF8D62A53D8965D174CE1E1FC482E589E950F5D76D14A0CBEDBC94C309EDB34605E2EA6CBF3B4F38B4FB549C65m9yBD" TargetMode="External"/><Relationship Id="rId123" Type="http://schemas.openxmlformats.org/officeDocument/2006/relationships/hyperlink" Target="consultantplus://offline/ref=67181A1DC3C6149550FB54CF8D62A53D8965D174CE1E1FC482E589E950F5D76D14A0CBEDBC91C405EBB34605E2EA6CBF3B4F38B4FB549C65m9yBD" TargetMode="External"/><Relationship Id="rId124" Type="http://schemas.openxmlformats.org/officeDocument/2006/relationships/hyperlink" Target="consultantplus://offline/ref=67181A1DC3C6149550FB54CF8D62A53D8965D174CE1E1FC482E589E950F5D76D14A0CBEDBC91C405EBB34605E2EA6CBF3B4F38B4FB549C65m9yBD" TargetMode="External"/><Relationship Id="rId125" Type="http://schemas.openxmlformats.org/officeDocument/2006/relationships/hyperlink" Target="consultantplus://offline/ref=67181A1DC3C6149550FB54CF8D62A53D8965D174CE1E1FC482E589E950F5D76D14A0CBEDBC91C90AE2B34605E2EA6CBF3B4F38B4FB549C65m9yBD" TargetMode="External"/><Relationship Id="rId126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27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28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29" Type="http://schemas.openxmlformats.org/officeDocument/2006/relationships/hyperlink" Target="consultantplus://offline/ref=67181A1DC3C6149550FB54CF8D62A53D8965D174CE1E1FC482E589E950F5D76D14A0CBEDBC91C50AEDB34605E2EA6CBF3B4F38B4FB549C65m9yBD" TargetMode="External"/><Relationship Id="rId130" Type="http://schemas.openxmlformats.org/officeDocument/2006/relationships/hyperlink" Target="consultantplus://offline/ref=67181A1DC3C6149550FB54CF8D62A53D8965D174CE1E1FC482E589E950F5D76D14A0CBEDBC94C90AE2B34605E2EA6CBF3B4F38B4FB549C65m9yBD" TargetMode="External"/><Relationship Id="rId131" Type="http://schemas.openxmlformats.org/officeDocument/2006/relationships/hyperlink" Target="consultantplus://offline/ref=67181A1DC3C6149550FB54CF8D62A53D8965D174CE1E1FC482E589E950F5D76D14A0CBEDBC94C50AEFB34605E2EA6CBF3B4F38B4FB549C65m9yBD" TargetMode="External"/><Relationship Id="rId132" Type="http://schemas.openxmlformats.org/officeDocument/2006/relationships/hyperlink" Target="consultantplus://offline/ref=67181A1DC3C6149550FB54CF8D62A53D8965D174CE1E1FC482E589E950F5D76D14A0CBEDBC94C90AE2B34605E2EA6CBF3B4F38B4FB549C65m9yBD" TargetMode="External"/><Relationship Id="rId133" Type="http://schemas.openxmlformats.org/officeDocument/2006/relationships/hyperlink" Target="consultantplus://offline/ref=67181A1DC3C6149550FB54CF8D62A53D8965D174CE1E1FC482E589E950F5D76D14A0CBEDBC9B955CAEED1F54A0A160BD235339B4mEy7D" TargetMode="External"/><Relationship Id="rId134" Type="http://schemas.openxmlformats.org/officeDocument/2006/relationships/hyperlink" Target="consultantplus://offline/ref=67181A1DC3C6149550FB54CF8D62A53D8965D174CE1E1FC482E589E950F5D76D14A0CBEDBC95C10EEBB34605E2EA6CBF3B4F38B4FB549C65m9yBD" TargetMode="External"/><Relationship Id="rId135" Type="http://schemas.openxmlformats.org/officeDocument/2006/relationships/hyperlink" Target="consultantplus://offline/ref=67181A1DC3C6149550FB54CF8D62A53D8965D174CE1E1FC482E589E950F5D76D14A0CBEDBC95C104EBB34605E2EA6CBF3B4F38B4FB549C65m9yBD" TargetMode="External"/><Relationship Id="rId136" Type="http://schemas.openxmlformats.org/officeDocument/2006/relationships/hyperlink" Target="consultantplus://offline/ref=67181A1DC3C6149550FB54CF8D62A53D8965D174CE1E1FC482E589E950F5D76D14A0CBEDBC95C009ECB34605E2EA6CBF3B4F38B4FB549C65m9yBD" TargetMode="External"/><Relationship Id="rId137" Type="http://schemas.openxmlformats.org/officeDocument/2006/relationships/hyperlink" Target="consultantplus://offline/ref=67181A1DC3C6149550FB54CF8D62A53D8965D174CE1E1FC482E589E950F5D76D14A0CBE5B99B955CAEED1F54A0A160BD235339B4mEy7D" TargetMode="External"/><Relationship Id="rId138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39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0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1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2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3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4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5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146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7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148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49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150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51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152" Type="http://schemas.openxmlformats.org/officeDocument/2006/relationships/hyperlink" Target="consultantplus://offline/ref=18EBF9FC508829225399BDBE6EC041E3AE1E5586B905236C38EF03013DE5974C2E31EEB7F2E938DDB61F5126DA96936A66DCA7661C1C7DA0H9A6E" TargetMode="External"/><Relationship Id="rId153" Type="http://schemas.openxmlformats.org/officeDocument/2006/relationships/hyperlink" Target="consultantplus://offline/ref=67181A1DC3C6149550FB54CF8D62A53D8965D174CE1E1FC482E589E950F5D76D14A0CBEDBC94C30CEFB34605E2EA6CBF3B4F38B4FB549C65m9yBD" TargetMode="External"/><Relationship Id="rId154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55" Type="http://schemas.openxmlformats.org/officeDocument/2006/relationships/hyperlink" Target="consultantplus://offline/ref=256ED801B89D97FBC85A0DDFD65B9D8E1C440670678D69E78450C0FDCE5AFC395E66AB72D681F685975F0A47EF99B08F34622ED44EB1A6C5lFy9D" TargetMode="External"/><Relationship Id="rId156" Type="http://schemas.openxmlformats.org/officeDocument/2006/relationships/hyperlink" Target="consultantplus://offline/ref=18EBF9FC508829225399BDBE6EC041E3A9155882BE06236C38EF03013DE5974C2E31EEB1F9BC6F9AE219057680C39D7465C2A5H6A6E" TargetMode="External"/><Relationship Id="rId157" Type="http://schemas.openxmlformats.org/officeDocument/2006/relationships/hyperlink" Target="consultantplus://offline/ref=18EBF9FC508829225399BDBE6EC041E3A9195880B901236C38EF03013DE5974C2E31EEB7F2E83EDCB41F5126DA96936A66DCA7661C1C7DA0H9A6E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8:00Z</dcterms:created>
  <dc:creator>user03</dc:creator>
  <dc:description/>
  <cp:keywords/>
  <dc:language>en-US</dc:language>
  <cp:lastModifiedBy>Windows</cp:lastModifiedBy>
  <cp:lastPrinted>2024-05-23T07:39:00Z</cp:lastPrinted>
  <dcterms:modified xsi:type="dcterms:W3CDTF">2024-12-11T05:24:00Z</dcterms:modified>
  <cp:revision>109</cp:revision>
  <dc:subject/>
  <dc:title>Учетная политика казенного учреждения (для целей бюджетного учета)</dc:title>
</cp:coreProperties>
</file>