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8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8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урова Кристина Вячеславовна</cp:lastModifiedBy>
  <cp:lastPrinted>2024-02-29T11:46:00Z</cp:lastPrinted>
  <dcterms:modified xsi:type="dcterms:W3CDTF">2024-08-01T05:22:00Z</dcterms:modified>
  <cp:revision>83</cp:revision>
  <dc:subject/>
  <dc:title>Приложение  №1</dc:title>
</cp:coreProperties>
</file>