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, от 30.09.2024 № 3155, от 25.10.2024 № 3404,                          от 25.10.2024 № 3405, от 29.11.2024 № 3790, от 23.12.2024 № 4028, от 22.01.2025 № 91,                          от 11.02.2025 № 261, от 27.03.2025 № 773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, от 30.09.2024 № 3155,                         от 25.10.2024 № 3404, от 25.10.2024 № 3405, от 29.11.2024 № 3790, от 23.12.2024 № 4028,                        от 22.01.2025 № 91, от 11.02.2025 № 261, от 27.03.2025 № 773), следующие изменен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Раздел 1 «Паспорт муниципальной программы «Образование» изложить в редакции согласно приложению 1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драздел 9.1 «Перечень мероприятий подпрограммы 1 «Общее образование» раздела 9 подпрограммы 1 «Общее образование» изложить в редакции согласно приложению 2 к настоящему постановлению;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3. Подраздел 9.4 «Адресный перечень капитального ремонта (текущего ремонта) объектов муниципальной собственности городского округа Воскресенск Московской области, финансирование которых предусмотрено мероприятием 03.01 «Выполнение работ по обеспечению пожарной безопасности в муниципальных образовательных организациях» подпрограммы 1 «Общее образо-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ание» муниципальной программы «Образование» раздела 9 подпрограммы 1 «Общее образование»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одраздел 9.10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 раздела 9 подпрограммы 1 «Общее образование» изложить в редакции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5. Подраздел 10.1 «Перечень мероприятий подпрограммы 2 «Дополнительное образование, воспитание и психолого-социальное сопровождение детей» раздела 10 подпрограммы 2 «Дополнительное образование, воспитание и психолого-социальное сопровождение детей» изложить в редакции согласно приложению 5 к настоящему постановл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драздел 11.1 «Перечень мероприятий подпрограммы 4 «Обеспечивающая подпрограмма» раздела 11 подпрограммы 4 «Обеспечивающая подпрограмма» изложить в редакции согласно приложению 6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Подраздел 11.2 «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1 «Обеспечение деятельности муниципальных органов – учреждения в сфере образования» подпрограммы 4 «Обеспечивающая подпрограмма» муниципальной программы «Образование» раздела 11 подпрограммы 4 «Обеспечивающая подпрограмма» изложить в редакции согласно приложению 7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Образование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муниципальной программы «Образование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01"/>
        <w:gridCol w:w="1559"/>
        <w:gridCol w:w="1560"/>
        <w:gridCol w:w="1417"/>
        <w:gridCol w:w="1559"/>
        <w:gridCol w:w="1843"/>
      </w:tblGrid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городского округа Воскресенск Коротеева О.С.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                                                                                                                                               (далее – Управление образования)</w:t>
            </w:r>
          </w:p>
        </w:tc>
      </w:tr>
      <w:tr>
        <w:trPr>
          <w:trHeight w:val="5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лучения качественного образования и успешной социализации детей и подростков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и подпрограмм:</w:t>
            </w:r>
          </w:p>
        </w:tc>
      </w:tr>
      <w:tr>
        <w:trPr>
          <w:trHeight w:val="8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;                                                                     Администрация городского округа Воскресенск Московской области;                               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Дополнительное образование, воспитание и психолого - социальное сопровождение детей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«Обеспечивающая подпрограмма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64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Подпрограмма 1. «Общее образование» направлена на получение качественного дошкольного и общего образования детей</w:t>
            </w:r>
          </w:p>
        </w:tc>
      </w:tr>
      <w:tr>
        <w:trPr>
          <w:trHeight w:val="984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программа 2. «Дополнительное образование, воспитание и психолого - социальное сопровождение детей» направлена на получение качественного дополнительного образования детей</w:t>
            </w:r>
          </w:p>
        </w:tc>
      </w:tr>
      <w:tr>
        <w:trPr>
          <w:trHeight w:val="9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Подпрограмма 4. «Обеспечивающая подпрограмма» направлена на обеспечение эффективного функционирования органов муниципальных образований Московской области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60 9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 3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55 89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 0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 61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 001,79</w:t>
            </w:r>
          </w:p>
        </w:tc>
      </w:tr>
      <w:tr>
        <w:trPr>
          <w:trHeight w:val="4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4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9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1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96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7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821,09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3 04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7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6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6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14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7 583,47</w:t>
            </w:r>
          </w:p>
        </w:tc>
      </w:tr>
      <w:tr>
        <w:trPr>
          <w:trHeight w:val="5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99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1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35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4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92,33</w:t>
            </w:r>
          </w:p>
        </w:tc>
      </w:tr>
      <w:tr>
        <w:trPr>
          <w:trHeight w:val="58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67 47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 47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50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7 0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4 47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 998,68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851"/>
        <w:gridCol w:w="1842"/>
        <w:gridCol w:w="821"/>
        <w:gridCol w:w="821"/>
        <w:gridCol w:w="821"/>
        <w:gridCol w:w="656"/>
        <w:gridCol w:w="709"/>
        <w:gridCol w:w="709"/>
        <w:gridCol w:w="709"/>
        <w:gridCol w:w="708"/>
        <w:gridCol w:w="821"/>
        <w:gridCol w:w="821"/>
        <w:gridCol w:w="1193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.)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9 676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2 304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7 505,83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 697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 644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1 523,6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6 082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 578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8 657,9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 962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 94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 942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588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26,84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 405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345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237,6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 777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55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 989,3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60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19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83,49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57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47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92,3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 образования, в которых выполнен капитальный ремонт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46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5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6,34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8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42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42,8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46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5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36,34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48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42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42,8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4 60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9 20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037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45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45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454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9 5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94 44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 757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45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45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 454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4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28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57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5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50,9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3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7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57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35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50,9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3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27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2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2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5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4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4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 882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882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818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18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64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64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2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2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2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2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 874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6 097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 052,88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 108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 331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284,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 338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542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269,39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150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84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691,7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535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554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83,49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57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47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92,3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05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961,46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43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05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961,46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43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351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91,5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07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27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24,8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351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391,5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07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27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24,8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778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8,91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69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94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15,7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778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98,91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69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94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15,7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7.</w:t>
              <w:br/>
              <w:t>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8.</w:t>
              <w:br/>
              <w:t>Обеспечение выплат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30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 435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30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435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29.</w:t>
              <w:br/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677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 557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0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14,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677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57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0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14,1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2. </w:t>
              <w:br/>
              <w:t>Реализация федеральных государственных образовательных стандартов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360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506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116,35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23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12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02,2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154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5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 041,84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0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0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78,0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923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68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0,56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74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14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5,1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282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86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3,95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8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5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9,0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2.02. </w:t>
              <w:br/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3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8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5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10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4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6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2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9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8.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313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15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76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81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950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90,2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958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5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17,84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38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41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16,0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923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68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0,56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74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14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95,1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31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1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387,6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8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5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9,0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,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10.</w:t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02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06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96,35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5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8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69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48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1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27,35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14.</w:t>
              <w:br/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5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3.</w:t>
              <w:br/>
              <w:t>Повышение степени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3.01</w:t>
              <w:br/>
              <w:t>Выполнение работ по обеспечению пожарной безопасности в муниципальных 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4. </w:t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3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5,6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1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7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73,9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2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7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6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5,9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1.</w:t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7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6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5,9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7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6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5,9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, челов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сокобальников к общему количеству выпускников текущего года, сдававших ЕГЭ, проц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4.03.</w:t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2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2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8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7.  </w:t>
              <w:br/>
              <w:t>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76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76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96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96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9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9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7.01. </w:t>
              <w:br/>
              <w:t xml:space="preserve"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76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976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96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96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9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9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 капитальный ремонт дошкольных образовательных организаций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8. </w:t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935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935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701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701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4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34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8.01. </w:t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599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599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11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 211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7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комфортные условия для реализации современных образовательных программ в зданиях муниципальных общеобразовательных организац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8.03. </w:t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5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35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6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6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8.04. </w:t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ены территории муниципальных общеобразовательных организац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09. 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9.01. </w:t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й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EB: </w:t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3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,8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7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1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EB.01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8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3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6,8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4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7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0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4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1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Е1. </w:t>
              <w:br/>
              <w:t xml:space="preserve">Федеральный проект «Современная школа»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0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0,46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,65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5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5,94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87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Е1.0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0,46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65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5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5,94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7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Е1.03.</w:t>
              <w:b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Ю4. </w:t>
              <w:br/>
              <w:t>Федеральный проект «Все лучшее детя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Ю4.01.</w:t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Ю6: </w:t>
              <w:br/>
              <w:t>Федеральный проект «Педагоги и наставн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411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95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465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49,6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3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7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177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193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57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25,9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Ю6.02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6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3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7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6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9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4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2,3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Ю6.04.</w:t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0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0,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0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8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Ю6.07.</w:t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1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6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1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68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0 583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 5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0 265,04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5 119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8 249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6 449,4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8 881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2 171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032,09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9 065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3 610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 001,7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817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35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128,44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960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071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821,0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2 284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873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321,02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 135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919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 034,2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60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 619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783,49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57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647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592,3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реорганизация общеобразовательных учреждений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- реорганизация дошкольных образовательных учреждений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- в 2023 году мероприятие было 01.11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90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3.01 «Выполнение работ по обеспечению пожарной безопасности в муниципальных образовательных организациях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4"/>
        <w:gridCol w:w="3361"/>
        <w:gridCol w:w="2253"/>
        <w:gridCol w:w="1302"/>
        <w:gridCol w:w="1815"/>
        <w:gridCol w:w="821"/>
        <w:gridCol w:w="821"/>
        <w:gridCol w:w="830"/>
        <w:gridCol w:w="851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21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имени Героя России летчика-испытателя Сергея Рыбникова»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5, Московская область, г.о. Воскресенск, 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системы пожарной автоматики (СПА) и системы оповещения и управления эвакуацией людей при пожаре (СОУЭ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4,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5, Московская область, г.о. Воскресенск, г. Воскресенск, ул. Победы д. 31 (структурное подразделение дошкольные группы «Рябинка» корпус 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системы пожарной автоматики (СПА) и системы оповещения и управления эвакуацией людей при пожаре (СОУЭ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50, Московская область, г.о. Воскресенск, г. Белоозерский ул. Молодежная зд. 38 (структурное подразделение дошкольные группы «Василек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пожарной автоматики (СП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,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50, Московская область, г.о. Воскресенск, г. Белоозерский ул. Молодежная зд. 37 (структурное подразделение дошкольные группы «Незабудка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пожарной автоматики (СП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50, Московская область, г.о. Воскресенск, г. Белоозерский ул. 60 лет Октября зд. 23 (структурное подразделение дошкольные группы «Ягодка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пожарной автоматики (СП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,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системы пожарной автоматики (СПА) и системы оповещения и управления эвакуацией людей при пожаре (СОУЭ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14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ероприятию 03.01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4,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0,14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0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22 «Укрепление материально-технической базы, содержание имущества и проведение текущего ремонта общеобразовательных организаций» подпрограммы 1 «Общее образование» муниципальной программы «Образование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17"/>
        <w:gridCol w:w="2835"/>
        <w:gridCol w:w="2410"/>
        <w:gridCol w:w="1134"/>
        <w:gridCol w:w="2100"/>
        <w:gridCol w:w="905"/>
        <w:gridCol w:w="938"/>
        <w:gridCol w:w="851"/>
        <w:gridCol w:w="992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Гимназия № 1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7, Московская область, г.о. Воскресенск, город Воскресенск, ул. Кагана, з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ходной группы со стороны спорт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8,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5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,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линоле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7, Московская область, г.о. Воскресенск, с. Косяково, зд. 110а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линолеума в здан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оконных блоков второ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7, Московская область, г.о. Воскресенск, город Воскресенск, ул. Зелинского, зд. 16 (дошкольные группы «Журавл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мягкой кровли отдельно стояще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7, Московская область, г.о. Воскресенск, город Воскресенск, с. Косяково, ул. Юбилейная, зд. 3а (структурное подразделение дошкольные группы «Колокольчи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уличных вер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9, Московская область, г.о. Воскресенск, город Воскресенск, ул. Западная, зд. 5а (структурное подразделение дошкольные группы «Терем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амене ограждения и подключение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главного и запасного в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дорог и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8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9, Московская область, г.о. Воскресенск, город Воскресенск, ул. Быковского, зд. 62 (структурное подразделение дошкольные группы «Улыб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7, Московская область, г.о. Воскресенск, город Воскресенск, ул. Зелинского, зд. 5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рекреаций 1-3 этажей, вестибюлей 1 этажа и спорт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7, Московская область, г.о. Воскресенск, город Воскресенск, ул. Зелинского, зд. 18а (структурное подразделение дошкольные группы «Рома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оконных и двер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7, Московская область, г.о. Воскресенск, город Воскресенск, ул. Кагана, зд. 4а (структурное подразделение дошкольные группы «Чебура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7, Московская область, г.о. Воскресенск, город Воскресенск, ул. Энгельса, зд. 4а (структурное подразделение дошкольные группы «Солнышко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фасада и герметизация межпанельных швов по периме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ого оконного блока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мягкой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3, Московская область, г.о. Воскресенск, ул. Московская, з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«Горизон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7, Московская область, г.о. Воскресенск, город Воскресенск, ул. Кагана, з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кт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в кабинетах №№ 316, 202, 205 на блоки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оконных блоков рекреаций 2-го и 3-го э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абинета директора и 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блоки из ПВХ профилей 1 этажа и входных дверей кабинета №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9, Московская область, г.о. Воскресенск, город Воскресенск, Федино, зд. 19а (структурное подразделение дошкольные группы «Колосо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част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9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9, Московская область, г.о. Воскресенск, город Воскресенск, ул. Быковского, з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,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фасада, ремонт и восстановление герметизации стыков наружных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«Наши традиц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41, Московская область, г.о. Воскресенск, п. Фосфоритный, ул. Футбольная зд. 20 (здание №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в рекреациях 1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ливнево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41, Московская область, г.о. Воскресенск, р.п. Фосфоритный, ул. Школьная, зд.2а. (структурное подразделение дошкольные группы «Радост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тмостки и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,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21, Московская область, г.о. Воскресенск, п. им. Цурюпы, ул. Новомалинная, зд. 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4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21, Московская область, г.о. Воскресенск, п. им. Цурюпы, ул. Пионерская, зд. 21б (структурное подразделение дошкольные группы «Радуг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сфальтов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амене ограждения территории с подключением распашных ворот, установкой видеодомофона на входную кал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мягкой 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3, Московская область, г.о. Воскресенск, г. Воскресенск, ул. Чапаева, зд. 1г (структурное подразделение дошкольные группы «Чай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4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3, Московская область, г.о. Воскресенск, г. Воскресенск, ул. Инициативная, зд. 8 (структурное подразделение дошкольные группы «Непоседы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шиферной кровли на проф.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Вектор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4, Московская область, г.о. Воскресенск, пер. Зеленый, зд. 3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2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портивн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1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блоков на блоки из ПВХ на 1 и 2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блоков на блоки из ПВХ на 3 и 4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блоков на блоки из ПВХ и закладка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стеклоблоков и деревянных блоков на блоки из ПВХ на лестничной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Лицей имени Героя Советского Союза Стрельцова Павла Васильевич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0, Московская область, г.о. Воскресенск, город Воскресенск, улица Куйбышева, здание 47в (структурное подразделение дошкольные группы «Пролицей» корпус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я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, Московская область, г.о. Воскресенск, город Воскресенск, улица Куйбышева, здание 47д (здание 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 2-го и 3 этажа, установка сплит-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Лицей № 2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0, Московская область, г.о. Воскресенск, г. Белоозерский, ул. 60 лет Октября, зд. 18 (зд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установке циркулярного насоса в систему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50, Московская область, г.о. Воскресенск, д. Цибино, ул. Школьная, зд. 27а (здание №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дверных и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в здании МОУ «Лицей № 23» 2-ой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блоки из ПВХ профилей и устройство перегородки из ПВХ в рекреации 2-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50, Московская область, г.о. Воскресенск, г. Белоозерский, ул. 60 лет Октября, зд. 14 (структурное подразделение дошкольные группы «Карусел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 над группами № 5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50, Московская область, г.о. Воскресенск, г. Белоозерский, ул. 60 лет Октября, зд. 38 (структурное подразделение дошкольные группы «Василек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музыкаль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Москворецкая гимназ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6, Московская область, г.о. Воскресенск, г. Воскресенск, ул. Толстого, зд. 1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асфальтового покрыт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 пище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7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кровли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6, Московская область, г.о. Воскресенск, ул. Ломоносова, зд. 105 (структурное подразделение дошкольные группы «Мечта» корпус №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сфальтового покрыт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амене огражд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Фаустовская средняя общеобразовательная школ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51, Московская область, г.о. Воскресенск, г. Белоозерский, ул. Комсомольская, зд.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спортивного зала и вспомогате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ла спортивн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51, Московская область, г.о. Воскресенск, д. Золотово, ул. Моховая, зд. 67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блоков на блоки ПВХ профилей в коридорах 2 и 3 этажей, в кабинетах методиста и психолога, оштукатуривание внутренних стен по периметру ранее установленных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 в кабинетах английского языка, начальных классов, охраны, в учительской и прач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51, Московская область, г.о. Воскресенск, г. Белоозерский, ул. Комсомольская, зд. 15а (структурное подразделение дошкольные группы «Весну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туалете группы № 3 и в спальне группы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на лестничных клетках групп № 2,3 и групп № 4,5, в музее, кладовой, спальне группы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: замена деревянных оконных и дверных блоков на блоки ПВХ профилей в спальне групп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1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системы экстренного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ходной группы № 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фасада, ремонт стыков наружных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Виноградовская средняя общеобразовательная школ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30, Московская область, г.о. Воскресенск, п. Виноградово, ул. Коммунистическая, з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(замена деревянных оконных блоков на блоки из ПВХ профи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«Траектория успех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31, Московская область, г.о. Воскресенск, село Ашитково, ул. Школьная, з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блок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31, Московская область, г.о. Воскресенск, д. Губино, ул. Центральная, зд. 88б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полов в коридоре 1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99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20, Московская область, г.о. Воскресенск, с. Конобеево, ул. Школьная, з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я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носу объекта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рекре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амене периметрового ограждения территории с подключением распашных 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имени Героя России летчика-испытателя Сергея Рыбни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25, Московская область, г.о. Воскресенск, г. Воскресенск, д. Чемодурово, ул. Центральная, з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 над спортивным з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5, Московская область, г.о. Воскресенск, г. Воскресенск, ул. Победы, зд. 25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6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30,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3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05, Московская область, г.о. Воскресенск, г. Воскресенск, ул. Докторова, зд. 8 (структурное подразделение дошкольные группы «Рябинка» корпус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вход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- лицей «Воскресенская кадетск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6, Московская область, г.о. Воскресенск, ул. Карла Маркса, зд. 12а (здание №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 учебного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8,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37, Московская область, г.о. Воскресенск, с. Усадище, ул. Королькова, зд.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0237, Московская область, г.о. Воскресенск, с. Барановское, ул. Фабрики «Вперед», зд. 41а (структурное подразделение дошкольные группы «Яблонь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7,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«Хорловская школа-интернат для обучающихся с ограниченными возможностями здоровья городского округа Воскресенск Москов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35, Московская область, г.о. Воскресенск, п. Хорлово, ул. Интернатская зд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сфальтового покрытия дорог, площадок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35, Московская область, г.о. Воскресенск, п. Хорлово, ул. Интернатская зд. 1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 замене деревянных оконных блоков на блоки из ПВХ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крытия дорог, площадок и тротуаров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ероприятию 01.22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597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7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396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одпрограмма 2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Перечень мероприятий подпрограммы 2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850"/>
        <w:gridCol w:w="1701"/>
        <w:gridCol w:w="992"/>
        <w:gridCol w:w="851"/>
        <w:gridCol w:w="992"/>
        <w:gridCol w:w="782"/>
        <w:gridCol w:w="636"/>
        <w:gridCol w:w="709"/>
        <w:gridCol w:w="708"/>
        <w:gridCol w:w="586"/>
        <w:gridCol w:w="993"/>
        <w:gridCol w:w="850"/>
        <w:gridCol w:w="992"/>
      </w:tblGrid>
      <w:tr>
        <w:trPr>
          <w:trHeight w:val="3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.)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74,36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0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12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10,36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0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12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1.                                                                                                           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6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7,76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3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8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30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7,76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3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8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3.                                                                                                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6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6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2.07.                                                                                                Сохранение достигнутого уровня заработной платы педагогических работников организаций дополнительного образования сферы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4.</w:t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04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04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04.02. </w:t>
              <w:br/>
              <w:t>Внедрение и обеспечение функционирования модели персонифицированного финансирования дополнительного образования детей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04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4,04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, в которых внедрено и обеспечено функционирование модели персонифицированного финансирования дополнительного образования детей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EB: </w:t>
              <w:br/>
              <w:t xml:space="preserve">федеральный проект «Патриотическое воспитание граждан Российской Федерации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ЕВ.01. </w:t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2025 го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есяце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есяце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86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7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48,4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8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12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73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4,4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8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4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12,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7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- в 2023 году мероприятие было 04.01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76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0"/>
        <w:gridCol w:w="1276"/>
        <w:gridCol w:w="2552"/>
        <w:gridCol w:w="850"/>
        <w:gridCol w:w="851"/>
        <w:gridCol w:w="992"/>
        <w:gridCol w:w="850"/>
        <w:gridCol w:w="993"/>
        <w:gridCol w:w="850"/>
        <w:gridCol w:w="1843"/>
      </w:tblGrid>
      <w:tr>
        <w:trPr>
          <w:trHeight w:val="6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2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2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0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7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0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7,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29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0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829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2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02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2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828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 Адресный перечень текущего ремонта объектов муниципальной собственности городского округа Воскресенск Московской области, финансирование которых предусмотрено мероприятием 01.01 «Обеспечение деятельности муниципальных органов – учреждения в сфере образования» подпрограммы 4 «Обеспечивающая подпрограмма» муниципальной программы «Образование»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заказчик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выполнение мероприятия: Управление образования Администрации городского округа Воскресенск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3"/>
        <w:gridCol w:w="3260"/>
        <w:gridCol w:w="2551"/>
        <w:gridCol w:w="1302"/>
        <w:gridCol w:w="2100"/>
        <w:gridCol w:w="851"/>
        <w:gridCol w:w="851"/>
        <w:gridCol w:w="850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из средств бюджета городского округа Воскресенск Московской области</w:t>
            </w:r>
          </w:p>
        </w:tc>
      </w:tr>
      <w:tr>
        <w:trPr>
          <w:trHeight w:val="9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ского округа Воскресе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5, Московская область, г.о. Воскресенск, город Воскресенск, ул. Победы, зд.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крыль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5, Московская область, г.о. Воскресенск, город Воскресенск, ул. Куйбышева, зд. 47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 1-го эта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36</w:t>
            </w:r>
          </w:p>
        </w:tc>
      </w:tr>
      <w:tr>
        <w:trPr>
          <w:trHeight w:val="9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 (актовый зал, лестница, кабинеты, коридор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7,11</w:t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ероприятию 01.01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6,47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4-12-12T10:21:00Z</cp:lastPrinted>
  <dcterms:modified xsi:type="dcterms:W3CDTF">2025-04-16T12:53:00Z</dcterms:modified>
  <cp:revision>302</cp:revision>
  <dc:subject/>
  <dc:title> </dc:title>
</cp:coreProperties>
</file>