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07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94/20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д. Чаплыгино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20.03.2025 № 33-ФЗ «Об общих принципах организации местного самоуправления в единой системе публичной власти», решением Совета депутатов городского округа Воскресенск от 24.12.2024 № 62/7 «Об утверждении Положения         о старостах сельских населенных пунктов в городском округе Воскресенск Московской области», на основании протокола схода граждан от 04.06.2025 № 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 Назначить старостой д. Чаплыгино городского округа Воскресенск Московской области Малышева Юрия Николаевича сроком на 5 лет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3. 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Матвиенко С.В.) и исполняющего обязанности заместителя Главы городского округа Воскресенск Лебедева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                                                                                      С.В. Матви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Воскресенск </w:t>
        <w:tab/>
        <w:tab/>
        <w:tab/>
        <w:tab/>
        <w:tab/>
        <w:t xml:space="preserve">                           А.В. Малкин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17:00Z</dcterms:created>
  <dc:creator>volkova-ea</dc:creator>
  <dc:description/>
  <cp:keywords/>
  <dc:language>en-US</dc:language>
  <cp:lastModifiedBy>Сафронова Эльвира Николаевна</cp:lastModifiedBy>
  <cp:lastPrinted>2025-07-17T09:17:00Z</cp:lastPrinted>
  <dcterms:modified xsi:type="dcterms:W3CDTF">2025-07-17T06:17:00Z</dcterms:modified>
  <cp:revision>2</cp:revision>
  <dc:subject/>
  <dc:title/>
</cp:coreProperties>
</file>