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вне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 xml:space="preserve">в Администрации городского округа Воскресенск Московской области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 xml:space="preserve">(далее – Администрация, Учреждение)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28-р от 17.06.2025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плановая документар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Обращение с уникальным номером в единой информационной системе </w:t>
            </w:r>
            <w:r>
              <w:rPr/>
              <w:t xml:space="preserve">№014860001520000007 от 11.06.2025 </w:t>
            </w:r>
            <w:r>
              <w:rPr>
                <w:color w:val="000000"/>
                <w:spacing w:val="3"/>
              </w:rPr>
              <w:t>о согласовании заключения контракта с единственным поставщиком (подрядчиком, исполнителем)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и городского округа Воскресенск Московской области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2.05.2025 по 11.06.202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8.06.2025 по 19.06.2025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я не выявлены.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5-06-19T06:47:00Z</dcterms:modified>
  <cp:revision>108</cp:revision>
  <dc:subject/>
  <dc:title>Результаты проведения плановой проверки соблюдения</dc:title>
</cp:coreProperties>
</file>