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  <w:tab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городского округа Воскресен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сковской области</w:t>
      </w:r>
    </w:p>
    <w:p>
      <w:pPr>
        <w:pStyle w:val="Heading"/>
        <w:widowControl w:val="false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"/>
        <w:widowControl w:val="false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widowControl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 № _________________</w:t>
      </w:r>
    </w:p>
    <w:p>
      <w:pPr>
        <w:pStyle w:val="Heading"/>
        <w:widowControl w:val="false"/>
        <w:tabs>
          <w:tab w:val="clear" w:pos="720"/>
          <w:tab w:val="left" w:pos="27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27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муниципальную программу «Образование»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ную постановлением Администрации городского округа Воскресенск 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ой области от 09.12.2022 № 6445 (с изменениями от 10.02.2023 № 629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0.02.2023 № 630, от 10.05.2023 № 2385, от 09.08.2023 № 4445, от 11.09.2023 № 5182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8.10.2023 № 6073, от 24.11.2023 № 6964, от 09.02.2024 № 595, от 11.03.2024 № 1090,                        от 29.03.2024 № 1533, от 07.05.2024 № 1985, от 31.05.2024 № 2144, от 08.07.2024 № 2454,                    от 25.07.2024 № 2592, от 20.08.2024 № 2815, от 30.09.2024 № 3155, от 25.10.2024 № 3404,                          от 25.10.2024 № 3405, от 29.11.2024 № 3790, от 23.12.2024 № 4028, от 22.01.2025 № 91)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Порядком разработки и реализации муниципальных программ городского округа Воскресенск Московской области, утвержденным постановлением Администрации          городского округа Воскресенск Московской области от 22.11.2022 № 6092 (с изменениями                   от 20.01.2023 № 219, от 07.04.2023 № 1835, от 23.06.2023 № 3381, от 21.08.2023 № 4689,                          от 10.01.2024 № 11), в связи с изменением объемов финансирования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Образование», утвержденную постановлением                Администрации городского округа Воскресенск Московской области от 09.12.2022 № 6445                     (с изменениями от 10.02.2023 № 629, от 10.02.2023 № 630, от 10.05.2023 № 2385, от 09.08.2023                      № 4445, от 11.09.2023 № 5182, от 18.10.2023 № 6073, от 24.11.2023 № 6964, от 09.02.2024 № 595, от 11.03.2024 № 1090, от 29.03.2024 № 1533, от 07.05.2024 № 1985, от 31.05.2024 № 2144,                        от 08.07.2024 № 2454, от 25.07.2024 № 2592, от 20.08.2024 № 2815, от 30.09.2024 № 3155,                         от 25.10.2024 № 3404, от 25.10.2024 № 3405, от 29.11.2024 № 3790, от 23.12.2024 № 4028,                        от 22.01.2025 № 91), следующие изменения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1 «Паспорт муниципальной программы «Образование» изложить в редакции согласно приложению 1 к настоящему постановлению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2 «Краткая характеристика сферы реализации муниципальной программы, в том числе формулировка основных проблем в указанной сфере, описание целей муниципальной программы» изложить в следующей редакции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2. Краткая характеристика сферы реализации муниципальной программы, в том числе формулировка основных проблем в указанной сфере, описание целей муниципальной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В городском округе Воскресенск функционирует 24 образовательные организации. Из них: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- 21 муниципальная общеобразовательная организация;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1 муниципальная организация дополнительного образования детей;</w:t>
      </w:r>
    </w:p>
    <w:p>
      <w:pPr>
        <w:pStyle w:val="Style19"/>
        <w:rPr/>
      </w:pPr>
      <w:r>
        <w:rPr>
          <w:sz w:val="24"/>
          <w:szCs w:val="24"/>
        </w:rPr>
        <w:t>- 2 прочие муниципальные организации (муниципальное образовательное учреждение психолого-педагогической, медицинской и социальной помощи «Центр диагностики и коррекции» и муниципальное учреждение дополнительного профессионального образования «Воскресенский научно-методический центр»).</w:t>
      </w:r>
    </w:p>
    <w:p>
      <w:pPr>
        <w:pStyle w:val="Style19"/>
        <w:rPr/>
      </w:pPr>
      <w:r>
        <w:rPr>
          <w:sz w:val="24"/>
          <w:szCs w:val="24"/>
        </w:rPr>
        <w:t xml:space="preserve">Школьное питание организовано в соответствии с постановлением Администрации городского округа Воскресенск Московской области от 22.12.2021 № 6200 (с изменениями от 08.06.2022 № 2779, от 08.11.2022 № 5862, от 26.07.2023 № 4070, от 13.06.2024 № 2245) «Об утверждении Положения об организации питания отдельных категорий обучающихся в муниципальных бюджетных и автономных образовательных организациях городского округа Воскресенск Московской области» и постановлением Администрации городского округа Воскресенск Московской области от 23.09.2022 № 4999 (с изменением от 19.11.2024 № 3680) «Об утверждении Положения об обеспечении бесплатным питанием обучающихся с ограниченными возможностями здоровья в школах-интернатах». </w:t>
      </w:r>
    </w:p>
    <w:p>
      <w:pPr>
        <w:pStyle w:val="Style19"/>
        <w:rPr/>
      </w:pPr>
      <w:r>
        <w:rPr>
          <w:sz w:val="24"/>
          <w:szCs w:val="24"/>
        </w:rPr>
        <w:t>Медицинское сопровождение образовательного процесса организовано в соответствии с Законом Московской области от 27.07.2013 № 94/2013-ОЗ «Об образовании» (с изменениями).</w:t>
      </w:r>
    </w:p>
    <w:p>
      <w:pPr>
        <w:pStyle w:val="Style19"/>
        <w:rPr/>
      </w:pPr>
      <w:r>
        <w:rPr>
          <w:sz w:val="24"/>
          <w:szCs w:val="24"/>
        </w:rPr>
        <w:t>Для учащихся общеобразовательных организаций организован подвоз 15 автобусами, из них 3 городских и 12 сельских маршрутов. Все автобусы оснащены аппаратурой спутниковой навигации ГЛОНАСС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25 муниципальных организаций, включая Управление образования Администрации городского округа Воскресенск Московской области, имеют доступ к сети Интернет и используют её ресурсы в целях образования. На каждом компьютере, используемом в образовательных целях и подключенном к сети Интернет, установлена система контентной фильтрации. 25 муниципальных организаций, включая Управление образования Администрации городского округа Воскресенск Московской области, имеют официальные сайты в сети Интернет.</w:t>
      </w:r>
    </w:p>
    <w:p>
      <w:pPr>
        <w:pStyle w:val="Style19"/>
        <w:rPr/>
      </w:pPr>
      <w:r>
        <w:rPr>
          <w:sz w:val="24"/>
          <w:szCs w:val="24"/>
        </w:rPr>
        <w:t xml:space="preserve">С 1 июня 2013 года дошкольные образовательные организации включились в работу по внедрению Единой информационной системы «Зачисление в ДОУ». Введение в дошкольных организациях электронной очереди способствует обеспечению прозрачности данного вопроса и выстраиванию конструктивных отношений с родителями воспитанников. В целях реализации законодательства Российской Федерации по защите персональных данных проведена работа по созданию автоматизированных рабочих мест в МДОУ, подключению их к глобальной сети Интернет, установке программного обеспечения, защищающего от несанкционированного доступа к АРМ, аттестации АРМ. </w:t>
      </w:r>
    </w:p>
    <w:p>
      <w:pPr>
        <w:pStyle w:val="Style19"/>
        <w:rPr/>
      </w:pPr>
      <w:r>
        <w:rPr>
          <w:sz w:val="24"/>
          <w:szCs w:val="24"/>
        </w:rPr>
        <w:t>Ежегодно в рамках соглашен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осуществляется приобретение учебников и учебных пособий, средств обучения, игр, игрушек за счет субвенции из бюджета Московской области бюджетам муниципальных образований Московской област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На территории городского округа Воскресенск организовано дистанционное обучение детей-инвалидов на дому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овместно с управлением опеки и попечительства Министерства образования Московской области активизирована работа по созданию механизмов для социализации детей-сирот, устройству их в приемные семьи. На базе МОУ ППМСП «Центр диагностики и коррекции» работает отдел сопровождения замещающих семей. Специалисты отдела осуществляют подготовку лиц, желающих принять на воспитание в свою семью ребенка, оставшегося без попечения родителей в соответствии с Программой, утвержденной приказом Министра образования Московской области от 12 августа 2015 года № 4300 «Об утверждении Программы подготовки лиц, желающих принять на воспитание в свою семью ребенка, оставшегося без попечения родителей, форм документов по подготовке лиц, желающих принять на воспитание в свою семью ребенка, оставшегося без попечения родителей, и внесении изменений в некоторые приказы министра образования Московской области в сфере защиты прав детей, оставшихся без попечения родителей».»;</w:t>
      </w:r>
    </w:p>
    <w:p>
      <w:pPr>
        <w:pStyle w:val="Style19"/>
        <w:rPr/>
      </w:pPr>
      <w:r>
        <w:rPr>
          <w:sz w:val="24"/>
          <w:szCs w:val="24"/>
        </w:rPr>
        <w:t>1.3. Раздел 3 «Инерционный прогноз развития соответствующей сферы реализации муниципальной программы, с учетом ранее достигнутых результатов, а также предложения по решению проблем в указанной сфере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numPr>
          <w:ilvl w:val="0"/>
          <w:numId w:val="0"/>
        </w:numPr>
        <w:autoSpaceDE w:val="false"/>
        <w:ind w:left="900" w:right="567" w:firstLine="709"/>
        <w:jc w:val="center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Инерционный прогноз развития соответствующей сферы реализации муниципальной программы, с учетом ранее достигнутых результатов, а также предложения по решению проблем в указанной сфере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оритеты развития муниципальной системы образования городского округа Воскресенск определяются Федеральным законом от 29.12.2012 № 273-ФЗ «Об образовании в Российской Федерации» и государственной программой Московской области «Образование Подмосковья» на 2023-2027 годы, утвержденную постановлением Правительства Московской области от 04.10.2022 № 1064/35 «О внесении изменений в некоторые постановления Правительства Московской области в сфере образования, досрочном прекращении реализации государственной программы Московской области «Образование Подмосковья» на 2020 – 2026 годы и утверждении государственной программы Московской области «Образование Подмосковья» на 2023-2027 годы» (с изменениям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оритетной задачей Управления образования является обеспечение общедоступного и качественного дошкольного, начального, среднего и общего образования обучающимися и воспитанниками городского округа Воскресенск Московской области в возрасте от 6,5 до 18 л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истеме общего образования стоит задача создания в образовательных организациях условий, соответствующих требованиям федеральных государственных образовательных стандартов, обеспечение безопасности образовательной среды, возможность использования современных образовательных технолог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обращено на создание современных условий для занятий физкультурой и спортом. Необходима реконструкция школьных стадионов, включающая строительство футбольных полей, игровых площадок и секторов для занятий легкой атлетико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достижения нового качества образования необходимо продолжить создание инновационных площадок по апробации и распространению перспективных образовательных моделей, выявление и распространение опыта лидеров образ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беспечения доступности качественных образовательных услуг для детей с ограниченными возможностями здоровья развивается дистанционное обучение. Наряду с этим, для развития инклюзивного образования приняты меры по созданию в образовательных организациях безбарьерной сред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вышению качества образования способствует информационная открытость организаций образ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удовлетворения спроса на услуги дополнительного образования внедрена целевая модель развития системы дополнительного образования детей в рамках реализации деятельности созданного муниципального опорного центр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ажным направлением является стимулирование деятельности педагогов и руководителей муниципальных образовательных организаций в целях увеличения заработной платы и достижения целевых показателей по заработной плате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 Раздел 6 «Целевые показатели реализации муниципальной программы «Образование» изложить в редакции согласно приложению 2 к настоящему постановлению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Раздел 7 «Методика расчета значений целевых показателей реализации муниципальной программы «Образование» изложить в редакции согласно приложению 3 к настоящему постановлению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6. Раздел 8 «Методика определения результатов выполнения мероприятий муниципальной программы «Образование» изложить в редакции согласно приложению 4 к настоящему постановлению;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драздел 9.1 «Перечень мероприятий подпрограммы 1 «Общее образование» раздела 9 подпрограммы 1 «Общее образование» изложить в редакции согласно приложению 5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Подраздел 9.10 «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22 «Укрепление материально-технической базы, содержание имущества и проведение текущего ремонта общеобразовательных организаций» подпрограммы 1 «Общее образование» муниципальной программы «Образование» раздела 9 подпрограммы 1 «Общее образование» изложить в редакции согласно приложению 6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9. Подраздел 10.1 «Перечень мероприятий подпрограммы 2 «Дополнительное образование, воспитание и психолого-социальное сопровождение детей» раздела 10 подпрограммы 2 «Дополнительное образование, воспитание и психолого-социальное сопровождение детей» изложить в редакции согласно приложению 7 к настоящему постановлению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одраздел 11.1 «Перечень мероприятий подпрограммы 4 «Обеспечивающая подпрограмма» раздела 11 подпрограммы 4 «Обеспечивающая подпрограмма» изложить в редакции согласно приложению 8 к настоящему постановл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Воскресенск Коротееву О.С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Воскресенск                                                                                   А.В. Малкин </w:t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1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аспорт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701"/>
        <w:gridCol w:w="1559"/>
        <w:gridCol w:w="1560"/>
        <w:gridCol w:w="1417"/>
        <w:gridCol w:w="1559"/>
        <w:gridCol w:w="1843"/>
      </w:tblGrid>
      <w:tr>
        <w:trPr>
          <w:trHeight w:val="6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ского округа Воскресенск Коротеева О.С.</w:t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Воскресенск Московской области                                                                                                                                               (далее – Управление образования)</w:t>
            </w:r>
          </w:p>
        </w:tc>
      </w:tr>
      <w:tr>
        <w:trPr>
          <w:trHeight w:val="55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учения качественного образования и успешной социализации детей и подростков</w:t>
            </w:r>
          </w:p>
        </w:tc>
      </w:tr>
      <w:tr>
        <w:trPr>
          <w:trHeight w:val="2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и подпрограмм:</w:t>
            </w:r>
          </w:p>
        </w:tc>
      </w:tr>
      <w:tr>
        <w:trPr>
          <w:trHeight w:val="84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бщее образование»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Воскресенск Московской области;                                                                     Администрация городского округа Воскресенск Московской области;                                                                                                                 МКУ городского округа Воскресенск Московской области «УКС»</w:t>
            </w:r>
          </w:p>
        </w:tc>
      </w:tr>
      <w:tr>
        <w:trPr>
          <w:trHeight w:val="8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Дополнительное образование, воспитание и психолого - социальное сопровождение детей»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Воскресенск Московской области</w:t>
            </w:r>
          </w:p>
        </w:tc>
      </w:tr>
      <w:tr>
        <w:trPr>
          <w:trHeight w:val="5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ивающая подпрограмма»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Воскресенск Московской области</w:t>
            </w:r>
          </w:p>
        </w:tc>
      </w:tr>
      <w:tr>
        <w:trPr>
          <w:trHeight w:val="564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подпрограмм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одпрограмма 1. «Общее образование» направлена на получение качественного дошкольного и общего образования детей</w:t>
            </w:r>
          </w:p>
        </w:tc>
      </w:tr>
      <w:tr>
        <w:trPr>
          <w:trHeight w:val="984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одпрограмма 2. «Дополнительное образование, воспитание и психолого - социальное сопровождение детей» направлена на получение качественного дополнительного образования детей</w:t>
            </w:r>
          </w:p>
        </w:tc>
      </w:tr>
      <w:tr>
        <w:trPr>
          <w:trHeight w:val="939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дпрограмма 4. «Обеспечивающая подпрограмма» направлена на обеспечение эффективного функционирования органов муниципальных образований Московской области</w:t>
            </w:r>
          </w:p>
        </w:tc>
      </w:tr>
      <w:tr>
        <w:trPr>
          <w:trHeight w:val="8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6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9 44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 38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 89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 57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 20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 378,09</w:t>
            </w:r>
          </w:p>
        </w:tc>
      </w:tr>
      <w:tr>
        <w:trPr>
          <w:trHeight w:val="49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70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9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2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16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7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444,79</w:t>
            </w:r>
          </w:p>
        </w:tc>
      </w:tr>
      <w:tr>
        <w:trPr>
          <w:trHeight w:val="80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 90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97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69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 50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14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583,47</w:t>
            </w:r>
          </w:p>
        </w:tc>
      </w:tr>
      <w:tr>
        <w:trPr>
          <w:trHeight w:val="5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 79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8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18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1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 592,33</w:t>
            </w:r>
          </w:p>
        </w:tc>
      </w:tr>
      <w:tr>
        <w:trPr>
          <w:trHeight w:val="58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97 84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 47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 50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 42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4 44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 998,68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Целевые показатели реализации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843"/>
        <w:gridCol w:w="992"/>
        <w:gridCol w:w="992"/>
        <w:gridCol w:w="851"/>
        <w:gridCol w:w="992"/>
        <w:gridCol w:w="850"/>
        <w:gridCol w:w="851"/>
        <w:gridCol w:w="850"/>
        <w:gridCol w:w="1560"/>
        <w:gridCol w:w="1559"/>
      </w:tblGrid>
      <w:tr>
        <w:trPr>
          <w:trHeight w:val="8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программы, мероприятий, оказывающих влияние на достижение показателя (Y.ХХ.ZZ)</w:t>
            </w:r>
          </w:p>
        </w:tc>
      </w:tr>
      <w:tr>
        <w:trPr>
          <w:trHeight w:val="11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учения качественного образования успешной социализации детей и подростков в учреждениях школьного и дошкольного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каз Президента Российской Федерации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1.10.</w:t>
            </w:r>
          </w:p>
        </w:tc>
      </w:tr>
      <w:tr>
        <w:trPr>
          <w:trHeight w:val="1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 общеобразовательных организациях в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7.</w:t>
              <w:br/>
              <w:t xml:space="preserve">  </w:t>
            </w:r>
          </w:p>
        </w:tc>
      </w:tr>
      <w:tr>
        <w:trPr>
          <w:trHeight w:val="18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оссийской Федерации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7.</w:t>
              <w:br/>
              <w:t xml:space="preserve">  </w:t>
            </w:r>
          </w:p>
        </w:tc>
      </w:tr>
      <w:tr>
        <w:trPr>
          <w:trHeight w:val="22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 ФОИВ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08.</w:t>
            </w:r>
          </w:p>
        </w:tc>
      </w:tr>
      <w:tr>
        <w:trPr>
          <w:trHeight w:val="11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5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евой показатель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01.                                                                       (показатель в 2025 году не реализуется)</w:t>
            </w:r>
          </w:p>
        </w:tc>
      </w:tr>
      <w:tr>
        <w:trPr>
          <w:trHeight w:val="16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глашение с ФОИВ по федеральному проекту «Современная школа»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E1.01.                                                                                   (показатель в 2025 году не реализуется)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 c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глашение с ФОИВ по федеральному проекту «Современная школа»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E1.03.                                                             (показатель в 2025 году не реализуется)</w:t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глашение с ФОИВ по федеральному проекту «Содействие занято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1.10.</w:t>
            </w:r>
          </w:p>
        </w:tc>
      </w:tr>
      <w:tr>
        <w:trPr>
          <w:trHeight w:val="1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01.                                                                   (показатель в 2024 году не реализуется)</w:t>
            </w:r>
          </w:p>
        </w:tc>
      </w:tr>
      <w:tr>
        <w:trPr>
          <w:trHeight w:val="13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, в которых в полном объеме выполнены мероприятия по капитальному ремонту обще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1.                                                                     (показатель в 2024 году не реализуется)</w:t>
            </w:r>
          </w:p>
        </w:tc>
      </w:tr>
      <w:tr>
        <w:trPr>
          <w:trHeight w:val="1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7.                                                                                                                      1.Ю6.02</w:t>
            </w:r>
          </w:p>
        </w:tc>
      </w:tr>
      <w:tr>
        <w:trPr>
          <w:trHeight w:val="11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а, а также районных коэффициентов и процентных надбавок в общей численности педагогических работников такой катег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7.                                                                    (показатель в 2025 году не реализуется)</w:t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лагоустроенных территорий, прилегающих к зданиям муниципальных обще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.                                                                        (показатель в 2024 году не реализуется)</w:t>
            </w:r>
          </w:p>
        </w:tc>
      </w:tr>
      <w:tr>
        <w:trPr>
          <w:trHeight w:val="11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E1.01.                                                                       (показатель в 2025 году не реализуется)</w:t>
            </w:r>
          </w:p>
        </w:tc>
      </w:tr>
      <w:tr>
        <w:trPr>
          <w:trHeight w:val="15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бусов, приобретенных для доставки обучающихся в общеобразовательные организации, расположенные в сельских населенных пунктах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02.</w:t>
            </w:r>
          </w:p>
        </w:tc>
      </w:tr>
      <w:tr>
        <w:trPr>
          <w:trHeight w:val="11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 в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01.                                                                     (показатель в 2024 году не реализуется)</w:t>
            </w:r>
          </w:p>
        </w:tc>
      </w:tr>
      <w:tr>
        <w:trPr>
          <w:trHeight w:val="1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01.                                                                       (показатель в 2024 году не реализуется)</w:t>
            </w:r>
          </w:p>
        </w:tc>
      </w:tr>
      <w:tr>
        <w:trPr>
          <w:trHeight w:val="15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01.                                                                 (показатель в 2024 году не реализуется)</w:t>
            </w:r>
          </w:p>
        </w:tc>
      </w:tr>
      <w:tr>
        <w:trPr>
          <w:trHeight w:val="2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-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2.10.                                                                 1.01.24                                                                   1.01.29                   </w:t>
            </w:r>
          </w:p>
        </w:tc>
      </w:tr>
      <w:tr>
        <w:trPr>
          <w:trHeight w:val="36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даний муниципальных общеобразовательных организаций в Московской области, на проектно-сметную документацию по капитальному ремонту которых в срок не позднее 1 мая года предоставления субсидии получены положительные заключения государственной экспертиз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3.                                                                    (показатель в 2024 году не реализуется)</w:t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14.                                                                     (показатель в 2025 году не реализуется)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сокобальников к общему количеству выпускников текущего года, сдававших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евой показатель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01.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учения качественного образования успешной социализации детей и подростков в учреждениях дополнительного образования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 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оссийской Федерации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 5 до 18 лет, охваченных дополнительны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глашение с ФОИВ по федеральному проекту                       «Успех каждого ребенка»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</w:t>
            </w:r>
          </w:p>
        </w:tc>
      </w:tr>
      <w:tr>
        <w:trPr>
          <w:trHeight w:val="20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 (нарастающим итогом с 202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EB.01.                                                                  (показатель в 2025 году не реализуется)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3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 Методика расчета значений целевых показателей реализации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88"/>
        <w:gridCol w:w="1471"/>
        <w:gridCol w:w="5900"/>
        <w:gridCol w:w="2144"/>
        <w:gridCol w:w="1542"/>
      </w:tblGrid>
      <w:tr>
        <w:trPr>
          <w:trHeight w:val="4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ч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ставления</w:t>
            </w:r>
          </w:p>
        </w:tc>
      </w:tr>
      <w:tr>
        <w:trPr>
          <w:trHeight w:val="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бщее образо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= Ч(3-7) / (Ч(3-7) + Ч(очередь)) х 100, где:</w:t>
              <w:br/>
              <w:t>П – планируемый показатель;</w:t>
              <w:br/>
              <w:t>Ч(3-7) – численность детей в возрасте от 3 до 7 лет, получающих дошкольное образование в текущем году;</w:t>
              <w:br/>
              <w:t>Ч(очередь) 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Федеральной государственной информационной системы доступности дошкольного образования (ФГИС ДД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0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= (Зпд / Зсоб) х 100%, </w:t>
              <w:br/>
              <w:br/>
              <w:t>где:</w:t>
              <w:br/>
              <w:t>П – планируемый показатель;</w:t>
              <w:br/>
              <w:t>Зпд – среднемесячная заработная плата педагогических работников муниципальных дошкольных образовательных организаций;</w:t>
              <w:br/>
              <w:t>Зсоб –  среднемесячная заработная плата в общеобразовательных организация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формы ФСН № ЗП-образование, утвержденной приказом Росст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1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бщеобразовательных организаций общего образования к среднемесячному доходу от трудовой деятель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= (Зпш / З(тр))х 100%, </w:t>
              <w:br/>
              <w:br/>
              <w:t>где:</w:t>
              <w:br/>
              <w:t>П – планируемый показатель;</w:t>
              <w:br/>
              <w:t xml:space="preserve">Зпш – средняя заработная плата педагогических работников муниципальных общеобразовательных организаций; </w:t>
              <w:br/>
              <w:t>З(тр) – среднемесячный доход от трудовой деятель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формы ФСН № ЗП-образование, утвержденной приказом Росст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3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Чп/Ч х 100%, где:</w:t>
              <w:br/>
              <w:t xml:space="preserve">Р – значение показателя; </w:t>
              <w:br/>
              <w:t>Чп – количество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;</w:t>
              <w:br/>
              <w:t>Ч – количество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, данные РСЭ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5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50 баллов и более по 3 предметам, к общему количеству выпускников текущего года, сдававших ЕГЭ по 3 и более предмет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= В / ВТГ х 100, где:</w:t>
              <w:br/>
              <w:t>ДВ – доля высокобалльников (выпускников текущего года, набравших 250 баллов и более по 3 предметам);</w:t>
              <w:br/>
              <w:t>В – количество высокобалльников;</w:t>
              <w:br/>
              <w:t>ВТГ – количество выпускников текущего года, сдававших ЕГЭ по 3 и более предметам (в расчет не берется результат по математике базового уровн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егионального центра обработки информации по итогам проведения государственной итогов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5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 в соответствии с адресным перечне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1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6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= Ч(2м-3л) / (Ч(2м-3л) + Ч(учет)) х 1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  <w:br/>
              <w:t>П – планируемый показатель;</w:t>
              <w:br/>
              <w:t>Ч(2м-3л) – численность детей в возрасте от 2 месяцев до 3 лет, которым предоставлена возможность получать услугу дошкольного образования;</w:t>
              <w:br/>
              <w:t xml:space="preserve">Ч(учет) – численность детей в возрасте от 2 месяцев до 3 лет, состоящих на учете для предоставления места в дошкольном образовательном учреждении с предпочтительной датой приёма в текущем году (актуальный спрос), </w:t>
              <w:br/>
              <w:t>с учетом прироста по данным государственной статист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Федеральной государственной информационной системы доступности дошкольного образования (ФГИС ДД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8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зданий (обособленных помещений, помещений) общеобразовательных организац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ических работников 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а, а также районных коэффициентов и процентных надбавок в общей численности педагогических работников такой категори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а, а также районных коэффициентов и процентных надбавок в общей численности педагогических работников такой категории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территорий, прилегающих к зданиям муниципальных общеобразовательных органи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территорий, прилегающих к зданиям муниципальных общеобразовательных организац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0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бусов, приобретенных для доставки обучающихся в общеобразовательные организации, расположенные в сельских населенных пунктах Москов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бусов, приобретенных для доставки обучающихся в общеобразовательные организации, расположенные в сельских населенных пунктах Московской обла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1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 в Москов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 в Московской обла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1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Москов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Московской обла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5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2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5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муниципальных общеобразовательных организаций в Московской области, на проектно-сметную документацию по капитальному ремонту которых в срок не позднее 1 мая года предоставления субсидии получены положительные заключения государственной экспертиз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муниципальных общеобразовательных организаций в Московской области, на проектно-сметную документацию по капитальному ремонту которых в срок не позднее 1 мая года предоставления субсидии получены положительные заключения государственной экспертиз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8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9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сокобалльников к общему количеству выпускников текущего года, сдававших ЕГ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2"/>
                <w:szCs w:val="22"/>
              </w:rPr>
              <w:t>ДВ=В/ВТГх100%,</w:t>
              <w:br/>
              <w:t xml:space="preserve">где:  ДВ – доля высокобалльников (выпускников текущего года) </w:t>
              <w:br/>
              <w:t>В= В1 + В2 +В3 – количество высокобалльников, где</w:t>
              <w:br/>
              <w:t xml:space="preserve">В1  - выпускники текущего года, набравшие 250+ баллов и более по 3 предметам (кроме математики базового уровня), </w:t>
              <w:br/>
              <w:t>В2 - выпускники текущего года, набравшие 165+ баллов по результатам трех предметов, один из которых математика базового уровня, или  165+ баллов по результатам двух предметов, (кроме математики базового уровня) и имеющие диплом победителя/призера заключительного этапа ВсОШ*  (по предметам, входящим в перечень для сдачи ЕГЭ);</w:t>
              <w:br/>
              <w:t>В3 - выпускники текущего года, набравшие 85+ баллов по результатам двух предметов, один из которых математика базового уровня и имеющих диплом победителя/призера заключительного этапа ВсОШ по предметам, входящим в перечень для сдачи ЕГЭ)</w:t>
              <w:br/>
              <w:br/>
              <w:t>ВТГ= ВТГ1 + ВТГ2+ ВТГ3  – количество выпускников текущего года, сдававших ЕГЭ, где:</w:t>
              <w:br/>
              <w:br/>
              <w:t xml:space="preserve">ВТГ1 – выпускники текущего года, сдававшие ЕГЭ по 3 и более предметам (кроме математики базового уровня); </w:t>
              <w:br/>
              <w:t>ВТГ2 - выпускники текущего года, сдававшие ЕГЭ по 3 предметам, один из которых математика базового уровня или по 2 предметам, (кроме математики базового уровня) и имеющие диплом победителя/призера заключительного этапа ВсОШ;</w:t>
              <w:br/>
              <w:t>ВТГ3 - выпускники текущего года, сдававшие ЕГЭ по 2 предметам, один из которых математика базового уровня и имеющие диплом победителя/призера заключительного этапа ВсОШ по предметам, входящим в перечень для сдачи ЕГЭ</w:t>
              <w:br/>
              <w:br/>
              <w:t>*Примечание: диплом победителя/призера заключительного этапа ВсОШ приравнивается к 100 баллам ЕГЭ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егионального центра обработки информации по итогам проведения государственной итогов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Дополнительное образование, воспитание и психолого-социальное сопровождение дете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рганизаций дополнительного образования детей к средней заработной плате учителей в Москов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З(мун)/З(у) х 100,</w:t>
              <w:br/>
              <w:br/>
              <w:t xml:space="preserve"> где:</w:t>
              <w:br/>
              <w:t>П – планируемый показатель;</w:t>
              <w:br/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  <w:br/>
              <w:t>З(у) – среднемесячная заработная плата учителя в Московской обла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формы ФСН № ЗП-образование, утвержденной приказом Росст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доп/ Чобщ) x 100, где:</w:t>
              <w:br/>
              <w:t>Чдоп – число детей в возрасте от 5 до 18 лет, проживающих в муниципальном образовании и обучающихся по дополнительным образовательным программам,</w:t>
              <w:br/>
              <w:t>Чобщ – общее число детей в возрасте от 5 до 18 лет, проживающих в муниципальном образован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4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8. Методика определения результатов выполнения мероприятий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69"/>
        <w:gridCol w:w="1418"/>
        <w:gridCol w:w="850"/>
        <w:gridCol w:w="3686"/>
        <w:gridCol w:w="850"/>
        <w:gridCol w:w="5954"/>
      </w:tblGrid>
      <w:tr>
        <w:trPr>
          <w:trHeight w:val="1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значений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образования, в которых выполнен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реждений образования, в которых выполнен капитальный ремонт</w:t>
            </w:r>
          </w:p>
        </w:tc>
      </w:tr>
      <w:tr>
        <w:trPr>
          <w:trHeight w:val="3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муниципальных общеобразовательных организаций в Московской области, обеспеченных подвозом к месту обучения в муниципальные общеобразовательные организации в Московской области в общей численности обучающихся муниципальных общеобразовательных организаций в Московской области, нуждающихся в подвозе к месту обучения в муниципальные общеобразовательные организации в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муниципальных общеобразовательных организаций в Московской области, обеспеченных подвозом к месту обучения в муниципальные общеобразовательные организации в Московской области в общей численности обучающихся муниципальных общеобразовательных организаций в Московской области, нуждающихся в подвозе к месту обучения в муниципальные общеобразовательные организации в Московской области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тров образования естественно-научной и технологической направленностей, в которых обеспечены условия для функционирования</w:t>
            </w:r>
          </w:p>
        </w:tc>
      </w:tr>
      <w:tr>
        <w:trPr>
          <w:trHeight w:val="2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  <w:br/>
              <w:br/>
              <w:t>Ч факт – численность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тчетном периоде;</w:t>
              <w:br/>
              <w:t>Ч план - численность обучающихся, по программам дошкольного, начального общего, основного общего, среднего общего образования, дополнительного образования в муниципальных дошкольных и общеобразовательных организациях, в отчетном периоде.</w:t>
            </w:r>
          </w:p>
        </w:tc>
      </w:tr>
      <w:tr>
        <w:trPr>
          <w:trHeight w:val="31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  <w:br/>
              <w:br/>
              <w:t>Ч факт – численность детей, осваивающих образовательные программы дошкольного образования в организациях, осуществляющих образовательную деятельность в Московской области, на которых выплачена компенсация родительской платы, в отчетном периоде;</w:t>
              <w:br/>
              <w:t>Ч план - численность детей, осваивающих образовательные программы дошкольного образования в организациях, осуществляющих образовательную деятельность в Московской области,  родители (законные представители) которых обратились за компенсацией родительской платы и внесли плату за присмотр и уход за ребенком (детьми), в отчетном периоде.</w:t>
            </w:r>
          </w:p>
        </w:tc>
      </w:tr>
      <w:tr>
        <w:trPr>
          <w:trHeight w:val="1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муниципальных дошкольных и общеобразовательных организаций - молодых специалистов, получивших выплату и пособие, в общем числе обратившихся за пособ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муниципальных дошкольных и общеобразовательных организаций - молодых специалистов, получивших выплату и пособие, в общем числе обратившихся за пособием</w:t>
            </w:r>
          </w:p>
        </w:tc>
      </w:tr>
      <w:tr>
        <w:trPr>
          <w:trHeight w:val="13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щеобразовательных учреждений, в которых выполнен текущий ремонт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общеобразовательных организаций, в которых осуществлена профессиональная физическая охрана</w:t>
            </w:r>
          </w:p>
        </w:tc>
      </w:tr>
      <w:tr>
        <w:trPr>
          <w:trHeight w:val="16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ников директоров по воспитанию и взаимодействию с детскими общественными объединениями муниципальных общеобразовательных организаций, обеспеченных выплатами ежемесячного денежного вознагра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оветников директоров по воспитанию и взаимодействию с детскими общественными объединениями муниципальных общеобразовательных организаций, обеспеченных выплатами ежемесячного денежного вознаграждения</w:t>
            </w:r>
          </w:p>
        </w:tc>
      </w:tr>
      <w:tr>
        <w:trPr>
          <w:trHeight w:val="11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дошкольных образовательных организаций, в которых осуществлено финансирование расходов на обеспечение деятельности (оказание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дошкольных образовательных организаций, в которых осуществлено финансирование расходов на обеспечение деятельности (оказание услуг)</w:t>
            </w:r>
          </w:p>
        </w:tc>
      </w:tr>
      <w:tr>
        <w:trPr>
          <w:trHeight w:val="7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дошкольного образования, в которых выполнен текущи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реждений дошкольного образования, в которых выполнен текущий ремонт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чреждений дошкольного образования, в которых осуществлена профессиональная физическая ох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учреждений дошкольного образования, в которых осуществлена профессиональная физическая охрана</w:t>
            </w:r>
          </w:p>
        </w:tc>
      </w:tr>
      <w:tr>
        <w:trPr>
          <w:trHeight w:val="12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о финансирование расходов на обеспечение деятельности (оказание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общеобразовательных организаций, в которых осуществлено финансирование расходов на обеспечение деятельности (оказание услуг)</w:t>
            </w:r>
          </w:p>
        </w:tc>
      </w:tr>
      <w:tr>
        <w:trPr>
          <w:trHeight w:val="6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щеобразовательных учреждений, в которых выполнен текущий ремонт</w:t>
            </w:r>
          </w:p>
        </w:tc>
      </w:tr>
      <w:tr>
        <w:trPr>
          <w:trHeight w:val="1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общеобразовательных организаций, в которых осуществлена профессиональная физическая охрана</w:t>
            </w:r>
          </w:p>
        </w:tc>
      </w:tr>
      <w:tr>
        <w:trPr>
          <w:trHeight w:val="26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осещ х 100%, где:</w:t>
              <w:br/>
              <w:br/>
              <w:t>Ч факт – количество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в отчетном периоде;</w:t>
              <w:br/>
              <w:t>Ч посещ - количество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, в отчетном периоде</w:t>
            </w:r>
          </w:p>
        </w:tc>
      </w:tr>
      <w:tr>
        <w:trPr>
          <w:trHeight w:val="30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</w:t>
            </w:r>
          </w:p>
        </w:tc>
      </w:tr>
      <w:tr>
        <w:trPr>
          <w:trHeight w:val="3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работников муниципальных дошкольных образовательных организаций, и муниципальных общеобразовательных организаций, получивших ежемесячную доплату за напряженный труд, в общей численности работников такой категории, образовательных организаций, получивших ежемесячную доплату за напряженный труд, в общей численности работников тако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работников муниципальных дошкольных образовательных организаций, и муниципальных общеобразовательных организаций, получивших ежемесячную доплату за напряженный труд, в общей численности работников такой категории, образовательных организаций, получивших ежемесячную доплату за напряженный труд, в общей численности работников такой категории</w:t>
            </w:r>
          </w:p>
        </w:tc>
      </w:tr>
      <w:tr>
        <w:trPr>
          <w:trHeight w:val="2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</w:t>
            </w:r>
          </w:p>
        </w:tc>
      </w:tr>
      <w:tr>
        <w:trPr>
          <w:trHeight w:val="22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числе обративш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  <w:br/>
              <w:br/>
              <w:t>Ч факт – численность отдельных категорий обучающихся по очной форме обучения муниципальных общеобразовательных организаций,  которым выплачена компенсация за проезд, в отчетном периоде;</w:t>
              <w:br/>
              <w:t>Ч план - численность отдельных категорий обучающихся по очной форме обучения муниципальных общеобразовательных организаций,  которые обратились за компенсацией за проезд, в отчетном периоде.</w:t>
            </w:r>
          </w:p>
        </w:tc>
      </w:tr>
      <w:tr>
        <w:trPr>
          <w:trHeight w:val="9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автобусы для доставки обучающихся в общеобразовательные организации, расположенные в сельски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муниципальных образований Московской области о достижении значений показателей результативности (результатов) использования субсидии, предоставляемые посредством системы ГИС «Региональный электронный бюджет Московской области»</w:t>
            </w:r>
          </w:p>
        </w:tc>
      </w:tr>
      <w:tr>
        <w:trPr>
          <w:trHeight w:val="29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еспеченных горячим питанием обучающихся 1-4 классов</w:t>
            </w:r>
          </w:p>
        </w:tc>
      </w:tr>
      <w:tr>
        <w:trPr>
          <w:trHeight w:val="26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осещ х 100%, где:</w:t>
              <w:br/>
              <w:br/>
              <w:t>Ч факт – количество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в отчетном периоде;</w:t>
              <w:br/>
              <w:t>Ч посещ - количество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, в отчетном периоде</w:t>
            </w:r>
          </w:p>
        </w:tc>
      </w:tr>
      <w:tr>
        <w:trPr>
          <w:trHeight w:val="2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  <w:br/>
              <w:br/>
              <w:t>Ч факт – численность детей из семей граждан, участвующих в специальной военной операции, за присмотр и уход за которыми плата не взимается, в отчетном периоде;</w:t>
              <w:br/>
              <w:t>Ч план - численность детей из семей граждан, участвующих в специальной военной операции, которые обратились за дополнительной мерой социальной поддержки по освобождению от платы за присмотр и уход за ребенком, в отчетном периоде.</w:t>
            </w:r>
          </w:p>
        </w:tc>
      </w:tr>
      <w:tr>
        <w:trPr>
          <w:trHeight w:val="7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в муниципальных общеобразовательных организациях для обеспечения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по обеспечению пожарной безопасности образовательных объектов, подведомственных Министерству образования Московской области</w:t>
            </w:r>
          </w:p>
        </w:tc>
      </w:tr>
      <w:tr>
        <w:trPr>
          <w:trHeight w:val="28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освоивших образовательные программы среднего общего образования, участвующих в проведении государственной итоговой аттестации, в том числе в форме единого государственного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, освоивших образовательные программы среднего общего образования, участвующих в проведении государственной итоговой аттестации, в том числе в форме единого государственного экзамена</w:t>
            </w:r>
          </w:p>
        </w:tc>
      </w:tr>
      <w:tr>
        <w:trPr>
          <w:trHeight w:val="96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сокобальников к общему количеству выпускников текущего года, сдававших ЕГЭ, 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=В/ВТГх100%,</w:t>
              <w:br/>
              <w:t xml:space="preserve"> где:  ДВ – доля высокобалльников (выпускников текущего года) </w:t>
              <w:br/>
              <w:t>В= В1 + В2 +В3 – количество высокобалльников, где</w:t>
              <w:br/>
              <w:t xml:space="preserve">В1  - выпускники текущего года, набравшие 250+ баллов и более по 3 предметам (кроме математики базового уровня), </w:t>
              <w:br/>
              <w:t>В2 - выпускники текущего года, набравшие 165+ баллов по результатам трех предметов, один из которых математика базового уровня, или  165+ баллов по результатам двух предметов, (кроме математики базового уровня) и имеющие диплом победителя/призера заключительного этапа ВсОШ*  (по предметам, входящим в перечень для сдачи ЕГЭ);</w:t>
              <w:br/>
              <w:t>В3 - выпускники текущего года, набравшие 85+ баллов по результатам двух предметов, один из которых математика базового уровня и имеющих диплом победителя/призера заключительного этапа ВсОШ по предметам, входящим в перечень для сдачи ЕГЭ)</w:t>
              <w:br/>
              <w:br/>
              <w:t>ВТГ= ВТГ1 + ВТГ2+ ВТГ3  – количество выпускников текущего года, сдававших ЕГЭ, где:</w:t>
              <w:br/>
              <w:t xml:space="preserve">ВТГ1 – выпускники текущего года, сдававшие ЕГЭ по 3 и более предметам (кроме математики базового уровня); </w:t>
              <w:br/>
              <w:t>ВТГ2 - выпускники текущего года, сдававшие ЕГЭ по 3 предметам, один из которых математика базового уровня или по 2 предметам, (кроме математики базового уровня) и имеющие диплом победителя/призера заключительного этапа ВсОШ;</w:t>
              <w:br/>
              <w:t>ВТГ3 - выпускники текущего года, сдававшие ЕГЭ по 2 предметам, один из которых математика базового уровня и имеющие диплом победителя/призера заключительного этапа ВсОШ по предметам, входящим в перечень для сдачи ЕГЭ</w:t>
            </w:r>
          </w:p>
        </w:tc>
      </w:tr>
      <w:tr>
        <w:trPr>
          <w:trHeight w:val="18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  <w:br/>
              <w:br/>
              <w:t>Ч факт – численность работников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;</w:t>
              <w:br/>
              <w:t>Ч план - численность работников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</w:t>
            </w:r>
          </w:p>
        </w:tc>
      </w:tr>
      <w:tr>
        <w:trPr>
          <w:trHeight w:val="8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апитальный ремонт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в полном объеме мероприятия по капитальному ремонту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, в которых в полном объеме выполнены мероприятия по капитальному ремонту общеобразовательных организаций, на основе данных акта приемки выполненных работ (форма № КС-2), справки о стоимости выполненных работ (форма № КС-3)</w:t>
            </w:r>
          </w:p>
        </w:tc>
      </w:tr>
      <w:tr>
        <w:trPr>
          <w:trHeight w:val="18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комфортные условия для реализации современных образовательных программ в зданиях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муниципальных общеобразовательных организаций, в которых созданы комфортные условия для реализации современных образовательных программ, на основе данных акта приемки законченного строительством объекта (форма № КС-11), акта приемки законченного строительством объекта приемочной комиссией (форма № КС-14)</w:t>
            </w:r>
          </w:p>
        </w:tc>
      </w:tr>
      <w:tr>
        <w:trPr>
          <w:trHeight w:val="8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по которым 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</w:p>
        </w:tc>
      </w:tr>
      <w:tr>
        <w:trPr>
          <w:trHeight w:val="1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ы территори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ые территории муниципальных общеобразовательных организаций</w:t>
            </w:r>
          </w:p>
        </w:tc>
      </w:tr>
      <w:tr>
        <w:trPr>
          <w:trHeight w:val="26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получения детьми-инвалидами качественного образования в муниципальных образовательных организаций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разовательных организаций, в которых созданы условия для получения детьми-инвалидами качественного образования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ников по воспитанию в муниципальных общеобразовательных организациях в Московской области, получивших заработную пл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оветников по воспитанию в муниципальных общеобразовательных организациях в Московской области, получивших заработную плату</w:t>
            </w:r>
          </w:p>
        </w:tc>
      </w:tr>
      <w:tr>
        <w:trPr>
          <w:trHeight w:val="15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оветников по воспитанию в муниципальных общеобразовательных организациях в Московской области, получивших заработную плату</w:t>
            </w:r>
          </w:p>
        </w:tc>
      </w:tr>
      <w:tr>
        <w:trPr>
          <w:trHeight w:val="13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1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тров образования естественно-научной и технологической направленностей, в которых обеспечены условия для функционирования</w:t>
            </w:r>
          </w:p>
        </w:tc>
      </w:tr>
      <w:tr>
        <w:trPr>
          <w:trHeight w:val="1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а материально-техническая база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 с 2020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рганизаций, в которых обновлена материально-техническая база</w:t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предметные кабинеты общеобразовательных организаций средствами обучения и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предметные кабинеты общеобразовательных организаций средствами обучения и воспитания</w:t>
            </w:r>
          </w:p>
        </w:tc>
      </w:tr>
      <w:tr>
        <w:trPr>
          <w:trHeight w:val="1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х и муниципальных</w:t>
              <w:br/>
              <w:t>общеобразовательных организациях проведены</w:t>
              <w:br/>
              <w:t>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государствен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денежного вознаграждения за классное руководство, предоставляемые педагогическим работникам государственных образовательных организаций, ежемеся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К факт, где:</w:t>
              <w:br/>
              <w:br/>
              <w:t>К факт – фактическое количество выплат денежного вознаграждения за классное руководство, предоставляемых педагогическим работникам образовательных организаций, в отчетном периоде</w:t>
            </w:r>
          </w:p>
        </w:tc>
      </w:tr>
      <w:tr>
        <w:trPr>
          <w:trHeight w:val="15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еспеченных выплат</w:t>
              <w:br/>
              <w:t>ежемесячного денежного вознаграждения советникам директоров,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финансирование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рганизаций дополнительного образования, получивших финансирование на обеспечение деятельности в отчетном периоде</w:t>
            </w:r>
          </w:p>
        </w:tc>
      </w:tr>
      <w:tr>
        <w:trPr>
          <w:trHeight w:val="11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разовательных организаций дополнительного образования, в которых осуществлена профессиональная физическая ох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образовательных организаций дополнительного образования, в которых осуществлена профессиональная физическая охрана</w:t>
            </w:r>
          </w:p>
        </w:tc>
      </w:tr>
      <w:tr>
        <w:trPr>
          <w:trHeight w:val="19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рганизаций дополнительного образования сферы образования, достигших уровня заработной платы от общего числа педагогических работников организаций дополнительного образования сферы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рганизаций дополнительного образования сферы образования, достигших уровня заработной платы от общего числа педагогических работников организаций дополнительного образования сферы образования</w:t>
            </w:r>
          </w:p>
        </w:tc>
      </w:tr>
      <w:tr>
        <w:trPr>
          <w:trHeight w:val="1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внедрено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реждений, в которых внедрено 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муниципальные общеобразовательные организации, в том числе структурные подразделения указанных организаций, государственными символам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с ФОИВ по федеральному проекту «Патриотическое воспитание граждан Российской Федерации»</w:t>
            </w:r>
          </w:p>
        </w:tc>
      </w:tr>
      <w:tr>
        <w:trPr>
          <w:trHeight w:val="2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 (нарастающим итогом с 2023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с ФОИВ по федеральному проекту «Патриотическое воспитание граждан Российской Федерации»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8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5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9. Подпрограмма 1 «Общее образование»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1 Перечень мероприятий подпрограммы 1 «Общее 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850"/>
        <w:gridCol w:w="1700"/>
        <w:gridCol w:w="851"/>
        <w:gridCol w:w="850"/>
        <w:gridCol w:w="856"/>
        <w:gridCol w:w="703"/>
        <w:gridCol w:w="710"/>
        <w:gridCol w:w="568"/>
        <w:gridCol w:w="709"/>
        <w:gridCol w:w="709"/>
        <w:gridCol w:w="850"/>
        <w:gridCol w:w="857"/>
        <w:gridCol w:w="1271"/>
      </w:tblGrid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.)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1. </w:t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0 12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 304,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 505,83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 17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 614,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 523,6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Администрация городского округа Воскресенск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5 6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 578,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657,9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 5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 94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 942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58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2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26,84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 49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345,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 237,6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 86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55,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989,3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 3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83,49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75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17,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92,3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1.</w:t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образования, в которых выполнен капитальный ремонт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2.</w:t>
              <w:br/>
              <w:t>Обеспечение подвоза обучающихся к месту обучения в муниципальные общеобразовательные организации в Московской области 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4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6,34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2,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2,8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4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6,34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2,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2,8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муниципальных общеобразовательных организаций в Московской области, обеспеченных подвозом к месту обучения в муниципальные общеобразовательные организации в Московской области в общей численности обучающихся муниципальных общеобразовательных организаций в Московской области, нуждающихся в подвозе к месту обучения в муниципальные общеобразовательные организации в Московской области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3.</w:t>
              <w:br/>
              <w:t>Обеспечение условий для функционирования центров образования естественно-научной и технологической направленностей 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7.                                                                                   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4 6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 20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 037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9 5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 443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 757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2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8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0. </w:t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5,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50,9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7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7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Воскресенск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5,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50,9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7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827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1.</w:t>
              <w:br/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муниципальных дошкольных и общеобразовательных организаций – молодых работников и специалистов, получивших выплату и пособие, в общем числе обратившихся за выплатой и пособием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2. </w:t>
              <w:br/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5.                                                                                    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ников директоров по воспитанию и взаимодействию с детскими общественными объединениями муниципальных общеобразовательных организаций, обеспеченных выплатами ежемесячного денежного вознаграждения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7. </w:t>
              <w:br/>
              <w:t>Расходы на обеспечение деятельности (оказание услуг) муниципальных учреждений – дошкольные образова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8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82,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1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18,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6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64,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дошкольных 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8. </w:t>
              <w:br/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0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дошкольного образования, в которых выполнен текущий ремонт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9. </w:t>
              <w:br/>
              <w:t>Профессиональная физическая охрана муниципальных учреждений дошко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чреждений дошкольного образования, в которых осуществлена профессиональная физическая охрана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1.                                                                                             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*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 64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097,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52,88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91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301,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284,1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 33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542,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269,39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15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684,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691,7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30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54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83,49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75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17,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92,3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2.</w:t>
              <w:br/>
              <w:t>Укрепление материально-технической базы, содержание имущества и проведение текущего ремонта обще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99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961,46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3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99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961,46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3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35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91,5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27,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24,8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35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91,5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27,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24,8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4.</w:t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77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98,91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6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4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15,79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77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98,91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6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4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15,7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7.</w:t>
              <w:br/>
              <w:t>Обеспечение стимулирующих выплат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8.</w:t>
              <w:br/>
              <w:t>Обеспечение выплат ежемесячных доплат за напряженный труд работникам муниципальных дошкольных образовательных организаций, муниципальных обще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3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3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муниципальных дошкольных образовательных организаций, и муниципальных общеобразовательных организаций, получивших ежемесячную доплату за напряженный труд, в общей численности работников такой категории, образовательных организаций, получивших ежемесячную доплату за напряженный труд, в общей численности работников такой категории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9.</w:t>
              <w:br/>
              <w:t>Организация питания обучающихся в муниципальных общеобразовательных организациях в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67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5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06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14,1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67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5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06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14,1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2. </w:t>
              <w:br/>
              <w:t>Реализация федеральных государственных образовательных стандартов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48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06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116,35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4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2,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02,2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7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50,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41,84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3,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78,0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2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68,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70,56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7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14,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95,1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8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86,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3,95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5,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9,0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01.</w:t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числе обратившихся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2.02. </w:t>
              <w:br/>
              <w:t>Приобретение автобусов для доставки обучающихся в общеобразовательные организации, расположенные в сельских населенных пунк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8,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5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6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автобусы для доставки обучающихся в общеобразовательные организации, расположенные в сельских населенных пунктах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02.08.</w:t>
              <w:br/>
              <w:t>Организация бесплатного горячего питания                    обучающихся, получающих начальное общее              образование в муниципальных образовательных организац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31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15,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76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8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50,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90,2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6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95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5,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7,84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3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1,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16,0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2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68,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70,56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7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14,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95,1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3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1,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7,6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5,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,0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10.</w:t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0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6,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96,35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8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69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4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1,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27,35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14.</w:t>
              <w:br/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.</w:t>
              <w:br/>
              <w:t>Повышение степени пожарной безопас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3.01</w:t>
              <w:br/>
              <w:t>Выполнение работ по обеспечению пожарной безопасности в муниципальных образовательных организац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в муниципальных общеобразовательных организациях для обеспечения пожарной безопасности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4. </w:t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5,6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4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7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3,9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9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4.01.</w:t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9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9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освоивших образовательные программы среднего общего образования, участвующих в проведении государственной итоговой аттестации, в том числе в форме единого государственного экзамена, челове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сокобальников к общему количеству выпускников текущего года, сдававших ЕГЭ, проце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4.03.</w:t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7.  </w:t>
              <w:br/>
              <w:t>Проведение капитального ремонта объектов дошкольного образования, закупка оборуд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7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76,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6,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7.01. </w:t>
              <w:br/>
              <w:t xml:space="preserve">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7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76,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6,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апитальный ремонт дошкольных образовательных организаций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08. </w:t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93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935,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                                                                                 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70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701,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3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34,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8.01. </w:t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9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99,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1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11,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7,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комфортные условия для реализации современных образовательных программ в зданиях муниципальных общеобразовательных организаций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8.03. </w:t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5,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9,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8.04. </w:t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ы территории муниципальных общеобразовательных организаций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9. </w:t>
              <w:br/>
              <w:t xml:space="preserve">Обеспечение условий доступности для инвалидов объектов и предоставляемых услуг в сфере образо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9.01. </w:t>
              <w:br/>
              <w:t>С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получения детьми-инвалидами качественного образования в муниципальных образовательных организаций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EB: </w:t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3,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8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1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EB.01.</w:t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3,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8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4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1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ников по воспитанию в муниципальных общеобразовательных организациях в Московской области, получивших заработную плату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Е1. </w:t>
              <w:br/>
              <w:t xml:space="preserve">Федеральный проект «Современная школа»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0,46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65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94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87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Е1.01.</w:t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46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65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94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7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Е1.02.</w:t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Е1.03.</w:t>
              <w:br/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обеспеч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а материально-техническая база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 с 2020 года)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Ю4. </w:t>
              <w:br/>
              <w:t>Федеральный проект «Все лучшее детям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Ю4.01.</w:t>
              <w:b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предметные кабинеты общеобразовательных организаций средствами обучения и воспитания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Ю6: Федеральный проект «Педагоги и наставник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41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9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465,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49,6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41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9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465,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49,6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Ю6.02.</w:t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Ю6.04.</w:t>
              <w:br/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8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8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8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8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денежного вознаграждения за классное руководство, предоставляемые педагогическим работникам государственных образовательных организаций, ежемесячно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Ю6.07.</w:t>
              <w:b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2 50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 500,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 265,04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 07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8 219,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6 449,4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7 36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 171,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 032,09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 575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 203,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 378,0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05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35,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28,44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16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79,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444,7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 72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873,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321,02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57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919,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034,2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 3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83,49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75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17,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92,3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- реорганизация общеобразовательных учрежден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* - реорганизация дошкольных образовательных учрежден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** - в 2023 году мероприятие было 01.1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10 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22 «Укрепление материально-технической базы, содержание имущества и проведение текущего ремонта общеобразовательных организаций» подпрограммы 1 «Общее образование»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3119"/>
        <w:gridCol w:w="2268"/>
        <w:gridCol w:w="1276"/>
        <w:gridCol w:w="2126"/>
        <w:gridCol w:w="851"/>
        <w:gridCol w:w="850"/>
        <w:gridCol w:w="851"/>
        <w:gridCol w:w="709"/>
      </w:tblGrid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средств бюджета городского округа Воскресенск Московской области</w:t>
            </w:r>
          </w:p>
        </w:tc>
      </w:tr>
      <w:tr>
        <w:trPr>
          <w:trHeight w:val="7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Гимназия № 1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Кагана, з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оконных блоков на 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 со стороны спортгор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помещений рекреации блока «Б» и лест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7, Московская область, г.о. Воскресенск, с. Косяково, зд. 110а (здание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линолеума в здании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оконных блоков первого и второго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Зелинского, зд. 16 (дошкольные группы «Журавли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ище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ягкой кровли отдельно стоящего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с. Косяково, ул. Юбилейная, зд. 3а (структурное подразделение дошкольные группы «Колокольчи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личных вер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ул. Западная, зд. 5а  (структурное подразделение дошкольные группы «Теремо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и подключение распашных в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главного и запасного в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дорог и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ул. Быковского, зд. 62 (структурное подразделение дошкольные группы «Улыб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Зелинского, зд. 5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рекреаций 1-3 этажей, вестибюлей 1 этажа и спорт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ягкой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Зелинского, зд. 18а (структурное подразделение дошкольные группы «Ромаш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оконных и дверных блоков на блоки из ПВХ про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Кагана, зд. 4а (структурное подразделение дошкольные группы «Чебураш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асфальтового покры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Энгельса, зд. 4а (структурное подразделение дошкольные группы «Солнышк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 и герметизация межпанельных швов по периме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ого оконного блока на 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блоков на блоки из ПВХ проф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тмостки, крылец и части цок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ягкой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3, Московская область, г.о. Воскресенск, ул. Московская, з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спортивн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 6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3, Московская область, г. Воскресенск, ул. Карла Маркса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входной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я поста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«Горизонт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Кагана, з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кт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в кабинетах №№ 316, 202, 205 на блоки 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оконных блоков рекреаций 2-го и 3-го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абинета директора и секре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Федино, зд. 19а (структурное подразделение дошкольные группы «Колосо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ул. Быковского, з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, ремонт и восстановление герметизации стыков наружных стеновых пан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«Наши традиции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41, Московская область, г.о. Воскресенск, п. Фосфоритный, ул. Футбольная зд. 20 (здание №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в рекреациях 1-го э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3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1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проф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41, Московская область, г.о. Воскресенск, р.п. Фосфоритный, ул. Школьная, зд.2а. (Структурное подразделение дошкольные группы «Радость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тмостки и цок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21, Московская область, г.о. Воскресенск, п. им. Цурюпы, ул. Новомалинная, зд.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21, Московская область, г.о. Воскресенск, п. им. Цурюпы, ул. Пионерская, зд. 21б (структурное подразделение дошкольные группы «Радуг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вого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 с подключением распашных ворот, установкой видеодомофона на входную кали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7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3, Московская область, г.о. Воскресенск, г. Воскресенск, ул. Чапаева, зд. 1г (структурное подразделение дошкольные группы «Чай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3, Московская область, г.о. Воскресенск, г. Воскресенск, ул. Инициативная, зд. 8 (структурное подразделение дошкольные группы «Непоседы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шиферной кровли на проф.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стемы экстренного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«Вектор»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4, Московская область, г.о. Воскресенск, пер. Зеленый, зд. 3 (здание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1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3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блоков на блоки из ПВХ на 1 и 2 эта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блоков на блоки из ПВХ на 3 и 4 эта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блоков на блоки из ПВХ и закладка оконных пр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стеклоблоков и деревянных блоков на блоки из ПВХ на лестничной кле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имени Героя Советского Союза Стрельцова Павла Васильевич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0, Московская область, г.о. Воскресенск, город Воскресенск, улица Куйбышева, здание 47в (структурное подразделение дошкольные группы «Пролицей» корпус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ище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я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0, Московская область, г.о. Воскресенск, город Воскресенск, улица Куйбышева, здание 47д (здание №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2-го и 3 этажа, установка сплит-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 2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50, Московская область, г.о. Воскресенск, г. Белоозерский, ул. 60 лет Октября, з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ановке циркулярного насоса в систему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50, Московская область, г.о. Воскресенск, д. Цибино, ул. Школьная, зд. 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дверных и оконных блоков на 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ищеблока и сто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в здании МОУ «Лицей № 23» 2-ой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ей и устройство перегородки из ПВХ в рекреации 2-го э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50, Московская область, г.о. Воскресенск, г. Белоозерский, ул. 60 лет Октября, зд. 14 (структурное подразделение дошкольные группы «Карусель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над группами № 5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50, Московская область, г.о. Воскресенск, г. Белоозерский, ул. 60 лет Октября, зд. 38 (структурное подразделение дошкольные группы «Василе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Москворецкая гимназия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6, Московская область, г.о. Воскресенск, г. Воскресенск, ул. Толстого, зд. 1 (здание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асфальтового покры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пище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кровли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6, Московская область, г.о. Воскресенск, ул. Ломоносова, зд. 105 (структурное подразделение дошкольные группы «Мечта» корпус №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вого покрытия на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Фаустовская средняя общеобразовательная школ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1, Московская область, г.о. Воскресенск, г. Белоозерский, ул. Комсомольская, зд. 1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портивного зала и вспомогате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ла спортивн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1, Московская область, г.о. Воскресенск, д. Золотово, ул. Моховая, зд. 67 (з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блоков на блоки ПВХ профилей в коридорах 2 и 3 этажей, в кабинетах методиста и психолога, оштукатуривание внутренних стен по периметру ранее установленных о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51, Московская область, г.о. Воскресенск, г. Белоозерский, ул. Комсомольская, зд. 15а (структурное подразделение дошкольные группы «Веснуш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в туалете группы № 3 и в спальне группы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на лестничных клетках групп № 2,3 и групп № 4,5, в музее, кладовой, спальне группы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в спальне группы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стемы экстренного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 № 1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иноградовская средняя общеобразовательная школ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0, Московская область, г.о. Воскресенск, п. Виноградово, ул. Коммунистическая, з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(замена деревянных оконных блоков на блоки из ПВХ профи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рекре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«Траектория успех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1, Московская область, г.о. Воскресенск, село Ашитково, ул. Школьная, зд.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1, Московская область, г.о. Воскресенск, д. Губино, ул. Центральная, зд. 88б (здание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полов в коридоре 1 э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9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20, Московская область, г.о. Воскресенск, с. Конобеево, ул. Школьная, з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я раздева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носу объект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рекре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имени Героя России летчика-испытателя Сергея Рыбников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5, Московская область, г.о. Воскресенск, г. Воскресенск, ул. Победы, зд. 25 (здание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4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4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5, Московская область, г.о. Воскресенск, г. Воскресенск, ул. Докторова, зд. 8 (структурное подразделение дошкольные группы «Рябинка» корпус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- лицей «Воскресенская кадетская школ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6, Московская область, г.о. Воскресенск, ул. Карла Маркса, зд. 12а (здание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учебного корп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7, Московская область, г.о. Воскресенск, с. Усадище, ул. Королькова, зд.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истемы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37, Московская область, г.о. Воскресенск, с. Барановское, ул. Фабрики «Вперед», зд. 4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ыл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, цок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Хорловская школа-интернат для обучающихся с ограниченными возможностями здоровья городского округа Воскресенск Московской области»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5, Московская область, г.о. Воскресенск, п. Хорлово, ул. Интернатская зд.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вого покрытия дорог, площадок и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01.22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51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47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3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3969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0. Подпрограмма 2 «Дополнительное образование, воспитание и психолого-социальное сопровождение детей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0.1. Перечень мероприятий подпрограммы 2 «Дополнительное образование, воспитание и психолого-социальное сопровождение детей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3"/>
        <w:gridCol w:w="851"/>
        <w:gridCol w:w="1701"/>
        <w:gridCol w:w="992"/>
        <w:gridCol w:w="851"/>
        <w:gridCol w:w="850"/>
        <w:gridCol w:w="709"/>
        <w:gridCol w:w="708"/>
        <w:gridCol w:w="709"/>
        <w:gridCol w:w="708"/>
        <w:gridCol w:w="567"/>
        <w:gridCol w:w="850"/>
        <w:gridCol w:w="992"/>
        <w:gridCol w:w="1136"/>
      </w:tblGrid>
      <w:tr>
        <w:trPr>
          <w:trHeight w:val="39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.)</w:t>
            </w:r>
          </w:p>
        </w:tc>
        <w:tc>
          <w:tcPr>
            <w:tcW w:w="6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40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.</w:t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18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4,36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3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12,3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89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10,36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0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12,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01.                                                                                                            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72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0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97,76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6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38,5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30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0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97,76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3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38,5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финансирование муниципальных организаций дополнительного образования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03.                                                                                                Профессиональная физическая охрана муниципальных учреждений дополните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6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8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6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8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разовательных организаций дополнительного образования, в которых осуществлена профессиональная физическая охрана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07.                                                                                                Сохранение достигнутого уровня заработной платы педагогических работников организаций дополнительного образования сферы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рганизаций дополнительного образования сферы образования, достигших уровня заработной платы от общего числа педагогических работников организаций дополнительного образования сферы образования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.</w:t>
              <w:b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0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4.02. </w:t>
              <w:br/>
              <w:t>Внедрение и обеспечение функционирования модели персонифицированного финансирования дополнительного образования детей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внедрено и обеспечено функционирование модели персонифицированного финансирования дополнительного образования детей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EB: </w:t>
              <w:br/>
              <w:t xml:space="preserve">федеральный проект «Патриотическое воспитание граждан Российской Федерации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3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ЕВ.01. </w:t>
              <w:br/>
              <w:t>Оснащение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обеспеч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муниципальные общеобразовательные организации, в том числе структурные подразделения указанных организаций, государственными символами Российской Федерации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 (нарастающим итогом с 2023 года)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89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7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48,4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1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12,3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73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84,4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8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12,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- в 2023 году мероприятие было 04.0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63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1. Подпрограмма 4 «Обеспечивающая подпрограмм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1.1 Перечень мероприятий подпрограммы 4 «Обеспечивающая подпрограмм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0"/>
        <w:gridCol w:w="1276"/>
        <w:gridCol w:w="2552"/>
        <w:gridCol w:w="850"/>
        <w:gridCol w:w="851"/>
        <w:gridCol w:w="992"/>
        <w:gridCol w:w="850"/>
        <w:gridCol w:w="993"/>
        <w:gridCol w:w="850"/>
        <w:gridCol w:w="1843"/>
      </w:tblGrid>
      <w:tr>
        <w:trPr>
          <w:trHeight w:val="62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1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.                                  Создание условий для реализации полномочий органов мест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44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9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4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6,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44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9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4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6,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1.                                              Обеспечение деятельности муниципальных органов – учреждения в сфер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7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7,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7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7,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2.                                            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1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8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5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29,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9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1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8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5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29,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3.                                             Мероприятия в сфер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44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9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4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6,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44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9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4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6,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5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66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66"/>
      <w:sz w:val="24"/>
      <w:szCs w:val="24"/>
    </w:rPr>
  </w:style>
  <w:style w:type="paragraph" w:styleId="Xl4717">
    <w:name w:val="xl4717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19">
    <w:name w:val="xl4719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21">
    <w:name w:val="xl4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2">
    <w:name w:val="xl4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27">
    <w:name w:val="xl4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8">
    <w:name w:val="xl4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29">
    <w:name w:val="xl4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2">
    <w:name w:val="xl4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3">
    <w:name w:val="xl4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6">
    <w:name w:val="xl47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7">
    <w:name w:val="xl47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0">
    <w:name w:val="xl47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1">
    <w:name w:val="xl47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3">
    <w:name w:val="xl47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4">
    <w:name w:val="xl4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5">
    <w:name w:val="xl47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6">
    <w:name w:val="xl47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7">
    <w:name w:val="xl47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8">
    <w:name w:val="xl47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1">
    <w:name w:val="xl47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2">
    <w:name w:val="xl47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3">
    <w:name w:val="xl47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5">
    <w:name w:val="xl4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56">
    <w:name w:val="xl4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7">
    <w:name w:val="xl47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8">
    <w:name w:val="xl47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9">
    <w:name w:val="xl47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0">
    <w:name w:val="xl47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1">
    <w:name w:val="xl47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62">
    <w:name w:val="xl47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63">
    <w:name w:val="xl4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4">
    <w:name w:val="xl47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5">
    <w:name w:val="xl47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6">
    <w:name w:val="xl4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7">
    <w:name w:val="xl47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8">
    <w:name w:val="xl4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9">
    <w:name w:val="xl47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70">
    <w:name w:val="xl47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71">
    <w:name w:val="xl47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2">
    <w:name w:val="xl47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3">
    <w:name w:val="xl47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4">
    <w:name w:val="xl4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5">
    <w:name w:val="xl47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6">
    <w:name w:val="xl4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7">
    <w:name w:val="xl4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8">
    <w:name w:val="xl47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9">
    <w:name w:val="xl47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80">
    <w:name w:val="xl47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81">
    <w:name w:val="xl4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2">
    <w:name w:val="xl47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3">
    <w:name w:val="xl47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4">
    <w:name w:val="xl4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5">
    <w:name w:val="xl47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6">
    <w:name w:val="xl47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7">
    <w:name w:val="xl4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8">
    <w:name w:val="xl4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89">
    <w:name w:val="xl4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0">
    <w:name w:val="xl47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1">
    <w:name w:val="xl47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2">
    <w:name w:val="xl4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3">
    <w:name w:val="xl4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94">
    <w:name w:val="xl4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FF"/>
      <w:sz w:val="28"/>
      <w:szCs w:val="28"/>
    </w:rPr>
  </w:style>
  <w:style w:type="paragraph" w:styleId="Xl4795">
    <w:name w:val="xl47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6">
    <w:name w:val="xl47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7">
    <w:name w:val="xl47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8">
    <w:name w:val="xl4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99">
    <w:name w:val="xl47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0">
    <w:name w:val="xl48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1">
    <w:name w:val="xl48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2">
    <w:name w:val="xl4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03">
    <w:name w:val="xl4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4">
    <w:name w:val="xl4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5">
    <w:name w:val="xl4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806">
    <w:name w:val="xl48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7">
    <w:name w:val="xl48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8">
    <w:name w:val="xl48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9">
    <w:name w:val="xl4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0">
    <w:name w:val="xl4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11">
    <w:name w:val="xl4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2">
    <w:name w:val="xl4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3">
    <w:name w:val="xl4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14">
    <w:name w:val="xl4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15">
    <w:name w:val="xl4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6">
    <w:name w:val="xl4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17">
    <w:name w:val="xl4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8">
    <w:name w:val="xl4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9">
    <w:name w:val="xl4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0">
    <w:name w:val="xl4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1">
    <w:name w:val="xl4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2">
    <w:name w:val="xl4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23">
    <w:name w:val="xl4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24">
    <w:name w:val="xl4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8458">
    <w:name w:val="xl8458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8459">
    <w:name w:val="xl8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60">
    <w:name w:val="xl8460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8461">
    <w:name w:val="xl8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2">
    <w:name w:val="xl8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63">
    <w:name w:val="xl8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4">
    <w:name w:val="xl8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5">
    <w:name w:val="xl8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6">
    <w:name w:val="xl8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7">
    <w:name w:val="xl8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8">
    <w:name w:val="xl8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9">
    <w:name w:val="xl8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0">
    <w:name w:val="xl84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1">
    <w:name w:val="xl84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2">
    <w:name w:val="xl8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3">
    <w:name w:val="xl8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4">
    <w:name w:val="xl8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8475">
    <w:name w:val="xl8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6">
    <w:name w:val="xl8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7">
    <w:name w:val="xl8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8">
    <w:name w:val="xl84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9">
    <w:name w:val="xl84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0">
    <w:name w:val="xl84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1">
    <w:name w:val="xl84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2">
    <w:name w:val="xl84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3">
    <w:name w:val="xl84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4">
    <w:name w:val="xl8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5">
    <w:name w:val="xl84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6">
    <w:name w:val="xl84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7">
    <w:name w:val="xl8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8">
    <w:name w:val="xl84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89">
    <w:name w:val="xl84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90">
    <w:name w:val="xl8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1">
    <w:name w:val="xl84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2">
    <w:name w:val="xl84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3">
    <w:name w:val="xl84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4">
    <w:name w:val="xl84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5">
    <w:name w:val="xl84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6">
    <w:name w:val="xl8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7">
    <w:name w:val="xl84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8">
    <w:name w:val="xl84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9">
    <w:name w:val="xl8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0">
    <w:name w:val="xl8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01">
    <w:name w:val="xl8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2">
    <w:name w:val="xl8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3">
    <w:name w:val="xl85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4">
    <w:name w:val="xl85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5">
    <w:name w:val="xl85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06">
    <w:name w:val="xl8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7">
    <w:name w:val="xl8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8">
    <w:name w:val="xl8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9">
    <w:name w:val="xl8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0">
    <w:name w:val="xl85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1">
    <w:name w:val="xl8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2">
    <w:name w:val="xl8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13">
    <w:name w:val="xl85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14">
    <w:name w:val="xl85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15">
    <w:name w:val="xl8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6">
    <w:name w:val="xl85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7">
    <w:name w:val="xl85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8">
    <w:name w:val="xl85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19">
    <w:name w:val="xl85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20">
    <w:name w:val="xl85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21">
    <w:name w:val="xl8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2">
    <w:name w:val="xl85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3">
    <w:name w:val="xl85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4">
    <w:name w:val="xl85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25">
    <w:name w:val="xl85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26">
    <w:name w:val="xl85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8527">
    <w:name w:val="xl85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8528">
    <w:name w:val="xl8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29">
    <w:name w:val="xl85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0">
    <w:name w:val="xl85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1">
    <w:name w:val="xl8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2">
    <w:name w:val="xl85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3">
    <w:name w:val="xl85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4">
    <w:name w:val="xl8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20:00Z</dcterms:created>
  <dc:creator>Kab62a</dc:creator>
  <dc:description/>
  <cp:keywords/>
  <dc:language>en-US</dc:language>
  <cp:lastModifiedBy>Windows</cp:lastModifiedBy>
  <cp:lastPrinted>2024-12-12T10:21:00Z</cp:lastPrinted>
  <dcterms:modified xsi:type="dcterms:W3CDTF">2025-02-05T09:08:00Z</dcterms:modified>
  <cp:revision>276</cp:revision>
  <dc:subject/>
  <dc:title> </dc:title>
</cp:coreProperties>
</file>