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>_</w:t>
      </w:r>
      <w:r>
        <w:rPr>
          <w:sz w:val="24"/>
          <w:szCs w:val="28"/>
        </w:rPr>
        <w:t>№</w:t>
      </w:r>
      <w:r>
        <w:rPr>
          <w:sz w:val="28"/>
          <w:szCs w:val="28"/>
        </w:rPr>
        <w:t>___</w:t>
      </w:r>
      <w:r>
        <w:rPr>
          <w:i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О внесении изменений в Положение о системе оплаты труда работников муниципальных учреждений городского округа Воскресенск Московской области, осуществляющих деятельность в сфере организации строительства, реконструкции, капитального и текущего ремонта объектов муниципальной собственности</w:t>
      </w:r>
      <w:r>
        <w:rPr>
          <w:b/>
          <w:sz w:val="24"/>
          <w:szCs w:val="24"/>
        </w:rPr>
        <w:t xml:space="preserve">, утвержденное постановлением Администрации городского округа Воскресенск Московской области от 25.12.2023 № 7534               (с изменениями от 14.06.2024 № 2256, от 16.12.2024 № 3929) </w:t>
      </w:r>
    </w:p>
    <w:p>
      <w:pPr>
        <w:pStyle w:val="TextBody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8"/>
        </w:rPr>
        <w:t>В целях совершенствования оплаты труда работников муниципальных учреждений городского округа Воскресенск Московской области, осуществляющих деятельность в сфере организации строительства, реконструкции, капитального и текущего ремонта объектов муниципальной собственности,</w:t>
      </w:r>
    </w:p>
    <w:p>
      <w:pPr>
        <w:pStyle w:val="ConsPlusNormal"/>
        <w:suppressAutoHyphens w:val="true"/>
        <w:ind w:left="-284" w:right="-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suppressAutoHyphens w:val="true"/>
        <w:ind w:left="-284" w:right="-2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ind w:right="-2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</w:t>
      </w:r>
      <w:r>
        <w:rPr>
          <w:sz w:val="24"/>
          <w:szCs w:val="28"/>
        </w:rPr>
        <w:t xml:space="preserve">о системе оплаты труда работников муниципальных учреждений городского округа Воскресенск Московской области, осуществляющих деятельность в сфере организации строительства, реконструкции, капитального и текущего ремонта объектов муниципальной собственности, </w:t>
      </w:r>
      <w:r>
        <w:rPr>
          <w:sz w:val="24"/>
          <w:szCs w:val="24"/>
        </w:rPr>
        <w:t>утвержденное постановлением Администрации городского округа Воскресенск Московской области, утвержденное постановлением Администрации городского округа Воскресенск Московской области от 25.12.2023 № 7534 (с изменениями от 14.06.2024                 № 2256, от 16.12.2024 № 3929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 раздела 2 «Должностной оклад (тарифная ставка)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Должностные оклады руководителей, специалистов и служащих устанавливаются в соответствии с приложениями 1,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й оклад (тарифная ставка) может увеличиваться на персональный повышающий коэффициент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окладу (тарифной ставке) устанавливается с учетом уровня сложности, количества, качества и условий выполняемой работы, степени самостоятельности и ответственности работника при выполнении поставленных задач в размере от 1,1 до 3,0 включительн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окладу работнику Учреждения устанавливается приказом директора на срок от одного месяца д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ходе работника с одной должности на другую персональный повышающий коэффициент не сохра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й оклад директору устанавливается распоряжением Администрации городского округа Воскресенск Московской области с учетом персонального повышающего коэффици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компенсационных, стимулирующих выплат, материальной помощи рассчитываются исходя из должностного оклада с учетом персонального повышающего коэффици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 учетом персонального повышающего коэффициента производятся в пределах фонда оплаты труда Учреждения, сформированного на финансовый год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6.1 раздела 6 «Материальная помощь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«6.1. Работникам Учреждения </w:t>
      </w:r>
      <w:r>
        <w:rPr>
          <w:sz w:val="24"/>
          <w:szCs w:val="24"/>
        </w:rPr>
        <w:t xml:space="preserve">при предоставлении ежегодного оплачиваемого отпуска или его части за счёт средств фонда оплаты труда, </w:t>
      </w:r>
      <w:r>
        <w:rPr>
          <w:spacing w:val="1"/>
          <w:sz w:val="24"/>
          <w:szCs w:val="24"/>
        </w:rPr>
        <w:t>один раз в календарном году,</w:t>
      </w:r>
      <w:r>
        <w:rPr>
          <w:spacing w:val="-11"/>
          <w:sz w:val="24"/>
          <w:szCs w:val="24"/>
        </w:rPr>
        <w:t xml:space="preserve"> выплачивается материальная помощь </w:t>
      </w:r>
      <w:r>
        <w:rPr>
          <w:spacing w:val="1"/>
          <w:sz w:val="24"/>
          <w:szCs w:val="24"/>
        </w:rPr>
        <w:t xml:space="preserve">в размере </w:t>
      </w:r>
      <w:r>
        <w:rPr>
          <w:spacing w:val="-1"/>
          <w:sz w:val="24"/>
          <w:szCs w:val="24"/>
        </w:rPr>
        <w:t xml:space="preserve">двух должностных окладов (тарифных ставок). Материальная помощь работникам, </w:t>
      </w:r>
      <w:r>
        <w:rPr>
          <w:sz w:val="24"/>
          <w:szCs w:val="24"/>
        </w:rPr>
        <w:t>работающим по внутреннему совместительству, выплачивается только по основной должности (профессии).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приложения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олжностные оклады руководителей муниципальных учреждений </w:t>
      </w:r>
      <w:r>
        <w:rPr>
          <w:rFonts w:cs="Times New Roman" w:ascii="Times New Roman" w:hAnsi="Times New Roman"/>
          <w:sz w:val="24"/>
          <w:szCs w:val="28"/>
        </w:rPr>
        <w:t>городского округа Воскресенск Московской области, осуществляющих деятельность в сфере организации строительства, реконструкции, капитального и текущего ремонта объекто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роками 6,7:</w:t>
      </w:r>
    </w:p>
    <w:p>
      <w:pPr>
        <w:pStyle w:val="TextBody"/>
        <w:jc w:val="both"/>
        <w:rPr/>
      </w:pPr>
      <w:r>
        <w:rPr/>
        <w:t>«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4110"/>
      </w:tblGrid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Руководитель проекта строительства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 91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чальник сектор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 802</w:t>
            </w:r>
          </w:p>
        </w:tc>
      </w:tr>
    </w:tbl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Таблицу приложения 2 «Должностные оклады специалистов и служащих муниципальных учреждений </w:t>
      </w:r>
      <w:r>
        <w:rPr>
          <w:rFonts w:cs="Times New Roman" w:ascii="Times New Roman" w:hAnsi="Times New Roman"/>
          <w:sz w:val="24"/>
          <w:szCs w:val="28"/>
        </w:rPr>
        <w:t>городского округа Воскресенск Московской области, осуществляющих деятельность в сфере организации строительства, реконструкции, капитального и текущего ремонта объекто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роками 14 - 18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4110"/>
      </w:tblGrid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женер по строительному контрол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 10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проектно-сметной работ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 1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Экономис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 12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 70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пециалист по кадра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 645</w:t>
            </w:r>
          </w:p>
        </w:tc>
      </w:tr>
    </w:tbl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 Московской области.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городского округа Воскресенск Московской области Овсянкину Е.В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Глава городского округа Воскресенск </w:t>
        <w:tab/>
        <w:tab/>
        <w:tab/>
        <w:tab/>
        <w:tab/>
        <w:tab/>
        <w:t xml:space="preserve">                  А.В. Малкин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left="4962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55:00Z</dcterms:created>
  <dc:creator>Журавлева</dc:creator>
  <dc:description/>
  <cp:keywords/>
  <dc:language>en-US</dc:language>
  <cp:lastModifiedBy>Лепилова Светлана Вячеславовна</cp:lastModifiedBy>
  <cp:lastPrinted>2025-04-02T11:41:00Z</cp:lastPrinted>
  <dcterms:modified xsi:type="dcterms:W3CDTF">2025-04-14T14:25:00Z</dcterms:modified>
  <cp:revision>217</cp:revision>
  <dc:subject/>
  <dc:title>О внесении изменений в решение Совета депутатов</dc:title>
</cp:coreProperties>
</file>